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6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марта 2022 года</w:t>
        <w:tab/>
        <w:tab/>
        <w:tab/>
        <w:tab/>
        <w:tab/>
        <w:tab/>
        <w:tab/>
        <w:t xml:space="preserve">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 xml:space="preserve">при секретаре                             </w:t>
        <w:tab/>
        <w:t xml:space="preserve">        Гордеевой М.А.,</w:t>
      </w:r>
    </w:p>
    <w:p>
      <w:pPr>
        <w:pStyle w:val="Normal"/>
        <w:rPr/>
      </w:pPr>
      <w:r>
        <w:rPr/>
        <w:t>с участием государственного обвинителя помощника прокурора г. Судака                                                                                фио,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фио,</w:t>
      </w:r>
    </w:p>
    <w:p>
      <w:pPr>
        <w:pStyle w:val="Normal"/>
        <w:rPr/>
      </w:pPr>
      <w:r>
        <w:rPr/>
        <w:t>представившего удостоверение №1455 от  дата, ордер №96  от дата,</w:t>
      </w:r>
    </w:p>
    <w:p>
      <w:pPr>
        <w:pStyle w:val="Normal"/>
        <w:rPr/>
      </w:pPr>
      <w:r>
        <w:rPr/>
        <w:t>подсудимого                                                            фио,</w:t>
      </w:r>
    </w:p>
    <w:p>
      <w:pPr>
        <w:pStyle w:val="Normal"/>
        <w:rPr/>
      </w:pPr>
      <w:r>
        <w:rPr/>
        <w:t>потерпевшего          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уголовное дело по обвинению </w:t>
      </w:r>
    </w:p>
    <w:p>
      <w:pPr>
        <w:pStyle w:val="Normal"/>
        <w:rPr/>
      </w:pPr>
      <w:r>
        <w:rPr/>
        <w:t>фио, паспортные данные адрес адрес, гражданина РФ, со средним образованием, не работающего, не женатого, военнообязанного, зарегистрированного: Республика Крым, Нижнегорский р-н адрес, проживающего по адресу: адрес, ранее не судимого, обвиняемого в совершении преступления, предусмотренного ч.1 ст.112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причинение средней тяжести вреда здоровью  при следующих обстоятельствах.</w:t>
      </w:r>
    </w:p>
    <w:p>
      <w:pPr>
        <w:pStyle w:val="Normal"/>
        <w:rPr/>
      </w:pPr>
      <w:r>
        <w:rPr/>
        <w:t xml:space="preserve">Так, дата, около время, фио, находясь на территории автостанции АС «Судак», расположенной по адресу: адрес, действуя на почве внезапно возникших неприязненных отношений, имея умысел на причинение фио телесных повреждений, действуя умышленно, осознавая противоправность и общественную опасность своих действий, предвидя возможность наступления общественно опасных последствий, и желая их наступления, нанес фио поочередно обеими руками не менее двух ударов в область грудной клетки, после чего, обхватив обеими руками в области грудной клетки туловище фио, осуществил бросок через бедро, от чего фио упал на асфальт. </w:t>
      </w:r>
    </w:p>
    <w:p>
      <w:pPr>
        <w:pStyle w:val="Normal"/>
        <w:rPr/>
      </w:pPr>
      <w:r>
        <w:rPr/>
        <w:t>В результате действий фио потерпевшему фио, согласно заключению эксперта №106 от дата, причинены следующие телесные повреждения: ушибленная рана теменно-затылочной области справа, перелом седьмого ребра справа до передней поверхности. Перелом седьмого ребра справа до передней поверхности причинен от воздействия тупого предмета (предметов) дата. Ушибленная рана теменно-затылочной области справа могла быть причинена при падении потерпевшего на плоскость с последующим ударом теменно-затылочной областью головы о тупой предмет дата. Описанная ушибленная рана теменно-затылочной области головы повлекла за собой кратковременное расстройство здоровья и относится к повреждениям, причинившим легкий вред здоровью, согласно п. 8.1. «Об утверждении медицинских критериев определения степени тяжести вреда, причиненного здоровью человека», утвержденных Приказом №194н Минздравсоцразвития РФ от дата Перелом седьмого ребра справа до передней поверхности повлек за собой длительное расстройство здоровья (более 21 дня) и оценивается как причинивший вред здоровью средней тяжести, согласно п. 7.1, «Об утверждении медицинских критериев определения степени тяжести вреда, причиненного здоровью человека», утвержденных Приказом №194н Минздравсоцразвития РФ от дата</w:t>
      </w:r>
    </w:p>
    <w:p>
      <w:pPr>
        <w:pStyle w:val="Normal"/>
        <w:rPr/>
      </w:pPr>
      <w:r>
        <w:rPr/>
        <w:t>Таким образом, фио, действуя умышленно, осознавая общественную опасность и противоправность своих действий, причинил фио телесные повреждения, повлекшие средней тяжести вред здоровью.</w:t>
      </w:r>
    </w:p>
    <w:p>
      <w:pPr>
        <w:pStyle w:val="Normal"/>
        <w:rPr/>
      </w:pPr>
      <w:r>
        <w:rPr/>
        <w:t>Своими умышленными действиями, фио совершил преступление,  предусмотренное ч. 1 ст. 112 УК РФ – умышленное причинение средней тяжести вреда здоровью, не опасного для жизни человека и не повлекшего последствий, указанных в ст. 111 настоящего Кодекса, но вызвавшего длительное расстройство здоровья.</w:t>
      </w:r>
    </w:p>
    <w:p>
      <w:pPr>
        <w:pStyle w:val="Normal"/>
        <w:rPr/>
      </w:pPr>
      <w:r>
        <w:rPr/>
        <w:t>В судебном заседании потерпевший фио заявил ходатайство о прекращении уголовного дела в отношении фио по ст.112 ч.1 УК РФ, в связи с примирением с подсудимым, ссылаясь на то, что подсудимый полностью загладил причиненный им вред, возместил причиненный ущерб, претензий материального и морального характера к подсудимому не имеет.</w:t>
      </w:r>
    </w:p>
    <w:p>
      <w:pPr>
        <w:pStyle w:val="Normal"/>
        <w:rPr/>
      </w:pPr>
      <w:r>
        <w:rPr/>
        <w:t>Подсудимый фио в судебном заседании, в присутствии своего адвоката, вину в совершенном преступлении признал полностью, раскаялся, не возражал против прекращения уголовного дела в связи с примирением с потерпевшим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терпевшего, подсудимого, защитника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112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Учитывая, что фио не судим (л.д.139-141), на учете у врача-психиатра и врача-нарколога не состоит (л.д.146,148), по месту жительства характеризуется удовлетворительно (л.д.150), примирился с потерпевшим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совершил преступления небольшой тяжести, в содеянном раскаялся, против прекращения дела по данному основанию не возражает, суд считает возможным прекратить уголовное дело.</w:t>
      </w:r>
    </w:p>
    <w:p>
      <w:pPr>
        <w:pStyle w:val="Normal"/>
        <w:rPr/>
      </w:pPr>
      <w:r>
        <w:rPr/>
        <w:t>В силу ст.81 УПК РФ вещественные доказательства: диск DVD-R, на котором находится видеозапись от дата; рентгенологический снимок грудной клетки фио от дата; флеш-накопитель USB, на котором находится видеозапись от дата  - хранить в материалах дела (л.д.55, 126,136)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а пресечения фио  органом дознания не избиралась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фио от уголовной ответственности и прекратить в отношении него уголовное дело по ч.1 ст.112 УК РФ на основании ст. 76 УК РФ, в связи с примирением с потерпевшим.</w:t>
      </w:r>
    </w:p>
    <w:p>
      <w:pPr>
        <w:pStyle w:val="Normal"/>
        <w:rPr/>
      </w:pPr>
      <w:r>
        <w:rPr/>
        <w:t>Вещественное доказательство: диск DVD-R, на котором находится видеозапись от дата; рентгенологический снимок грудной клетки фио от дата; флеш-накопитель USB, на котором находится видеозапись от дата  - хранить в материалах дела (л.д.55, 126,136)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 в течение 10 суток со дня его провозглашения через мирового судью судебного участка №86 Судакского судебного района (городской округ Суд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