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Дело № 1-86-6/2025</w:t>
      </w:r>
    </w:p>
    <w:p>
      <w:pPr>
        <w:pStyle w:val="Normal"/>
        <w:bidi w:val="0"/>
        <w:rPr/>
      </w:pPr>
      <w:r>
        <w:rPr/>
        <w:t>УИД: 91MS0086-телефон-телефон</w:t>
      </w:r>
    </w:p>
    <w:p>
      <w:pPr>
        <w:pStyle w:val="Normal"/>
        <w:bidi w:val="0"/>
        <w:rPr/>
      </w:pPr>
      <w:r>
        <w:rPr/>
      </w:r>
    </w:p>
    <w:p>
      <w:pPr>
        <w:pStyle w:val="Normal"/>
        <w:bidi w:val="0"/>
        <w:rPr/>
      </w:pPr>
      <w:r>
        <w:rPr/>
        <w:t>ПРИГОВОР</w:t>
      </w:r>
    </w:p>
    <w:p>
      <w:pPr>
        <w:pStyle w:val="Normal"/>
        <w:bidi w:val="0"/>
        <w:rPr/>
      </w:pPr>
      <w:r>
        <w:rPr/>
        <w:t xml:space="preserve">      </w:t>
      </w:r>
      <w:r>
        <w:rPr/>
        <w:t>именем Российской Федерации</w:t>
      </w:r>
    </w:p>
    <w:p>
      <w:pPr>
        <w:pStyle w:val="Normal"/>
        <w:bidi w:val="0"/>
        <w:rPr/>
      </w:pPr>
      <w:r>
        <w:rPr/>
      </w:r>
    </w:p>
    <w:p>
      <w:pPr>
        <w:pStyle w:val="Normal"/>
        <w:bidi w:val="0"/>
        <w:rPr/>
      </w:pPr>
      <w:r>
        <w:rPr/>
        <w:t>15 сентября 2025 года                                                                                      г. 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г. Судак) Республики Крым - Максименко А.А. </w:t>
      </w:r>
    </w:p>
    <w:p>
      <w:pPr>
        <w:pStyle w:val="Normal"/>
        <w:bidi w:val="0"/>
        <w:rPr/>
      </w:pPr>
      <w:r>
        <w:rPr/>
        <w:t>при помощнике – Лыковой В.В.,</w:t>
      </w:r>
    </w:p>
    <w:p>
      <w:pPr>
        <w:pStyle w:val="Normal"/>
        <w:bidi w:val="0"/>
        <w:rPr/>
      </w:pPr>
      <w:r>
        <w:rPr/>
        <w:t xml:space="preserve">с участием государственного обвинителя – фио, </w:t>
      </w:r>
    </w:p>
    <w:p>
      <w:pPr>
        <w:pStyle w:val="Normal"/>
        <w:bidi w:val="0"/>
        <w:rPr/>
      </w:pPr>
      <w:r>
        <w:rPr/>
        <w:t>подсудимого – фио,</w:t>
      </w:r>
    </w:p>
    <w:p>
      <w:pPr>
        <w:pStyle w:val="Normal"/>
        <w:bidi w:val="0"/>
        <w:rPr/>
      </w:pPr>
      <w:r>
        <w:rPr/>
        <w:t xml:space="preserve">защитника – адвоката фио, представившего удостоверение </w:t>
      </w:r>
    </w:p>
    <w:p>
      <w:pPr>
        <w:pStyle w:val="Normal"/>
        <w:bidi w:val="0"/>
        <w:rPr/>
      </w:pPr>
      <w:r>
        <w:rPr/>
        <w:t xml:space="preserve">№ </w:t>
      </w:r>
      <w:r>
        <w:rPr/>
        <w:t>1972, выданное Управлением Минюста России по Республике Крым от дата,  ордер 1167 от дата, действующего на основании соглашения,</w:t>
      </w:r>
    </w:p>
    <w:p>
      <w:pPr>
        <w:pStyle w:val="Normal"/>
        <w:bidi w:val="0"/>
        <w:rPr/>
      </w:pPr>
      <w:r>
        <w:rPr/>
        <w:t>потерпевшего – фио,</w:t>
      </w:r>
    </w:p>
    <w:p>
      <w:pPr>
        <w:pStyle w:val="Normal"/>
        <w:bidi w:val="0"/>
        <w:rPr/>
      </w:pPr>
      <w:r>
        <w:rPr/>
        <w:t>рассмотрев в открытом судебном заседании в общем порядке судебного разбирательства уголовное дело в отношении:</w:t>
      </w:r>
    </w:p>
    <w:p>
      <w:pPr>
        <w:pStyle w:val="Normal"/>
        <w:bidi w:val="0"/>
        <w:rPr/>
      </w:pPr>
      <w:r>
        <w:rPr/>
        <w:t xml:space="preserve">фио, паспортные данные, зарегистрированного по адресу: адрес, фактически проживающего по адресу: адрес, гражданина Российской Федерации, военнообязанного, имеющего среднее образование, официально не трудоустроенного, холостого, имеющего на иждивении четверых малолетних детей, ранее судимого: </w:t>
      </w:r>
    </w:p>
    <w:p>
      <w:pPr>
        <w:pStyle w:val="Normal"/>
        <w:bidi w:val="0"/>
        <w:rPr/>
      </w:pPr>
      <w:r>
        <w:rPr/>
        <w:t>- дата по приговору Ленинского районного суда Республики Крым по ч.1 ст.228.1 УК РФ к дата 6 месяцам лишения свободы с отбыванием наказания в исправительной колонии общего режима</w:t>
      </w:r>
    </w:p>
    <w:p>
      <w:pPr>
        <w:pStyle w:val="Normal"/>
        <w:bidi w:val="0"/>
        <w:rPr/>
      </w:pPr>
      <w:r>
        <w:rPr/>
        <w:t>- дата постановлением Керченского городского суда Республики Крым неотбытая часть наказания в виде лишения свободы сроком дата 2 месяца 26 дней заменена на наказание в виде 4 лет ограничения свободы; неотбытый срок наказания в виде ограничения свободы составляет дата 1 месяц 23 дня;</w:t>
      </w:r>
    </w:p>
    <w:p>
      <w:pPr>
        <w:pStyle w:val="Normal"/>
        <w:bidi w:val="0"/>
        <w:rPr/>
      </w:pPr>
      <w:r>
        <w:rPr/>
        <w:t>в совершении преступления, предусмотренного ч. 1 ст. 115 Уголовного кодекса Российской Федерации, -</w:t>
      </w:r>
    </w:p>
    <w:p>
      <w:pPr>
        <w:pStyle w:val="Normal"/>
        <w:bidi w:val="0"/>
        <w:rPr/>
      </w:pPr>
      <w:r>
        <w:rPr/>
      </w:r>
    </w:p>
    <w:p>
      <w:pPr>
        <w:pStyle w:val="Normal"/>
        <w:bidi w:val="0"/>
        <w:rPr/>
      </w:pPr>
      <w:r>
        <w:rPr/>
        <w:t xml:space="preserve">УСТАНОВИЛ: </w:t>
        <w:tab/>
        <w:t xml:space="preserve"> </w:t>
      </w:r>
    </w:p>
    <w:p>
      <w:pPr>
        <w:pStyle w:val="Normal"/>
        <w:bidi w:val="0"/>
        <w:rPr/>
      </w:pPr>
      <w:r>
        <w:rPr/>
      </w:r>
    </w:p>
    <w:p>
      <w:pPr>
        <w:pStyle w:val="Normal"/>
        <w:bidi w:val="0"/>
        <w:rPr/>
      </w:pPr>
      <w:r>
        <w:rPr/>
        <w:t>у фио,  не позднее время дата, более точное время не установлено, на почве внезапно возникших неприязненных отношений с фио, возник преступный умысел, направленный на причинение телесных повреждений потерпевшему фио</w:t>
      </w:r>
    </w:p>
    <w:p>
      <w:pPr>
        <w:pStyle w:val="Normal"/>
        <w:bidi w:val="0"/>
        <w:rPr/>
      </w:pPr>
      <w:r>
        <w:rPr/>
        <w:t xml:space="preserve">  </w:t>
      </w:r>
      <w:r>
        <w:rPr/>
        <w:t xml:space="preserve">дата, примерно в время (более точное время не установлено), фио, находясь на участке местности в районе адрес по географическим координатам 44,телефон;34,телефон адрес г.Судака Республики Крым, реализуя свой преступный умысел, фактически осознавая общественную опасность своих противоправных действий, предвидя возможность наступления общественно опасных  последствий  в  виде  причинения  вреда  здоровью  и желая их наступления, умышленно нанёс фио  не менее 3 ударов ногой, рукой и головой в область головы и лица, причинив последнему телесные повреждения в виде: ушитой раны теменной области справа и ушитой раны правого крыла носа. </w:t>
      </w:r>
    </w:p>
    <w:p>
      <w:pPr>
        <w:pStyle w:val="Normal"/>
        <w:bidi w:val="0"/>
        <w:rPr/>
      </w:pPr>
      <w:r>
        <w:rPr/>
        <w:t xml:space="preserve">Согласно заключению эксперта № 1215 от дата фио причинены следующие телесные повреждения: ушитая рана теменной области справа и ушитая рана правого крыла носа, повлекли за собой кратковременное расстройство здоровья продолжительностью до 3 недель, и, руководствуясь п.4в «Правил определения степени тяжести вреда, причиненного здоровью человека», утвержденных Постановлением Правительства Российской  Федерации от  дата №522, п.8.1 «Медицинских критериев определения степени тяжести вреда причиненного здоровью человека», утвержденных Приказом Министерства (зарегистрировано в Минюсте РФ дата № 12118), относятся к повреждениям, причинившим легкий вред здоровью. </w:t>
      </w:r>
    </w:p>
    <w:p>
      <w:pPr>
        <w:pStyle w:val="Normal"/>
        <w:bidi w:val="0"/>
        <w:rPr/>
      </w:pPr>
      <w:r>
        <w:rPr/>
        <w:t>В судебном заседании подсудимый фио заявил, что обвинение ему понятно, вину в совершении инкриминируемого преступления признает в полном объеме, в содеянном раскаялся, согласен со всеми обстоятельствами дела, изложенными в обвинительном акте. Дополнительно показал, что дата, около время минут, он вместе с его сводным братом фио, прогуливались по переулку расположенному в районе адрес, адрес,  г. Судака, когда в это время к ним подошёл фио Далее, между ними произошёл словесный конфликт в ходе, которого фио схватил его брата за воротник футболки, и стал тянуть его к себе, на что его брат фио попытался освободиться, нанеся касательный удар кистью правой руки в область шеи фио После, фио начал замахиваться  в сторону фио рукой, но он в этот момент встал между братом и фио,  в свою очередь брат отошел в сторону от их. Далее, он подошёл ближе к фио  и нанес один удар кулаком правой руки в область лица,  а также нанес один удар своей головой в область головы последнему. Потом, он схватился с фио, обхватив, друг друга руками и они упали вместе на землю. Затем он встал с земли и уже вместе с фио нанесли несколько ударов ногами лежачему фио При этом он, в свою очередь, нанес не более восьми ударов обеими ногами в область головы и туловища фио, но куда именно точно наносил удары, сообщить не смог, так как не помнит.</w:t>
      </w:r>
    </w:p>
    <w:p>
      <w:pPr>
        <w:pStyle w:val="Normal"/>
        <w:bidi w:val="0"/>
        <w:rPr/>
      </w:pPr>
      <w:r>
        <w:rPr/>
        <w:t xml:space="preserve">Кроме признательных показаний подсудимого, его вина в преступлении, предусмотренном ч. 1 ст. 115 УК РФ, подтверждается показаниями потерпевшего, допрошенного в судебном заседании, и показаниями свидетелей, оглашенными в порядке ч. 1 ст. 281 УПК РФ, а также иными доказательствами, исследованными в судебном заседании, а именно: </w:t>
      </w:r>
    </w:p>
    <w:p>
      <w:pPr>
        <w:pStyle w:val="Normal"/>
        <w:bidi w:val="0"/>
        <w:rPr/>
      </w:pPr>
      <w:r>
        <w:rPr/>
        <w:t xml:space="preserve">- допрошенный в судебном заседании потерпевший фио показал, что дата примерно  в время он шел домой через парк   в направлении адрес  адрес г.Судака.  По пути домой он увидел двух мужчин фио и фио, ранее ему неизвестных, с которыми у них произошел словесный конфликт. Далее фио неожиданно нанес ему один удар кулаком в лицо, затем последний нанес один  удар головой по его голове, он  почувствовал, как у него потекла кровь по голове и шее. От  нанесенных ударов он был дезориентирован, отчего упал на локоть. Затем фио стал наносить ему множественные  удары ногами и руками по голове и туловищу, а фио стал наносить ему удары ногами по телу, при этом по голове ему удары фио не наносил. Он стал прикрывать лицо и голову руками, в связи, с чем много ударов ему пришлось по правой руке. Он пытался защищаться, но в какой-то момент фио нанес ему один удар  ногой по лицу, отчего он  почувствовал, что у него потекла кровь по лицу; </w:t>
      </w:r>
    </w:p>
    <w:p>
      <w:pPr>
        <w:pStyle w:val="Normal"/>
        <w:bidi w:val="0"/>
        <w:rPr/>
      </w:pPr>
      <w:r>
        <w:rPr/>
        <w:t xml:space="preserve">- показаниями свидетеля фио, оглашенными в порядке ч. 1 ст. 281 УПК РФ, из которых следует, что дата, примерно в время, она находилась по месту ее проживания, во внутреннем дворике ее домовладения, когда в это время она услышала со стороны улицы, шум похожий на драку и глухие звуки, которые были похожи на удары. Она вышла на улицу, увидела, как один неизвестный ей мужчина, примерным возрастом 35 лет, лысый, плотного телосложения, круглолицый, находясь возле мужчины, который лежал на земле, нанес ему один сильный удар правой ногой, но куда именно этот мужчина ударил лежачего мужчину, она не успела заметить, так как сам удар был быстрый, но настолько сильный, что она даже услышал звук удара. Мужчину который лежал на земле, она опознала, как фио, жителя адрес, г. Судак. Она стала громко кричать, что вызовет полицию и в этот момент, она заметила ее знакомого, жителя адрес, г. Судака, по имени фио, последний, подойдя к мужчине, который нанес удар лежачему фио, стал отталкивать его в сторону, скорее всего для того, чтобы этот мужчина не нанес ещё фио телесные повреждения. Услышав также, что она вызовет полицию, мужчина который нанес удар ногой фио, и другой мужчина, которого она также заметила возле места, на котором лежал фио, начали убегать с места происшествия (т. 1, л.д. 43-46); </w:t>
      </w:r>
    </w:p>
    <w:p>
      <w:pPr>
        <w:pStyle w:val="Normal"/>
        <w:bidi w:val="0"/>
        <w:rPr/>
      </w:pPr>
      <w:r>
        <w:rPr/>
        <w:t>- показаниями свидетеля фио, оглашенными в порядке ч. 1 ст. 281 УПК РФ, из которых следует, что дата, примерно в время ч., он находился на придомовой территории в районе места его проживания, занимался ремонтом его автомобиля. Когда в это время услышал громкие мужские крики и шум, похожий на драку, которые доносились со стороны улицы. Он направился к месту, откуда происходил шум драки, он услышал громкие крики соседки фио, по поводу того, что последняя вызывает полицию. Уже находясь на месте, он увидел лежачего на земле фио, жителя адрес, г. Судака. Рядом с лежачим фио, находились двое неизвестных ему мужчин: один мужчина, был примерным возрастом 35 лет, лысый, среднего телосложения, круглолицый, второй был молодым парнем возрастом от 18 до 20 лет, худощавого телосложения, русоволосый. Указанные мужчины наносили несколько ударов ногами лежачему фио, по различным частям тела, сколько всего было нанесено ударов ногами, он сказать не смог, так как сразу же направился к месту конфликта, и стал оттаскивать мужчин, которые избивали лежачего на земле фио Также, он не смог сказать, сколько ударов было нанесено, так как он появился, когда эти мужчины уже избивали фио, и не смог сообщить, куда именно наносились удары фио, так как был сосредоточен на том, чтобы прекратить действия мужчин, которые наносили последнему удары. Когда он оттягивал указанных мужчин, то требовал от них, чтобы те прекратили наносить удары фио, в свою очередь те ушли с места происшествия и направились в сторону адрес, адрес, г. Судак (т. 1, л.д. 84-87);</w:t>
      </w:r>
    </w:p>
    <w:p>
      <w:pPr>
        <w:pStyle w:val="Normal"/>
        <w:bidi w:val="0"/>
        <w:rPr/>
      </w:pPr>
      <w:r>
        <w:rPr/>
        <w:t>- показаниями свидетеля фио, оглашенными в порядке ч. 1 ст. 281 УПК РФ, из которых следует, что дата, примерно в время ч., он вместе с его сводным братом фио, прогуливались по переулку расположенном в районе адрес, адрес, г. Судака, когда в это время к ним подошёл неизвестный ему мужчина, с которым у них произошёл словесный конфликт. После этого, неизвестный мужчина схватил его за воротник футболки, и стал тянуть его к себе, на что он в ответ оттолкнул его от себя. После чего, неизвестный мужчина замахнулся в его сторону правой рукой, по-видимому, пытаясь его ударить, но в этом момент, фио встал между ним и указанным мужчиной, а он в свою очередь отошел от них на два – три метра назад. Его сводный брат фио, подойдя уже ближе к незнакомому мужчине, нанес один удар кулаком в область лица этому мужчине, а также нанес один удар своей головой в область головы неизвестного мужчины, отчего у мужчины потекла кровь. Далее фио и неизвестный мужчина, обхватили друг друга руками и упали вместе на землю. Затем, когда фио попытался встать с земли, то он стал оттягивать последнего от места, на котором находился лежачий неизвестный мужчина. Далее, уже когда неизвестный мужчина находился на земле, то фио, нанес несколько ударов ногами и руками по различным частям тела неизвестного мужчины. Он также нанес ему несколько ударов ногой по туловищу, по голове он мужчине ударов не наносил. Сам он нанес не более 6 ударов ногами, при этом, сколько нанес ударов фио, он не видел и не может сказать. Потом, его и фио стал окрикивать вышедший к месту конфликта, другой неизвестный мужчина, который стал требовать, чтобы они отошли от указанного мужчины. И он в свою очередь, вместе с его сводным братом фио направились в сторону автостанции адрес, г. Судака, а затем ушли в сторону Набережной, адрес, г. Судака (т.1, л.д.56-60)</w:t>
      </w:r>
    </w:p>
    <w:p>
      <w:pPr>
        <w:pStyle w:val="Normal"/>
        <w:bidi w:val="0"/>
        <w:rPr/>
      </w:pPr>
      <w:r>
        <w:rPr/>
        <w:t>- протоколом осмотра места происшествия от дата, согласно которого осмотрен участок местности расположенный вблизи улицы фио по географическим координатам 44,телефон;34,телефон адрес г.Судака Республики Крым (т. 1, л.д. 8-13);</w:t>
      </w:r>
    </w:p>
    <w:p>
      <w:pPr>
        <w:pStyle w:val="Normal"/>
        <w:bidi w:val="0"/>
        <w:rPr/>
      </w:pPr>
      <w:r>
        <w:rPr/>
        <w:t>- заявлением фио от дата, зарегистрированное в КУСП №1956, в котором он просит принять меры к неизвестным лицам, который дата примерно в время ч.  причинили ему телесные повреждения (т. 1 л.д. 6);</w:t>
      </w:r>
    </w:p>
    <w:p>
      <w:pPr>
        <w:pStyle w:val="Normal"/>
        <w:bidi w:val="0"/>
        <w:rPr/>
      </w:pPr>
      <w:r>
        <w:rPr/>
        <w:t>- заключением эксперта №1215 от дата, согласно которого фио причинены следующие телесные повреждения: ушитая рана теменной области справа и ушитая рана правого крыла носа, повлекли за собой кратковременное расстройство здоровья продолжительностью до 3 недель, и руководствуясь п.4в «Правил определения степени тяжести вреда, причиненного здоровью человека», утвержденных Постановлением Правительства Российской  Федерации от  дата №522, п.8.1 «Медицинских критериев определения степени тяжести вреда причиненного здоровью человека», утвержденных Приказом Министерства (зарегистрировано в Минюсте РФ дата № 12118), относятся к повреждениям, причинившим легкий вред здоровью. Данные телесные повреждения могли быть образованы от не менее двух травматических воздействий тупого предмета (предметов) с ограниченной поверхностью (т. 1 л.д.23-27);</w:t>
      </w:r>
    </w:p>
    <w:p>
      <w:pPr>
        <w:pStyle w:val="Normal"/>
        <w:bidi w:val="0"/>
        <w:rPr/>
      </w:pPr>
      <w:r>
        <w:rPr/>
        <w:t>- протоколом проверки показаний на месте от дата, согласно которого подозреваемый фио подтвердил ранее данные им показания, а также указал на способ нанесения им телесных повреждений фио, имевших место дата на участке местности расположенного вблизи улицы фио по географическим координатам 44,телефон;34,телефон адрес г.Судака Республики Крым (т. 1 л.д.91-96).</w:t>
      </w:r>
    </w:p>
    <w:p>
      <w:pPr>
        <w:pStyle w:val="Normal"/>
        <w:bidi w:val="0"/>
        <w:rPr/>
      </w:pPr>
      <w:r>
        <w:rPr/>
        <w:t>Оценив исследованные доказательства в их совокупности, суд находит доказанной вину подсудимого в совершении инкриминируемого преступления.</w:t>
      </w:r>
    </w:p>
    <w:p>
      <w:pPr>
        <w:pStyle w:val="Normal"/>
        <w:bidi w:val="0"/>
        <w:rPr/>
      </w:pPr>
      <w:r>
        <w:rPr/>
        <w:t>Все вышеперечисленные доказательства суд рассматривает как допустимые, поскольку они добыты, закреплены и исследованы в соответствии с действующим уголовно-процессуальным законодательством.</w:t>
      </w:r>
    </w:p>
    <w:p>
      <w:pPr>
        <w:pStyle w:val="Normal"/>
        <w:bidi w:val="0"/>
        <w:rPr/>
      </w:pPr>
      <w:r>
        <w:rPr/>
        <w:t xml:space="preserve">Оценивая исследованные доказательства с позиции относимости, допустимости и достоверности, суд приходит к выводу, что собранные доказательства в совокупности достаточны для разрешения уголовного дела, а потому суд находит вину подсудимого фио в совершении указанного преступления установленной и доказанной.  </w:t>
      </w:r>
    </w:p>
    <w:p>
      <w:pPr>
        <w:pStyle w:val="Normal"/>
        <w:bidi w:val="0"/>
        <w:rPr/>
      </w:pPr>
      <w:r>
        <w:rPr/>
        <w:t xml:space="preserve">С учетом сведений о личности подсудимого фио, обстоятельств совершенного им преступления, у суда не имеется оснований сомневаться в его вменяемости в отношении инкриминируемого ему деяния. Суд считает, что фио  является вменяемым в отношении инкриминируемого ему преступления и подлежит на основании ст. 19 УК РФ уголовной ответственности по предъявленному обвинению.  </w:t>
      </w:r>
    </w:p>
    <w:p>
      <w:pPr>
        <w:pStyle w:val="Normal"/>
        <w:bidi w:val="0"/>
        <w:rPr/>
      </w:pPr>
      <w:r>
        <w:rPr/>
        <w:t xml:space="preserve">Действия фио подлежат квалификации по ч. 1 ст. 115 УК РФ, как умышленное причинение лёгкого вреда здоровью, вызвавшего кратковременное расстройство здоровья. </w:t>
      </w:r>
    </w:p>
    <w:p>
      <w:pPr>
        <w:pStyle w:val="Normal"/>
        <w:bidi w:val="0"/>
        <w:rPr/>
      </w:pPr>
      <w:r>
        <w:rPr/>
        <w:t>Оснований для постановления приговора без назначения наказания, освобождения подсудимого от наказания или применения отсрочки от отбывания наказания не имеется.</w:t>
      </w:r>
    </w:p>
    <w:p>
      <w:pPr>
        <w:pStyle w:val="Normal"/>
        <w:bidi w:val="0"/>
        <w:rPr/>
      </w:pPr>
      <w:r>
        <w:rPr/>
        <w:t xml:space="preserve">При назначении подсудимому наказания, суд в соответствии со ст. 6, 43, ч. 3 ст. 60 УК РФ учитывает характер, степень общественной опасности совершенного преступления и личность виновного, обстоятельства, смягчающие и отягчающие наказание, влияние назначенного наказания на исправление подсудимого и на условия жизни его семьи.    </w:t>
      </w:r>
    </w:p>
    <w:p>
      <w:pPr>
        <w:pStyle w:val="Normal"/>
        <w:bidi w:val="0"/>
        <w:rPr/>
      </w:pPr>
      <w:r>
        <w:rPr/>
        <w:t>Судом установлено, что фио по месту жительства характеризуется с посредственной стороны (т.1, л.д.120), на учете у врачей психиатра и нарколога не состоит (т. 1 л.д. 118-119).</w:t>
      </w:r>
    </w:p>
    <w:p>
      <w:pPr>
        <w:pStyle w:val="Normal"/>
        <w:bidi w:val="0"/>
        <w:rPr/>
      </w:pPr>
      <w:r>
        <w:rPr/>
        <w:t>Преступление, совершенное подсудимым фио, по ч. 1 ст. 115 УК РФ  согласно ст. 15 УК РФ, относятся к категории небольшой тяжести.</w:t>
      </w:r>
    </w:p>
    <w:p>
      <w:pPr>
        <w:pStyle w:val="Normal"/>
        <w:bidi w:val="0"/>
        <w:rPr/>
      </w:pPr>
      <w:r>
        <w:rPr/>
        <w:t xml:space="preserve">Обстоятельствами, смягчающими наказание фио суд, признает в соответствии с п. «г, и» ч. 1 ст. 61 УК РФ – наличие двоих малолетних детей у виновного, активное способствование расследованию преступления; по ч. 2 ст. 61 УК РФ в качестве смягчающих наказание обстоятельств суд признает полное признание вины, раскаяние в содеянном, принесение подсудимым фио извинений потерпевшему фио, наличие на иждивении двоих малолетних детей у сожительницы. </w:t>
      </w:r>
    </w:p>
    <w:p>
      <w:pPr>
        <w:pStyle w:val="Normal"/>
        <w:bidi w:val="0"/>
        <w:rPr/>
      </w:pPr>
      <w:r>
        <w:rPr/>
        <w:t>Учитывая характер и степень общественной опасности преступления, обстоятельства его совершения, личность фио, имеющего судимость, за ранее совершенное преступление, предусмотренное ч. 1 ст. 228.1 УК РФ по приговору Ленинского районного суда Республики Крым от дата, суд в соответствии с п. «а» ч. 1 ст. 63 УК РФ, признает в качестве обстоятельства, отягчающего наказание подсудимого – рецидив преступлений.</w:t>
      </w:r>
    </w:p>
    <w:p>
      <w:pPr>
        <w:pStyle w:val="Normal"/>
        <w:bidi w:val="0"/>
        <w:rPr/>
      </w:pPr>
      <w:r>
        <w:rPr/>
        <w:t>С учетом фактических обстоятельств совершенного преступления и степени его общественной опасности, суд не находит оснований для применения правил ч. 3 ст. 68 УК РФ и назначает наказание фио с учетом ч. 2 ст. 68 УК РФ.</w:t>
      </w:r>
    </w:p>
    <w:p>
      <w:pPr>
        <w:pStyle w:val="Normal"/>
        <w:bidi w:val="0"/>
        <w:rPr/>
      </w:pPr>
      <w:r>
        <w:rPr/>
        <w:t xml:space="preserve">Принимая во внимание совокупность изложенных обстоятельств, поскольку подсудимый совершил преступление небольшой тяжести при наличии смягчающих и  отягчающих наказание обстоятельств, суд приходит к выводу о том, что цели наказания, предусмотренные ст.43 УК РФ, могут быть достигнуты при назначении фио наказания в виде исправительных работ. </w:t>
      </w:r>
    </w:p>
    <w:p>
      <w:pPr>
        <w:pStyle w:val="Normal"/>
        <w:bidi w:val="0"/>
        <w:rPr/>
      </w:pPr>
      <w:r>
        <w:rPr/>
        <w:t xml:space="preserve">Оснований для назначения иных альтернативных видов наказания, исходя из характера, степени общественной опасности совершенного преступления, личности виновного, наличия обстоятельств смягчающих и отягчающего наказание, суд не усматривает. Оснований для постановления приговора без назначения наказания либо прекращения уголовного дела судом не усматривается.  </w:t>
      </w:r>
    </w:p>
    <w:p>
      <w:pPr>
        <w:pStyle w:val="Normal"/>
        <w:bidi w:val="0"/>
        <w:rPr/>
      </w:pPr>
      <w:r>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bidi w:val="0"/>
        <w:rPr/>
      </w:pPr>
      <w:r>
        <w:rPr/>
        <w:t xml:space="preserve">Оснований для применения ст. 73 УК РФ при назначении наказания фио за совершенное преступление не имеется, поскольку условное осуждение не будет соответствовать целям и задачам уголовного наказания. </w:t>
      </w:r>
    </w:p>
    <w:p>
      <w:pPr>
        <w:pStyle w:val="Normal"/>
        <w:bidi w:val="0"/>
        <w:rPr/>
      </w:pPr>
      <w:r>
        <w:rPr/>
        <w:t xml:space="preserve">Согласно постановлению Керченского городского суда Республики Крым от дата неотбытый срок наказания в виде лишения свободы сроком дата 2 месяца 26 дней заменен на наказание в виде 4 лет ограничения свободы; неотбытый срок наказания в виде ограничения свободы составляет дата 1 месяц 23 дня. </w:t>
      </w:r>
    </w:p>
    <w:p>
      <w:pPr>
        <w:pStyle w:val="Normal"/>
        <w:bidi w:val="0"/>
        <w:rPr/>
      </w:pPr>
      <w:r>
        <w:rPr/>
        <w:t>Окончательное наказание подлежит назначению по правилам ч. 1 ст. 70 УК РФ по совокупности приговоров путем частичного присоединения неотбытой части наказания, с учетом требований ч.2 ст. 72 УК РФ.</w:t>
      </w:r>
    </w:p>
    <w:p>
      <w:pPr>
        <w:pStyle w:val="Normal"/>
        <w:bidi w:val="0"/>
        <w:rPr/>
      </w:pPr>
      <w:r>
        <w:rPr/>
        <w:t xml:space="preserve">Меру процессуального принуждения в виде обязательства о явке отменить по вступлению приговора в законную силу. </w:t>
      </w:r>
    </w:p>
    <w:p>
      <w:pPr>
        <w:pStyle w:val="Normal"/>
        <w:bidi w:val="0"/>
        <w:rPr/>
      </w:pPr>
      <w:r>
        <w:rPr/>
        <w:t xml:space="preserve">С учетом требований п. 10 ч. 1 ст. 299 УПК РФ при постановлении приговора суд разрешает вопрос о том, подлежит ли удовлетворению заявленный по делу гражданский иск, в чью пользу и в каком размере. </w:t>
      </w:r>
    </w:p>
    <w:p>
      <w:pPr>
        <w:pStyle w:val="Normal"/>
        <w:bidi w:val="0"/>
        <w:rPr/>
      </w:pPr>
      <w:r>
        <w:rPr/>
        <w:t>Компенсация морального вреда осуществляется в денежной форме независимо от подлежащего возмещению имущественного вреда.</w:t>
      </w:r>
    </w:p>
    <w:p>
      <w:pPr>
        <w:pStyle w:val="Normal"/>
        <w:bidi w:val="0"/>
        <w:rPr/>
      </w:pPr>
      <w:r>
        <w:rPr/>
        <w:t>Руководствуясь ст.ст.151,1099,1101 ГК РФ при определении компенсации суд учитывает характер причиненных нравственных страданий и, исходя из принципа разумности и справедливости, считает необходимым удовлетворить требования частично, взыскав с подсудимого в счет компенсации морального вреда в пользу потерпевшего фио – сумма, поскольку причинение моральных и нравственных страданий от противоправных действий подсудимого суд считает доказанным. В остальной части требований о взыскании компенсации морального вреда отказать.</w:t>
      </w:r>
    </w:p>
    <w:p>
      <w:pPr>
        <w:pStyle w:val="Normal"/>
        <w:bidi w:val="0"/>
        <w:rPr/>
      </w:pPr>
      <w:r>
        <w:rPr/>
        <w:t>Как установлено п. 3 ч. 1 ст. 309 УПК РФ в резолютивной части приговора должно содержаться решение о распределении процессуальных издержек.</w:t>
      </w:r>
    </w:p>
    <w:p>
      <w:pPr>
        <w:pStyle w:val="Normal"/>
        <w:bidi w:val="0"/>
        <w:rPr/>
      </w:pPr>
      <w:r>
        <w:rPr/>
        <w:t>В соответствии с положениями п. 1.1 ч. 2 ст. 131 УПК РФ процессуальными издержками являются связанные с производством по уголовному делу расходы, включая суммы, выплачиваемые потерпевшему на покрытие расходов, связанных с выплатой вознаграждения представителю потерпевшего.</w:t>
      </w:r>
    </w:p>
    <w:p>
      <w:pPr>
        <w:pStyle w:val="Normal"/>
        <w:bidi w:val="0"/>
        <w:rPr/>
      </w:pPr>
      <w:r>
        <w:rPr/>
        <w:t>Переходя к вопросу о взыскании процессуальных издержек по оплате услуг представителя, судом установлено следующее.</w:t>
      </w:r>
    </w:p>
    <w:p>
      <w:pPr>
        <w:pStyle w:val="Normal"/>
        <w:bidi w:val="0"/>
        <w:rPr/>
      </w:pPr>
      <w:r>
        <w:rPr/>
        <w:t xml:space="preserve">Согласно акту о приемке выполненных работ б/н  от дата адвокат фио оказала юридические услуги Заказчику фио на сумму сумма, а именно: ознакомление с уголовным делом и составление искового заявления о взыскании вреда причиненного преступлением. </w:t>
      </w:r>
    </w:p>
    <w:p>
      <w:pPr>
        <w:pStyle w:val="Normal"/>
        <w:bidi w:val="0"/>
        <w:rPr/>
      </w:pPr>
      <w:r>
        <w:rPr/>
        <w:t>Расходы, понесенные потерпевшей стороной, представленные суду документально подтверждены.</w:t>
      </w:r>
    </w:p>
    <w:p>
      <w:pPr>
        <w:pStyle w:val="Normal"/>
        <w:bidi w:val="0"/>
        <w:rPr/>
      </w:pPr>
      <w:r>
        <w:rPr/>
        <w:t>Вместе с тем, решением Совета Адвокатской палаты Республики Крым «О рекомендуемых минимальных ставках вознаграждения адвоката за оказываемую юридическую помощь», утверждённым Советом Адвокатской палаты Республики Крым дата, определены минимальные размеры вознаграждения адвоката за конкретные виды юридической помощи.</w:t>
      </w:r>
    </w:p>
    <w:p>
      <w:pPr>
        <w:pStyle w:val="Normal"/>
        <w:bidi w:val="0"/>
        <w:rPr/>
      </w:pPr>
      <w:r>
        <w:rPr/>
        <w:t>Исходя из вышеуказанного решения Совета Адвокатской палаты, за составление гражданского иска о возмещении вреда, причиненного преступлением в уголовном деле определена сумма в размере - сумма.; ознакомление с материалами уголовного дела в порядке ст. 217 УПК РФ  - сумма</w:t>
      </w:r>
    </w:p>
    <w:p>
      <w:pPr>
        <w:pStyle w:val="Normal"/>
        <w:bidi w:val="0"/>
        <w:rPr/>
      </w:pPr>
      <w:r>
        <w:rPr/>
        <w:t>При этом рекомендовано при отсутствии в данном решении какого-либо вида оказываемой адвокатом юридической помощи и минимальной ставки вознаграждения (гонорара) исходить из аналогичной помощи, предусмотренной решением, а при отсутствии таковой – из общих гражданско-правовых принципов определения существенного условия договора с доверителем.</w:t>
      </w:r>
    </w:p>
    <w:p>
      <w:pPr>
        <w:pStyle w:val="Normal"/>
        <w:bidi w:val="0"/>
        <w:rPr/>
      </w:pPr>
      <w:r>
        <w:rPr/>
        <w:t xml:space="preserve">Материалами дела не подтверждается тот факт, что адвокат фио ознакомилась с уголовным делом, при этом, несения расходов на оплату услуг представителя потерпевшим в части подготовки гражданского иска, сомнений у суда не вызывают, также сомнений в том, что данная юридическая услуга была оказана доверителю в связи с рассмотрением иного дела не имеется. </w:t>
      </w:r>
    </w:p>
    <w:p>
      <w:pPr>
        <w:pStyle w:val="Normal"/>
        <w:bidi w:val="0"/>
        <w:rPr/>
      </w:pPr>
      <w:r>
        <w:rPr/>
        <w:t>С учетом документально подтвержденных сведений о понесенных расходах и фактическом объеме работы адвоката фио по подготовке гражданского иска, основываясь на принципах разумности, оправданности и необходимости, суд приходит к выводу о частичном удовлетворении поданного заявления о взыскании процессуальных издержек – в размере сумма.</w:t>
      </w:r>
    </w:p>
    <w:p>
      <w:pPr>
        <w:pStyle w:val="Normal"/>
        <w:bidi w:val="0"/>
        <w:rPr/>
      </w:pPr>
      <w:r>
        <w:rPr/>
        <w:t>Расходы потерпевшего по оплате услуг представителя подлежат возмещению федеральным бюджетом с последующим взысканием этих процессуальных издержек с осуждённого в доход государства. Взыскание процессуальных издержек с участников судебного разбирательства, а не из средств федерального бюджета, противоречит требованиям закона (Кассационное определение Верховного суда Российской Федерации Дело №56-УД20-23-К9 от дата).</w:t>
      </w:r>
    </w:p>
    <w:p>
      <w:pPr>
        <w:pStyle w:val="Normal"/>
        <w:bidi w:val="0"/>
        <w:rPr/>
      </w:pPr>
      <w:r>
        <w:rPr/>
        <w:t xml:space="preserve">Вопрос о процессуальных издержках в части оплаты услуг защитника по делу суд разрешает отдельным процессуальным актом. </w:t>
      </w:r>
    </w:p>
    <w:p>
      <w:pPr>
        <w:pStyle w:val="Normal"/>
        <w:bidi w:val="0"/>
        <w:rPr/>
      </w:pPr>
      <w:r>
        <w:rPr/>
        <w:t>Вещественных доказательств по делу не имеется.</w:t>
      </w:r>
    </w:p>
    <w:p>
      <w:pPr>
        <w:pStyle w:val="Normal"/>
        <w:bidi w:val="0"/>
        <w:rPr/>
      </w:pPr>
      <w:r>
        <w:rPr/>
        <w:t xml:space="preserve">На основании изложенного и руководствуясь ст. ст. 303-310 УПК РФ, -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ризнать фио виновным в совершении преступления, предусмотренного ч. 1 ст. 115 Уголовного кодекса Российской Федерации, и назначить ему наказание в виде исправительных работ сроком на 06 месяцев с удержанием из заработка осужденного в доход государства 10 %.</w:t>
      </w:r>
    </w:p>
    <w:p>
      <w:pPr>
        <w:pStyle w:val="Normal"/>
        <w:bidi w:val="0"/>
        <w:rPr/>
      </w:pPr>
      <w:r>
        <w:rPr/>
        <w:t xml:space="preserve">На основании ч. 1 ст. 70, ч. 2 ст. 72 УК РФ по совокупности приговоров путем частичного присоединения к назначенному наказанию неотбытой части наказания по приговору Ленинского районного суда Республики Крым от дата окончательно из расчета соответствия трех месяцев исправительных работ двум месяцам ограничения свободы назначить фио наказание в виде 1 (одного) года  3 (трех) месяцев  ограничения свободы.  </w:t>
      </w:r>
    </w:p>
    <w:p>
      <w:pPr>
        <w:pStyle w:val="Normal"/>
        <w:bidi w:val="0"/>
        <w:rPr/>
      </w:pPr>
      <w:r>
        <w:rPr/>
        <w:t>В соответствии со ст. 53 УК РФ установить фио следующие ограничения:</w:t>
      </w:r>
    </w:p>
    <w:p>
      <w:pPr>
        <w:pStyle w:val="Normal"/>
        <w:bidi w:val="0"/>
        <w:rPr/>
      </w:pPr>
      <w:r>
        <w:rPr/>
        <w:t xml:space="preserve">-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bidi w:val="0"/>
        <w:rPr/>
      </w:pPr>
      <w:r>
        <w:rPr/>
        <w:t xml:space="preserve">- не выезжать за пределы территории муниципального образования городской округ Судак,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bidi w:val="0"/>
        <w:rPr/>
      </w:pPr>
      <w:r>
        <w:rPr/>
        <w:t>Возложить на фио обязанность являться два раза в месяц в специализированный государственный орган, осуществляющий надзор за отбыванием осужденными наказания в виде ограничения свободы, в дни установленные данным органом.</w:t>
      </w:r>
    </w:p>
    <w:p>
      <w:pPr>
        <w:pStyle w:val="Normal"/>
        <w:bidi w:val="0"/>
        <w:rPr/>
      </w:pPr>
      <w:r>
        <w:rPr/>
        <w:t>Срок ограничения свободы исчислять со дня постановки осужденного фио на учет территориальным органом уголовно-исполнительной инспекции.</w:t>
      </w:r>
    </w:p>
    <w:p>
      <w:pPr>
        <w:pStyle w:val="Normal"/>
        <w:bidi w:val="0"/>
        <w:rPr/>
      </w:pPr>
      <w:r>
        <w:rPr/>
        <w:t>Меру процессуального принуждения в виде обязательства о явке в отношении фио отменить по вступлению приговора в законную силу.</w:t>
      </w:r>
    </w:p>
    <w:p>
      <w:pPr>
        <w:pStyle w:val="Normal"/>
        <w:bidi w:val="0"/>
        <w:rPr/>
      </w:pPr>
      <w:r>
        <w:rPr/>
        <w:t>Гражданский иск, заявленный потерпевшим фио – удовлетворить частично.</w:t>
      </w:r>
    </w:p>
    <w:p>
      <w:pPr>
        <w:pStyle w:val="Normal"/>
        <w:bidi w:val="0"/>
        <w:rPr/>
      </w:pPr>
      <w:r>
        <w:rPr/>
        <w:t>Взыскать с осужденного фио  в пользу потерпевшего фио в счет возмещения морального вреда сумму в размере сумма.</w:t>
      </w:r>
    </w:p>
    <w:p>
      <w:pPr>
        <w:pStyle w:val="Normal"/>
        <w:bidi w:val="0"/>
        <w:rPr/>
      </w:pPr>
      <w:r>
        <w:rPr/>
        <w:t xml:space="preserve">В остальной части иска отказать. </w:t>
      </w:r>
    </w:p>
    <w:p>
      <w:pPr>
        <w:pStyle w:val="Normal"/>
        <w:bidi w:val="0"/>
        <w:rPr/>
      </w:pPr>
      <w:r>
        <w:rPr/>
        <w:t>Судебные издержки, связанные с выплатой вознаграждения представителю потерпевшего – адвокату фио в сумме сумма, возместить фио из средств федерального бюджета, на следующие реквизиты: получатель: фио, Банк получателя: СИМФЕРОПОЛЬСКИЙ ФИЛИАЛ АБ "РОССИЯ", Счет получателя: 40817810400286665275, Корр.счет: 30101810835100000107, наименование организации: телефон, наименование организации: телефон, БИК: телефон.</w:t>
      </w:r>
    </w:p>
    <w:p>
      <w:pPr>
        <w:pStyle w:val="Normal"/>
        <w:bidi w:val="0"/>
        <w:rPr/>
      </w:pPr>
      <w:r>
        <w:rPr/>
        <w:t xml:space="preserve">Взыскать с осужденного фио в доход федерального бюджета процессуальные издержки в сумме сумма, выплаченные фио.   </w:t>
      </w:r>
    </w:p>
    <w:p>
      <w:pPr>
        <w:pStyle w:val="Normal"/>
        <w:bidi w:val="0"/>
        <w:rPr/>
      </w:pPr>
      <w:r>
        <w:rPr/>
        <w:t xml:space="preserve">Приговор может быть обжалован в апелляционном порядке в Судакский городской суд Республики Крым через судебный участок № 86 Судакского судебного района (городской округ Судак) Республика Крым, в течение 15 суток со дня провозглашения.  </w:t>
      </w:r>
    </w:p>
    <w:p>
      <w:pPr>
        <w:pStyle w:val="Normal"/>
        <w:bidi w:val="0"/>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