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1-86-7/2020 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ня 2020 года</w:t>
        <w:tab/>
        <w:tab/>
        <w:tab/>
        <w:tab/>
        <w:tab/>
        <w:tab/>
        <w:tab/>
        <w:t xml:space="preserve">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 Республики Крым      Сологуб Л.В.,</w:t>
      </w:r>
    </w:p>
    <w:p>
      <w:pPr>
        <w:pStyle w:val="Normal"/>
        <w:rPr/>
      </w:pPr>
      <w:r>
        <w:rPr/>
        <w:t xml:space="preserve">при помощнике судьи </w:t>
      </w:r>
    </w:p>
    <w:p>
      <w:pPr>
        <w:pStyle w:val="Normal"/>
        <w:rPr/>
      </w:pPr>
      <w:r>
        <w:rPr/>
        <w:t>в качестве секретаря судебного заседания   Муляр А.В.,</w:t>
      </w:r>
    </w:p>
    <w:p>
      <w:pPr>
        <w:pStyle w:val="Normal"/>
        <w:rPr/>
      </w:pPr>
      <w:r>
        <w:rPr/>
        <w:t>с участием: государственного обвинителя</w:t>
      </w:r>
    </w:p>
    <w:p>
      <w:pPr>
        <w:pStyle w:val="Normal"/>
        <w:rPr/>
      </w:pPr>
      <w:r>
        <w:rPr/>
        <w:t xml:space="preserve">помощника прокурора города Судака        Кулабухова А.А.,                                                                     </w:t>
      </w:r>
    </w:p>
    <w:p>
      <w:pPr>
        <w:pStyle w:val="Normal"/>
        <w:rPr/>
      </w:pPr>
      <w:r>
        <w:rPr/>
        <w:t>подсудимого                                                  фио,</w:t>
      </w:r>
    </w:p>
    <w:p>
      <w:pPr>
        <w:pStyle w:val="Normal"/>
        <w:rPr/>
      </w:pPr>
      <w:r>
        <w:rPr/>
        <w:t>потерпевшего                              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в помещении судебного участка №86 Судакского судебного района (городской округ Судак) Республики Крым уголовное дело по обвинению </w:t>
      </w:r>
    </w:p>
    <w:p>
      <w:pPr>
        <w:pStyle w:val="Normal"/>
        <w:rPr/>
      </w:pPr>
      <w:r>
        <w:rPr/>
        <w:t>фио, паспортные данные, гражданина Российская Федерация, имеющего высшее образование, не женатого, не работающего, военнообязанного, зарегистрированного и проживающего по адресу: адрес, ранее не судимого, обвиняемого в совершении преступления, предусмотренного  ст. 319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 преступление против порядка управления при следующих обстоятельствах.</w:t>
      </w:r>
    </w:p>
    <w:p>
      <w:pPr>
        <w:pStyle w:val="Normal"/>
        <w:rPr/>
      </w:pPr>
      <w:r>
        <w:rPr/>
        <w:t>Приказом ОМВД России по г. Судаку № 446 л/с от 10.09.2018, фио назначен на должность полицейского отделения патрульно-постовой службы полиции Отдела Министерства внутренних дел Российской Федерации по городу Судаку (далее – ОППСП ОМВД России по г. Судаку). В соответствии со ст.1 Федерального закона Российской Федерации от 07.02.2011 № 3-ФЗ «О полиции» (далее – закон «О полиции»), полиция предназначена для защиты жизни, здоровья, прав и свобод граждан Российской Федерации, иностранных граждан, лиц без гражданства, для противодействия преступности, охраны общественного порядка, собственности и для обеспечения общественной безопасности.</w:t>
      </w:r>
    </w:p>
    <w:p>
      <w:pPr>
        <w:pStyle w:val="Normal"/>
        <w:rPr/>
      </w:pPr>
      <w:r>
        <w:rPr/>
        <w:t>В соответствии с пунктами 2, 5, 6 ч.1 ст.2, ст.11,12 закона «О полиции», деятельность полиции осуществляется по следующим основным направлениям: предупреждение и пресечение преступлений и административных правонарушений; производство по делам об административных правонарушениях, исполнение административных наказаний; обеспечение правопорядка в общественных местах. Обязан прибывать незамедлительно на место совершения преступления, административного правонарушения, место происшествия, пресекать противоправные деяния; обеспечивать безопасность граждан и общественный порядок на улицах, площадях, стадионах, в скверах, парках, на транспортных магистралях, вокзалах, в аэропортах, морских и речных портах и других общественных местах; пресекать административные правонарушения и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.</w:t>
      </w:r>
    </w:p>
    <w:p>
      <w:pPr>
        <w:pStyle w:val="Normal"/>
        <w:rPr/>
      </w:pPr>
      <w:r>
        <w:rPr/>
        <w:t>Согласно пунктам 1, 2, 6, 8, 13, 14 ч.1 ст.13 закона «О полиции», полиции для выполнения возложенных на нее обязанностей предоставляются следующие права: требовать от граждан и должностных лиц прекращения противоправных действий; проверять документы, удостоверяющие личность граждан, если имеются данные, дающие основания подозревать их в совершении преступления или полагать, что они находятся в розыске, либо если имеется повод к возбуждению в отношении этих граждан дела об административном правонарушении; патрулировать населенные пункты и общественные места.</w:t>
      </w:r>
    </w:p>
    <w:p>
      <w:pPr>
        <w:pStyle w:val="Normal"/>
        <w:rPr/>
      </w:pPr>
      <w:r>
        <w:rPr/>
        <w:t>В силу требований пунктов 4, 5, 10, 12, 19, 29.5 должностной инструкции полицейского ОППСП ОМВД России по г. Судаку сержанта полиции фио, следует, что он вправе: - требовать от граждан и должностных лиц прекращения преступления или административного правонарушения; - проверять у граждан документы, удостоверяющие личность, если имеются достаточные основания подозревать их в совершении преступления или административного правонарушения; -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 в пределах компетенции установленной Федеральным законодательством и ведомственными нормативными правовыми актами; - получать и использовать в установленном законом порядке табельное огнестрельное оружие и специальные средства полиции; - доставлять граждан, то есть осуществлять их принудительное препровождение, в служебное помещение территориального органа или подразделение полиции, в помещение муниципального органа, в иное служебное помещение в целях решения вопроса о задержании гражданина (при невозможности решения данного вопроса на месте); - обеспечивать правопорядок и безопасность граждан на улицах и других общественных местах, предотвращать и пресекать преступления и административные правонарушения, выяснить причины и обстоятельства, способствующие их совершению, в пределах своих прав принимать к нарушителями меры административного воздействия.</w:t>
      </w:r>
    </w:p>
    <w:p>
      <w:pPr>
        <w:pStyle w:val="Normal"/>
        <w:rPr/>
      </w:pPr>
      <w:r>
        <w:rPr/>
        <w:t>В соответствии с ч. 1 ст. 25 закона «О полиции», сотрудник полиции осуществляет служебную деятельность на должности федеральной государственной службы в органах внутренних дел.</w:t>
      </w:r>
    </w:p>
    <w:p>
      <w:pPr>
        <w:pStyle w:val="Normal"/>
        <w:rPr/>
      </w:pPr>
      <w:r>
        <w:rPr/>
        <w:t>Таким образом, полицейский ОППСП ОМВД России по г. Судаку фио постоянно осуществляет функции представителя государственной исполнительной власти и в пределах своей компетенции наделен правом предъявлять требования и принимать решения, обязательные для исполнения гражданами, предприятиями, организациями и учреждениями, независимо от их ведомственной принадлежности, подчиненности и форм собственности, то есть является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Normal"/>
        <w:rPr/>
      </w:pPr>
      <w:r>
        <w:rPr/>
        <w:t>14.02.2020 в период времени с 21 часов 00 минут до 23 часов 00 минут, согласно расчету-расстановке порядка несения службы во время обеспечения охраны общественного порядка сотрудников ОППСП ОМВД России по г. Судаку на территории адрес муниципального образования городской округ Судак на 14.02.2020, фио совместно с полицейским ОППСП ОМВД России по г. Судаку фио находился на дежурстве, и исполнял свои должностные обязанности по охране общественного порядка, выявлению, пресечению и предупреждению преступлений и административных правонарушений в секторе № 1, а именно в МБУК «Централизованная клубная система» городского округа Судак – сельский Дом Культуры адрес, расположенного по адресу: адрес.</w:t>
      </w:r>
    </w:p>
    <w:p>
      <w:pPr>
        <w:pStyle w:val="Normal"/>
        <w:rPr/>
      </w:pPr>
      <w:r>
        <w:rPr/>
        <w:t xml:space="preserve">14.02.2020 в период времени с 22 часов 00 минут до 22 часов 20 минут, фио и фио при исполнении должностных обязанностей по охране общественного порядка в указанном помещении был установлен фио, который находился в общественном месте в состоянии алкогольного опьянения и нарушал общественный порядок. </w:t>
      </w:r>
    </w:p>
    <w:p>
      <w:pPr>
        <w:pStyle w:val="Normal"/>
        <w:rPr/>
      </w:pPr>
      <w:r>
        <w:rPr/>
        <w:t>В целях проверки документов и установления факта совершения фио противоправных действий, полицейский ОППСП ОМВД России по г. Судаку фио в вышеуказанный период времени подошел к фио, представился и предложил последнему выйти в коридор, для установления личности, а также выяснения обстоятельств совершенного правонарушения.</w:t>
      </w:r>
    </w:p>
    <w:p>
      <w:pPr>
        <w:pStyle w:val="Normal"/>
        <w:rPr/>
      </w:pPr>
      <w:r>
        <w:rPr/>
        <w:t xml:space="preserve">В ответ на законные требования полицейского ОППСП ОМВД России по г. Судаку фио, у фио возник преступный умысел, направленный на публичное оскорбление представителя власти при исполнении им своих должностных обязанностей. </w:t>
      </w:r>
    </w:p>
    <w:p>
      <w:pPr>
        <w:pStyle w:val="Normal"/>
        <w:rPr/>
      </w:pPr>
      <w:r>
        <w:rPr/>
        <w:t>Реализуя задуманное фио, 14.02.2020 в период времени с 22 часов 20 минут до 22 часов 40 минут, находясь в общественном месте, расположенном в МБУК «Централизованная клубная система» городского округа Судак – сельский Дом Культуры адрес, расположенного по адресу: адрес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унижения чести и достоинства сотрудника полиции и желая этого, испытывая личную неприязнь к фио как к сотруднику полиции, будучи недовольным его законными действиями, осознавая, что вокруг находятся неопределённое количество посторонних лиц, а также заведомо зная, что фио является представителем власти и находится в форменной одежде сотрудника полиции, посягая на нормальную, законную деятельность органов власти, действуя публично, в присутствии посторонних граждан, в том числе фио и фио, фио, оскорбил грубой нецензурной бранью полицейского ОППСП ОМВД России по г. Судаку фио при исполнении им своих должностных обязанностей, тем самым унизил его честь и достоинство как сотрудника полиции, подорвал его авторитет как представителя власти.</w:t>
      </w:r>
    </w:p>
    <w:p>
      <w:pPr>
        <w:pStyle w:val="Normal"/>
        <w:rPr/>
      </w:pPr>
      <w:r>
        <w:rPr/>
        <w:t>Своими умышленными действиями фио совершил преступление, предусмотренное ст.319 УК РФ - оскорбление представителя власти, то есть публичное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ab/>
        <w:t>В судебном заседании подсудимый фио заявил, что обвинение по ст.319 УК РФ ему понятно, он признает свою вину. С обвинением, изложенным в обвинительном заключении согласен, раскаялся в содеянном.  Подтвердил, что обращался с ходатайством о постановлении приговора по делу в особом порядке, предусмотренном ст. ст. 316, 317, 226-9 УПК РФ. Пояснил, что ходатайство заявлено им добровольно, после консультации с защитником, адвокатом ему были разъяснены порядок и последствия рассмотрения дела в особом порядке.</w:t>
      </w:r>
    </w:p>
    <w:p>
      <w:pPr>
        <w:pStyle w:val="Normal"/>
        <w:rPr/>
      </w:pPr>
      <w:r>
        <w:rPr/>
        <w:tab/>
        <w:t xml:space="preserve">Адвокат Храмцов А.А., поддержав ходатайство подсудимого, не возражал против рассмотрения уголовного дела в особом порядке. </w:t>
      </w:r>
    </w:p>
    <w:p>
      <w:pPr>
        <w:pStyle w:val="Normal"/>
        <w:rPr/>
      </w:pPr>
      <w:r>
        <w:rPr/>
        <w:tab/>
        <w:t xml:space="preserve">Обсуждая заявленное ходатайство, государственный обвинитель полагал, что фио обоснованно привлечен к ответственности по ст. 319 УК РФ, собранных доказательств в совокупности достаточно для обоснованного вывода о событии преступления, характере и размере причиненного им вреда, а также о виновности лица в совершении преступления. </w:t>
      </w:r>
    </w:p>
    <w:p>
      <w:pPr>
        <w:pStyle w:val="Normal"/>
        <w:rPr/>
      </w:pPr>
      <w:r>
        <w:rPr/>
        <w:tab/>
        <w:t>Потерпевший фио не возражал против рассмотрения дела в особом порядке.</w:t>
      </w:r>
    </w:p>
    <w:p>
      <w:pPr>
        <w:pStyle w:val="Normal"/>
        <w:rPr/>
      </w:pPr>
      <w:r>
        <w:rPr/>
        <w:tab/>
        <w:t>Судом исключается самооговор подсудимого.</w:t>
      </w:r>
    </w:p>
    <w:p>
      <w:pPr>
        <w:pStyle w:val="Normal"/>
        <w:rPr/>
      </w:pPr>
      <w:r>
        <w:rPr/>
        <w:tab/>
        <w:t>Судом установлено, что при ознакомлении с материалами дела и обвинительным заключением 29.04.2020 фио в присутствии своего защитника заявил ходатайство о постановлении приговора без проведения судебного разбирательства в соответствии с п.1 ч.2 ст.315 УПК РФ (л.д.196-198).</w:t>
      </w:r>
    </w:p>
    <w:p>
      <w:pPr>
        <w:pStyle w:val="Normal"/>
        <w:rPr/>
      </w:pPr>
      <w:r>
        <w:rPr/>
        <w:t>В ходе судебного рассмотрения, суд в соответствии с требованиями ст. 316 УПК РФ убедился, что фио, а также потерпевшему фио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rPr/>
      </w:pPr>
      <w:r>
        <w:rPr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319 УК РФ не превышает 10 лет лишения свободы, суд, с соблюдением требований ст.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>Суд считает, что обвинение, с которым согласился фио является обоснованным и подтверждается имеющимися в материалах дела доказательствами, полученными с соблюдением требований УПК РФ.</w:t>
      </w:r>
    </w:p>
    <w:p>
      <w:pPr>
        <w:pStyle w:val="Normal"/>
        <w:rPr/>
      </w:pPr>
      <w:r>
        <w:rPr/>
        <w:t>Давая юридическую оценку действиям подсудимого фио суд квалифицирует их по ст. 319 УК РФ - оскорбление представителя власти, то есть публичное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 xml:space="preserve">Разрешая вопрос о виде, размере и порядке отбывания наказания подсудимого, с учетом требования ст.316 УПК РФ, ч. 3 ст. 60 УК РФ, суд учитывает характер и степень общественной опасности совершенного преступления, данные о личности виновного, влияние назначенного наказания на исправление осужденного и условия жизни его семьи, наличие обстоятельств, смягчающих и отягчающего наказание. </w:t>
      </w:r>
    </w:p>
    <w:p>
      <w:pPr>
        <w:pStyle w:val="Normal"/>
        <w:rPr/>
      </w:pPr>
      <w:r>
        <w:rPr/>
        <w:t>Учитывая данные о личности фио и его поведение в  судебном заседании, у суда не возникает сомнений во вменяемости подсудимого. Следовательно, он подлежит уголовной ответственности за содеянное.</w:t>
      </w:r>
    </w:p>
    <w:p>
      <w:pPr>
        <w:pStyle w:val="Normal"/>
        <w:rPr/>
      </w:pPr>
      <w:r>
        <w:rPr/>
        <w:t xml:space="preserve">Преступление, совершенное фио относится к категории небольшой тяжести, по месту жительства он характеризуется с посредственной стороны (л.д. 24, 27). На учете у врача психиатра и нарколога не состоит (л.д.29), ранее не судим (л.д. 167,170-171). </w:t>
      </w:r>
    </w:p>
    <w:p>
      <w:pPr>
        <w:pStyle w:val="Normal"/>
        <w:rPr/>
      </w:pPr>
      <w:r>
        <w:rPr/>
        <w:t xml:space="preserve">Суд учитывает в качестве обстоятельства, смягчающего наказание фио, в силу п. «и» ч.1 ст. 61 УК РФ, его активное способствование расследованию преступления. Также, суд  признает в качестве обстоятельства, смягчающего наказание, в соответствии с ч.2 ст.61 Уголовного Кодекса РФ, раскаяние фио </w:t>
      </w:r>
    </w:p>
    <w:p>
      <w:pPr>
        <w:pStyle w:val="Normal"/>
        <w:rPr/>
      </w:pPr>
      <w:r>
        <w:rPr/>
        <w:t>Обстоятельством, отягчающим наказание подсудимого в соответствии со ст.63 УК РФ, суд признает совершение преступления в состоянии алкогольного опьянения, поскольку подсудимый сознательно привел себя в указанное состояние, заведомо зная о влиянии алкоголя на поведение человека, что в дальнейшем побудило его к совершению преступления.</w:t>
      </w:r>
    </w:p>
    <w:p>
      <w:pPr>
        <w:pStyle w:val="Normal"/>
        <w:rPr/>
      </w:pPr>
      <w:r>
        <w:rPr/>
        <w:t xml:space="preserve"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</w:t>
      </w:r>
    </w:p>
    <w:p>
      <w:pPr>
        <w:pStyle w:val="Normal"/>
        <w:rPr/>
      </w:pPr>
      <w:r>
        <w:rPr/>
        <w:t xml:space="preserve">Учитывая характеристики подсудимого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который официально не трудоустроен и не имеет постоянного источника дохода, суд не находит оснований для назначения наказания в виде исправительных работ, также  не находит оснований для назначения наказания в виде штрафа. </w:t>
      </w:r>
    </w:p>
    <w:p>
      <w:pPr>
        <w:pStyle w:val="Normal"/>
        <w:rPr/>
      </w:pPr>
      <w:r>
        <w:rPr/>
        <w:t xml:space="preserve">Поскольку по состоянию здоровья подсудимый  не ограничен в физическом труде, имеет постоянное место  жительства, у него отсутствуют ограничения, предусмотренных ст.49  УК РФ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. </w:t>
      </w:r>
    </w:p>
    <w:p>
      <w:pPr>
        <w:pStyle w:val="Normal"/>
        <w:rPr/>
      </w:pPr>
      <w:r>
        <w:rPr/>
        <w:t>Гражданский иск не заявлен.</w:t>
      </w:r>
    </w:p>
    <w:p>
      <w:pPr>
        <w:pStyle w:val="Normal"/>
        <w:rPr/>
      </w:pPr>
      <w:r>
        <w:rPr/>
        <w:t xml:space="preserve">В соответствии со ст.81 УПК РФ, вещественные доказательства: мобильный телефон марки Honor в корпусе синего цвета – считать возвращенным по принадлежности законному владельцу; оптический диск DVD-R с видеозаписью следует хранить в материалах уголовного дела.   </w:t>
      </w:r>
    </w:p>
    <w:p>
      <w:pPr>
        <w:pStyle w:val="Normal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считает, что процессуальные издержки, связанные с осуществлением защиты подсудимого,  следует отнести на счет федерального бюджета. </w:t>
      </w:r>
    </w:p>
    <w:p>
      <w:pPr>
        <w:pStyle w:val="Normal"/>
        <w:rPr/>
      </w:pPr>
      <w:r>
        <w:rPr/>
        <w:t xml:space="preserve">Руководствуясь ст.ст. 81,телефон, телефон УПК Российской Федерации, суд                                                         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ст. 319 УК РФ и назначить ему наказание в виде обязательных работ сроком на 150 (сто пятьдесят) часов.</w:t>
      </w:r>
    </w:p>
    <w:p>
      <w:pPr>
        <w:pStyle w:val="Normal"/>
        <w:rPr/>
      </w:pPr>
      <w:r>
        <w:rPr/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Normal"/>
        <w:rPr/>
      </w:pPr>
      <w:r>
        <w:rPr/>
        <w:t>Меру пресечения фио – подписку о невыезде и надлежащем поведении оставить без изменений до вступления приговора в законную силу.</w:t>
      </w:r>
    </w:p>
    <w:p>
      <w:pPr>
        <w:pStyle w:val="Normal"/>
        <w:rPr/>
      </w:pPr>
      <w:r>
        <w:rPr/>
        <w:t xml:space="preserve">Вещественные доказательства: мобильный телефон марки Honor в корпусе синего цвета – считать возвращенным по принадлежности законному владельцу; оптический диск DVD-R с видеозаписью хранить в материалах уголовного дела.   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при рассмотрении уголовного дела судом апелляционной инстанции.</w:t>
      </w:r>
    </w:p>
    <w:p>
      <w:pPr>
        <w:pStyle w:val="Normal"/>
        <w:rPr/>
      </w:pPr>
      <w:r>
        <w:rPr/>
        <w:tab/>
        <w:t xml:space="preserve">Мировой судья                                               </w:t>
        <w:tab/>
        <w:tab/>
        <w:t xml:space="preserve">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