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8/2017</w:t>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 xml:space="preserve">          </w:t>
      </w:r>
      <w:r>
        <w:rPr/>
        <w:t>02 октября 2017 г.</w:t>
        <w:tab/>
        <w:tab/>
        <w:tab/>
        <w:tab/>
        <w:tab/>
        <w:tab/>
        <w:tab/>
        <w:t>адрес</w:t>
      </w:r>
    </w:p>
    <w:p>
      <w:pPr>
        <w:pStyle w:val="Normal"/>
        <w:rPr/>
      </w:pPr>
      <w:r>
        <w:rPr/>
        <w:t xml:space="preserve">          </w:t>
      </w:r>
      <w:r>
        <w:rPr/>
        <w:t xml:space="preserve">Мировой судья судебного участка №86 Судакского судебного района (городской адрес) адрес                фио,                                              </w:t>
      </w:r>
    </w:p>
    <w:p>
      <w:pPr>
        <w:pStyle w:val="Normal"/>
        <w:rPr/>
      </w:pPr>
      <w:r>
        <w:rPr/>
        <w:t xml:space="preserve">при секретаре  </w:t>
        <w:tab/>
        <w:tab/>
        <w:tab/>
        <w:tab/>
        <w:tab/>
        <w:tab/>
        <w:t>фио,</w:t>
      </w:r>
    </w:p>
    <w:p>
      <w:pPr>
        <w:pStyle w:val="Normal"/>
        <w:rPr/>
      </w:pPr>
      <w:r>
        <w:rPr/>
        <w:t>с участием помощника прокурора адрес      фио,</w:t>
      </w:r>
    </w:p>
    <w:p>
      <w:pPr>
        <w:pStyle w:val="Normal"/>
        <w:rPr/>
      </w:pPr>
      <w:r>
        <w:rPr/>
        <w:t xml:space="preserve">  </w:t>
      </w:r>
      <w:r>
        <w:rPr/>
        <w:t xml:space="preserve">защитника  адвоката </w:t>
        <w:tab/>
        <w:tab/>
        <w:tab/>
        <w:tab/>
        <w:tab/>
        <w:t>фио,</w:t>
      </w:r>
    </w:p>
    <w:p>
      <w:pPr>
        <w:pStyle w:val="Normal"/>
        <w:rPr/>
      </w:pPr>
      <w:r>
        <w:rPr/>
        <w:t xml:space="preserve"> </w:t>
      </w:r>
      <w:r>
        <w:rPr/>
        <w:t>представившего ордер №65 от дата и удостоверение адвоката № 1226 от дата</w:t>
      </w:r>
    </w:p>
    <w:p>
      <w:pPr>
        <w:pStyle w:val="Normal"/>
        <w:rPr/>
      </w:pPr>
      <w:r>
        <w:rPr/>
        <w:t xml:space="preserve">представителя потерпевшего:      </w:t>
        <w:tab/>
        <w:t>фио</w:t>
      </w:r>
    </w:p>
    <w:p>
      <w:pPr>
        <w:pStyle w:val="Normal"/>
        <w:rPr/>
      </w:pPr>
      <w:r>
        <w:rPr/>
        <w:t xml:space="preserve"> </w:t>
      </w:r>
      <w:r>
        <w:rPr/>
        <w:t>подсудимой</w:t>
        <w:tab/>
        <w:tab/>
        <w:tab/>
        <w:tab/>
        <w:tab/>
        <w:t xml:space="preserve">                   фио,</w:t>
      </w:r>
    </w:p>
    <w:p>
      <w:pPr>
        <w:pStyle w:val="Normal"/>
        <w:rPr/>
      </w:pPr>
      <w:r>
        <w:rPr/>
        <w:t>рассмотрев в открытом судебном заседании в особом порядке судебного разбирательства в помещении  судебного участка материалы  уголовного  дела в отношении</w:t>
      </w:r>
    </w:p>
    <w:p>
      <w:pPr>
        <w:pStyle w:val="Normal"/>
        <w:rPr/>
      </w:pPr>
      <w:r>
        <w:rPr/>
        <w:t>фио, паспортные данные, адрес, гражданки Российской Федерации, не замужем, имеющей среднее специальное образование, работающей виноградарем в  наименование организации филиал «Морское», не военнообязанной, не судимой, проживающей по адресу: адрес,</w:t>
      </w:r>
    </w:p>
    <w:p>
      <w:pPr>
        <w:pStyle w:val="Normal"/>
        <w:rPr/>
      </w:pPr>
      <w:r>
        <w:rPr/>
        <w:t>обвиняемой в совершении преступлений, предусмотренных ст. 160 ч.1 УК РФ,</w:t>
      </w:r>
    </w:p>
    <w:p>
      <w:pPr>
        <w:pStyle w:val="Normal"/>
        <w:rPr/>
      </w:pPr>
      <w:r>
        <w:rPr/>
        <w:t>УСТАНОВИЛ:</w:t>
      </w:r>
    </w:p>
    <w:p>
      <w:pPr>
        <w:pStyle w:val="Normal"/>
        <w:rPr/>
      </w:pPr>
      <w:r>
        <w:rPr/>
        <w:t xml:space="preserve">фио в соответствии с трудовым договором №174 от дата занимая должность почтальона 1 класса ОПС Веселое ОСП Феодосийский почтамт наименование организации, расположенного по адресу: адрес, неся полную материальную ответственность в соответствии с договором о полной материальной ответственности, получала в ОПС Веселое Феодосийского почтамта денежные средства, предназначенные для выплаты населению пенсий, пособий, выплат, которые обязана была доставлять получателям пенсий, пособий. </w:t>
      </w:r>
    </w:p>
    <w:p>
      <w:pPr>
        <w:pStyle w:val="Normal"/>
        <w:rPr/>
      </w:pPr>
      <w:r>
        <w:rPr/>
        <w:t>Так, дата, примерно в время, фио, являясь материально ответственным лицом, находясь в помещении ОПС Веселое ОСП Феодосийский почтамт наименование организации, расположенном по адресу: адрес, получила в соответствии с трудовым договором и договором о полной материальной ответственности единоразовую выплату льготы на твердое топливо в дата начисленную для фио в размере сумма. После чего, фио умышленно, незаконно, из корыстных побуждений, в ведомости на выплату льготы на твердое топливо напротив фамилии фио поставила собственноручно подпись, сымитировав подпись адресата, и присвоила указанные денежные средства, принадлежащие наименование организации. Присвоенными денежными средствами на общую сумму сумма фио распорядилась по своему усмотрению, чем причинила наименование организации материальный ущерб на указанную сумму.</w:t>
      </w:r>
    </w:p>
    <w:p>
      <w:pPr>
        <w:pStyle w:val="Normal"/>
        <w:rPr/>
      </w:pPr>
      <w:r>
        <w:rPr/>
        <w:t>Своими умышленными действиями фио совершила преступление, предусмотренное ч. 1 ст. 160 УК РФ – присвоение, то есть хищение чужого имущества, вверенного виновному.</w:t>
      </w:r>
    </w:p>
    <w:p>
      <w:pPr>
        <w:pStyle w:val="Normal"/>
        <w:rPr/>
      </w:pPr>
      <w:r>
        <w:rPr/>
        <w:t>дата, примерно в время, фио, являясь материально ответственным лицом, находясь в помещении ОПС Веселое ОСП Феодосийский почтамт наименование организации, расположенном по вышеуказанному адресу, получила в соответствии с трудовым договором и договором о полной материальной ответственности пенсию за дата начисленную для выплаты фио на общую сумму сумма. После чего, фио умышленно, незаконно, из корыстных побуждений, в поручении на доставку пенсии и других социальных выплат напротив фамилии фио поставила собственноручно подпись, сымитировав подпись адресата, и присвоила указанные денежные средства, принадлежащие наименование организации. Присвоенными денежными средствами на общую сумму сумма фио распорядилась по своему усмотрению, чем причинила наименование организации материальный ущерб.</w:t>
      </w:r>
    </w:p>
    <w:p>
      <w:pPr>
        <w:pStyle w:val="Normal"/>
        <w:rPr/>
      </w:pPr>
      <w:r>
        <w:rPr/>
        <w:t>Своими умышленными действиями фио совершила преступление, предусмотренное ч. 1 ст. 160 УК РФ – присвоение, то есть хищение чужого имущества, вверенного виновному.</w:t>
      </w:r>
    </w:p>
    <w:p>
      <w:pPr>
        <w:pStyle w:val="Normal"/>
        <w:rPr/>
      </w:pPr>
      <w:r>
        <w:rPr/>
        <w:t>дата, примерно в время, фио, являясь материально ответственным лицом, находясь в помещении ОПС Веселое ОСП Феодосийский почтамт наименование организации, расположенном по вышеуказанному адресу, получила в соответствии с трудовым договором и договором о полной материальной ответственности пенсию за дата начисленную для выплаты Сеитмеметовой Ф.-Ш.С. в размере сумму сумма. После чего, фио умышленно, незаконно, из корыстных побуждений, в поручении на доставку пенсии и других социальных выплат напротив фамилии Сеитмеметовой Ф.-Ш.С. поставила собственноручно подпись, сымитировав подпись адресата, и присвоила указанные денежные средства, принадлежащие наименование организации. Присвоенными денежными средствами на общую сумму сумма фио распорядилась по своему усмотрению, чем причинила наименование организации материальный ущерб на указанную сумму.</w:t>
      </w:r>
    </w:p>
    <w:p>
      <w:pPr>
        <w:pStyle w:val="Normal"/>
        <w:rPr/>
      </w:pPr>
      <w:r>
        <w:rPr/>
        <w:t>Своими умышленными действиями фио совершила преступление, предусмотренное ч. 1 ст. 160 УК РФ – присвоение, то есть хищение чужого имущества, вверенного виновному.</w:t>
      </w:r>
    </w:p>
    <w:p>
      <w:pPr>
        <w:pStyle w:val="Normal"/>
        <w:rPr/>
      </w:pPr>
      <w:r>
        <w:rPr/>
        <w:t>дата, примерно в время, фио, являясь материально ответственным лицом, находясь в помещении ОПС Веселое ОСП Феодосийский почтамт наименование организации, расположенном по адресу: адрес, получила в соответствии с трудовым договором и договором о полной материальной ответственности пенсию за дата начисленную для выплаты фио в размере сумма. После чего, фио умышленно, незаконно, из корыстных побуждений, в поручении на доставку пенсии и других социальных выплат напротив фамилии фио поставила собственноручно подпись, сымитировав подпись адресата, и присвоила указанные денежные средства, принадлежащие наименование организации. Присвоенными денежными средствами на общую сумму сумма фио распорядилась по своему усмотрению, чем причинила наименование организации материальный ущерб на указанную сумму.</w:t>
      </w:r>
    </w:p>
    <w:p>
      <w:pPr>
        <w:pStyle w:val="Normal"/>
        <w:rPr/>
      </w:pPr>
      <w:r>
        <w:rPr/>
        <w:t>Своими умышленными действиями фио совершила преступление, предусмотренное ч. 1 ст. 160 УК РФ – присвоение, то есть хищение чужого имущества, вверенного виновному.</w:t>
      </w:r>
    </w:p>
    <w:p>
      <w:pPr>
        <w:pStyle w:val="Normal"/>
        <w:rPr/>
      </w:pPr>
      <w:r>
        <w:rPr/>
        <w:t>дата, примерно в время, фио, являясь материально ответственным лицом, находясь в помещении ОПС Веселое ОСП Феодосийский почтамт наименование организации, расположенном по вышеуказанному адресу,  получила в соответствии с трудовым договором и договором о полной материальной ответственности пенсию за дата начисленную для выплаты фио в размере сумма и единоразовые денежные выплаты в размере на сумму сумма. После чего, фио умышленно, незаконно, из корыстных побуждений, в поручении на доставку пенсии и других социальных выплат напротив фамилии фио поставила собственноручно подпись, сымитировав подпись адресата, и присвоила указанные денежные средства, принадлежащие наименование организации. Присвоенными денежными средствами на общую сумму сумма фио распорядилась по своему усмотрению, чем причинила наименование организации материальный ущерб на указанную сумму.</w:t>
      </w:r>
    </w:p>
    <w:p>
      <w:pPr>
        <w:pStyle w:val="Normal"/>
        <w:rPr/>
      </w:pPr>
      <w:r>
        <w:rPr/>
        <w:t xml:space="preserve">         </w:t>
      </w:r>
      <w:r>
        <w:rPr/>
        <w:t>Своими умышленными действиями фио совершила преступление, предусмотренное ч. 1 ст. 160 УК РФ – присвоение, то есть хищение чужого имущества, вверенного виновному.</w:t>
      </w:r>
    </w:p>
    <w:p>
      <w:pPr>
        <w:pStyle w:val="Normal"/>
        <w:rPr/>
      </w:pPr>
      <w:r>
        <w:rPr/>
        <w:t>Подсудимая фио в судебном заседании свою вину в инкриминируемом ему преступлении признала полностью, согласилась с предъявленным ей обвинением и квалификацией ее  действий, пояснила, что суть обвинения ей ясна, поддержала свое ходатайство о постановлении приговора без проведения судебного разбирательства, заявленное на стадии дознания. Данное ходатайство заявлено подсудимой добровольно и после консультации с защитником, она осознает последствия постановления приговора без проведения судебного разбирательства. Гражданский иск наименование организации в лице обособленного структурного подразделения Феодосийский почтамт признала в полном объеме.</w:t>
      </w:r>
    </w:p>
    <w:p>
      <w:pPr>
        <w:pStyle w:val="Normal"/>
        <w:rPr/>
      </w:pPr>
      <w:r>
        <w:rPr/>
        <w:t xml:space="preserve">Государственный обвинитель, представитель потерпевшего наименование организации в лице обособленного структурного подразделения Феодосийский почтамт фио,  защитник- адвокат фио, не возражали против рассмотрения дела в особом порядке судебного разбирательства. </w:t>
      </w:r>
    </w:p>
    <w:p>
      <w:pPr>
        <w:pStyle w:val="Normal"/>
        <w:rPr/>
      </w:pPr>
      <w:r>
        <w:rPr/>
        <w:t xml:space="preserve">Все основания для применения особого порядка принятия судебного решения, указанные в ст. 314 УПК РФ соблюдены – подсудимая фио согласилась с предъявленным ей обвинением, обвиняется в совершении преступления, наказание за которое не превышает 10 лет лишения свободы, фио осознает характер и последствия заявленного ею ходатайства о постановлении приговора без проведения судебного разбирательства, оно  было заявлено добровольно и после консультации с защитником, она осознает предусмотренные ст. 317 УПК РФ последствия недопустимости обжалования приговора, постановленного без проведения судебного разбирательства, по мотивам несогласия с фактическими обстоятельствами признанного им обвинения. </w:t>
      </w:r>
    </w:p>
    <w:p>
      <w:pPr>
        <w:pStyle w:val="Normal"/>
        <w:rPr/>
      </w:pPr>
      <w:r>
        <w:rPr/>
        <w:t xml:space="preserve"> </w:t>
      </w:r>
      <w:r>
        <w:rPr/>
        <w:t>Государственный обвинитель, представитель потерпевшего, защитник  не возражают против заявленного подсудимой ходатайства, в связи с чем суд считает возможным постановить приговор с применением особого порядка судебного разбирательства.</w:t>
      </w:r>
    </w:p>
    <w:p>
      <w:pPr>
        <w:pStyle w:val="Normal"/>
        <w:rPr/>
      </w:pPr>
      <w:r>
        <w:rPr/>
        <w:t>Судом установлено, что дата фио в присутствии своего адвоката  при ознакомлении с материалами дела заявила ходатайство о постановлении приговора в особом порядке, без проведения судебного разбирательства в соответствии с п.1 ч.2 ст.315 УПК РФ (т.2 л.д.206-208).</w:t>
      </w:r>
    </w:p>
    <w:p>
      <w:pPr>
        <w:pStyle w:val="Normal"/>
        <w:rPr/>
      </w:pPr>
      <w:r>
        <w:rPr/>
        <w:t>Суд полагает, что обвинение, с которым согласилась фио, обосновано имеющимися в материалах дела доказательствами, полученными с соблюдением требований УПК РФ и действия подсудимой по вменяемым ей в вину эпизодам от дата,  от дата, от дата, от дата, от дата следует квалифицировать по ст. 160 ч.1 УК РФ – присвоение, то есть хищение чужого имущества, вверенного виновному.</w:t>
      </w:r>
    </w:p>
    <w:p>
      <w:pPr>
        <w:pStyle w:val="Normal"/>
        <w:rPr/>
      </w:pPr>
      <w:r>
        <w:rPr/>
        <w:t>При назначении наказания подсудимой суд также учитывает положения ч.5 ст. 62 УК РФ.</w:t>
      </w:r>
    </w:p>
    <w:p>
      <w:pPr>
        <w:pStyle w:val="Normal"/>
        <w:rPr/>
      </w:pPr>
      <w:r>
        <w:rPr/>
        <w:t xml:space="preserve">Совершенное фио преступление относится к категории преступлений небольшой тяжести. </w:t>
      </w:r>
    </w:p>
    <w:p>
      <w:pPr>
        <w:pStyle w:val="Normal"/>
        <w:rPr/>
      </w:pPr>
      <w:r>
        <w:rPr/>
        <w:t xml:space="preserve">Оснований для изменения категории преступлений, которые совершила подсудимая, на менее тяжкую в соответствии со ст. 15 ч. 6 УК РФ – не имеется.  </w:t>
      </w:r>
    </w:p>
    <w:p>
      <w:pPr>
        <w:pStyle w:val="Normal"/>
        <w:rPr/>
      </w:pPr>
      <w:r>
        <w:rPr/>
        <w:t>При назначении наказания суд учитывает характер и степень общественной опасности преступления, а также данные о личности виновной, в том числе, обстоятельства, смягчающие и отягчающие наказание, а также влияние назначенного наказания на исправление осужденной и на условия жизни ее семьи.</w:t>
      </w:r>
    </w:p>
    <w:p>
      <w:pPr>
        <w:pStyle w:val="Normal"/>
        <w:rPr/>
      </w:pPr>
      <w:r>
        <w:rPr/>
        <w:t>Суд также учитывает данные о личности подсудимой, которая ранее не судима (т.2 л.д.114,115), по месту жительства характеризуется УУП ОМВД России по адрес положительно (т.2 л.д.118), руководителем территориального органа администрации адрес по месту жительства характеризуется также положительно (т.2 л.д.120), по месту работы в наименование организации зарекомендовала себя с положительной стороны ( т.2л.д.119).  На учете у врачей психиатра и нарколога не состоит (т.2 л.д.116,117).</w:t>
      </w:r>
    </w:p>
    <w:p>
      <w:pPr>
        <w:pStyle w:val="Normal"/>
        <w:rPr/>
      </w:pPr>
      <w:r>
        <w:rPr/>
        <w:t>Смягчающими назначаемое наказание обстоятельствами подсудимой суд признает активное способствование раскрытию и расследованию преступления, раскаяние в содеянном.</w:t>
      </w:r>
    </w:p>
    <w:p>
      <w:pPr>
        <w:pStyle w:val="Normal"/>
        <w:rPr/>
      </w:pPr>
      <w:r>
        <w:rPr/>
        <w:t xml:space="preserve">Обстоятельств, отягчающих наказание судом не установлено. </w:t>
      </w:r>
    </w:p>
    <w:p>
      <w:pPr>
        <w:pStyle w:val="Normal"/>
        <w:rPr/>
      </w:pPr>
      <w:r>
        <w:rPr/>
        <w:t>На основании изложенного, учитывая, что по состоянию здоровья подсудимая  не ограничена в физическом труде, имеет постоянное место жительства, отсутствие обстоятельств, предусмотренных ч.4 ст.49  УК РФ, суд находит возможным и считает справедливым  назначить ей наказание в виде обязательных работ, предусмотренных санкцией ст. 160 ч.1 УК РФ. Обстоятельств, свидетельствующих о невозможности применения в отношении фио  наказания в виде обязательных работ, судом не установлено.</w:t>
      </w:r>
    </w:p>
    <w:p>
      <w:pPr>
        <w:pStyle w:val="Normal"/>
        <w:rPr/>
      </w:pPr>
      <w:r>
        <w:rPr/>
        <w:t>Меру пресечения  фио до вступления приговора в законную силу оставить прежнюю – подписку  о невыезде и надлежащем поведении.</w:t>
      </w:r>
    </w:p>
    <w:p>
      <w:pPr>
        <w:pStyle w:val="Normal"/>
        <w:rPr/>
      </w:pPr>
      <w:r>
        <w:rPr/>
        <w:t>В соответствии со ст.1064 ГК РФ вред, причиненный имуществу юридического лица, подлежит возмещению в полном объеме лицом, причинившим вред.</w:t>
      </w:r>
    </w:p>
    <w:p>
      <w:pPr>
        <w:pStyle w:val="Normal"/>
        <w:rPr/>
      </w:pPr>
      <w:r>
        <w:rPr/>
        <w:t>Поскольку вина фио в причинении ущерба наименование организации доказана материалами дела, иск подсудимая признала в полном объеме, гражданский иск наименование организации в лице обособленного структурного подразделения Феодосийский почтамт подлежит удовлетворению в сумме сумма в счет возмещения причиненного преступлением ущерба.</w:t>
      </w:r>
    </w:p>
    <w:p>
      <w:pPr>
        <w:pStyle w:val="Normal"/>
        <w:rPr/>
      </w:pPr>
      <w:r>
        <w:rPr/>
        <w:t xml:space="preserve">Вещественные доказательства  - пакет, в котором находится поручение №111010 на доставку пенсий и других социальных выплат фио на сумму сумма; пакет, в котором находится поручение №111805 на доставку пенсий и других социальных выплат фио на сумму сумма; пакет, в котором находится поручение №122344 на доставку пенсий и других социальных выплат Сеитмеметовой Федме-Шерфе Сеитмеметовне на сумму сумма; пакет, в котором находится поручение №122872 на доставку пенсий и других социальных выплат фио на сумму сумма; пакет, в котором находится ведомость №2-24 на март 2017 от дата на имя фио, на выплату льготы на твердое топливо, в размере сумма, хранящиеся в камере хранения ОМВД России по адрес – оставить на хранении в камере хранения вещественных доказательств ОМВД России по адрес (т. 2 л.д. 110).   </w:t>
      </w:r>
    </w:p>
    <w:p>
      <w:pPr>
        <w:pStyle w:val="Normal"/>
        <w:rPr/>
      </w:pPr>
      <w:r>
        <w:rPr/>
        <w:t>Разрешая вопрос о процессуальных издержках, связанных с расходами на оплату труда адвоката фио суд, в соответствии с требованиями ч.5. ст.50, ст.131, 132, п.13.ч.1 ст.299, п.3 ч.1 ст.309 УПК РФ,   Постановлением Правительства РФ от дата N 1240 "О порядке и размере возмещения процессуальных издержек, связанных с производством по уголовному делу…», п.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дата № 174/122н, разъяснениями, указанными в Постановлении Пленума Верховного Суда РФ  от дата N 42 «О практике применения судами законодательства о процессуальных издержках по уголовным делам», гл.40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rPr/>
      </w:pPr>
      <w:r>
        <w:rPr/>
        <w:t xml:space="preserve">На основании изложенного и руководствуясь ст.ст. 307, 314-316, 317 УПК РФ, суд </w:t>
      </w:r>
    </w:p>
    <w:p>
      <w:pPr>
        <w:pStyle w:val="Normal"/>
        <w:rPr/>
      </w:pPr>
      <w:r>
        <w:rPr/>
        <w:t>П Р И Г О В О Р И Л:</w:t>
      </w:r>
    </w:p>
    <w:p>
      <w:pPr>
        <w:pStyle w:val="Normal"/>
        <w:rPr/>
      </w:pPr>
      <w:r>
        <w:rPr/>
        <w:t xml:space="preserve">фио признать виновной в совершении преступлений, предусмотренных  ст.160 ч.1 УК РФ по эпизодам от дата,  от дата, от дата, от дата, от дата  и назначить ей наказание: </w:t>
      </w:r>
    </w:p>
    <w:p>
      <w:pPr>
        <w:pStyle w:val="Normal"/>
        <w:rPr/>
      </w:pPr>
      <w:r>
        <w:rPr/>
        <w:t>по ст.160 ч.1 УК РФ по эпизоду от дата – 120 часов обязательных работ;</w:t>
      </w:r>
    </w:p>
    <w:p>
      <w:pPr>
        <w:pStyle w:val="Normal"/>
        <w:rPr/>
      </w:pPr>
      <w:r>
        <w:rPr/>
        <w:t>по ст.160 ч.1 УК РФ по эпизоду от дата – 240 часов обязательных работ;</w:t>
      </w:r>
    </w:p>
    <w:p>
      <w:pPr>
        <w:pStyle w:val="Normal"/>
        <w:rPr/>
      </w:pPr>
      <w:r>
        <w:rPr/>
        <w:t>по ст. 160 ч.1 УК РФ по эпизоду от дата – 150 часов обязательных работ;</w:t>
      </w:r>
    </w:p>
    <w:p>
      <w:pPr>
        <w:pStyle w:val="Normal"/>
        <w:rPr/>
      </w:pPr>
      <w:r>
        <w:rPr/>
        <w:t>по ст.160 ч.1 УК РФ по эпизоду от дата – 150 часов обязательных работ;</w:t>
      </w:r>
    </w:p>
    <w:p>
      <w:pPr>
        <w:pStyle w:val="Normal"/>
        <w:rPr/>
      </w:pPr>
      <w:r>
        <w:rPr/>
        <w:t>по ст. 160 ч.1 УК РФ по эпизоду от дата – 170 часов обязательных работ.</w:t>
      </w:r>
    </w:p>
    <w:p>
      <w:pPr>
        <w:pStyle w:val="Normal"/>
        <w:rPr/>
      </w:pPr>
      <w:r>
        <w:rPr/>
        <w:t>В соответствии со ст.69 УК РФ путем поглощения менее строгого наказания более строгим, окончательно к отбытию назначить фио 240 (двести сорок) часов обязательных  работ, вид которых и объекты, на которых они отбываются, определяются органами местного самоуправления по согласованию с уголовно-исполнительной инспекцией.</w:t>
      </w:r>
    </w:p>
    <w:p>
      <w:pPr>
        <w:pStyle w:val="Normal"/>
        <w:rPr/>
      </w:pPr>
      <w:r>
        <w:rPr/>
        <w:t xml:space="preserve">Меру пресечения фио, избранную в виде подписки о невыезде и надлежащем поведении – оставить без изменения до вступления приговора в законную силу. </w:t>
      </w:r>
    </w:p>
    <w:p>
      <w:pPr>
        <w:pStyle w:val="Normal"/>
        <w:rPr/>
      </w:pPr>
      <w:r>
        <w:rPr/>
        <w:t>Гражданский иск наименование организации в лице обособленного структурного подразделения Феодосийский почтамт удовлетворить.</w:t>
      </w:r>
    </w:p>
    <w:p>
      <w:pPr>
        <w:pStyle w:val="Normal"/>
        <w:rPr/>
      </w:pPr>
      <w:r>
        <w:rPr/>
        <w:t>Взыскать с подсудимой фио в пользу наименование организации в лице обособленного структурного подразделения Феодосийский почтамт сумма в счет возмещения причиненного преступлением ущерба.</w:t>
      </w:r>
    </w:p>
    <w:p>
      <w:pPr>
        <w:pStyle w:val="Normal"/>
        <w:rPr/>
      </w:pPr>
      <w:r>
        <w:rPr/>
        <w:t xml:space="preserve">Вещественные доказательства  - пакет, в котором находится поручение №111010 на доставку пенсий и других социальных выплат фио на сумму сумма; пакет, в котором находится поручение №111805 на доставку пенсий и других социальных выплат фио на сумму сумма; пакет, в котором находится поручение №122344 на доставку пенсий и других социальных выплат фио на сумму сумма; пакет, в котором находится поручение №122872 на доставку пенсий и других социальных выплат фио на сумму сумма; пакет, в котором находится ведомость №2-24 на март 2017 от дата на имя фио, на выплату льготы на твердое топливо, в размере сумма, хранящиеся в камере хранения ОМВД России по адрес – оставить на хранении в камере хранения вещественных доказательств ОМВД России по адрес (т. 2 л.д. 110).   </w:t>
      </w:r>
    </w:p>
    <w:p>
      <w:pPr>
        <w:pStyle w:val="Normal"/>
        <w:rPr/>
      </w:pPr>
      <w:r>
        <w:rPr/>
        <w:t xml:space="preserve">Приговор может быть обжалован в Судакский городской суд адрес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6 Судакского судебного района (городской адрес) адрес. </w:t>
      </w:r>
    </w:p>
    <w:p>
      <w:pPr>
        <w:pStyle w:val="Normal"/>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