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1-86-8/2024</w:t>
      </w:r>
    </w:p>
    <w:p>
      <w:pPr>
        <w:pStyle w:val="Normal"/>
        <w:rPr/>
      </w:pPr>
      <w:r>
        <w:rPr/>
        <w:t>УИД: 91MS0086-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16 апреля 2024 года                                                                                         г. Судак</w:t>
      </w:r>
    </w:p>
    <w:p>
      <w:pPr>
        <w:pStyle w:val="Normal"/>
        <w:rPr/>
      </w:pPr>
      <w:r>
        <w:rPr/>
        <w:t xml:space="preserve">Мировой судья судебного участка №86 Судакского судебного района городского округа адрес - Максименко А.А. </w:t>
      </w:r>
    </w:p>
    <w:p>
      <w:pPr>
        <w:pStyle w:val="Normal"/>
        <w:rPr/>
      </w:pPr>
      <w:r>
        <w:rPr/>
        <w:t>при секретарях судебного  заседания – Гордеевой М.А., Муляр А.В.,</w:t>
      </w:r>
    </w:p>
    <w:p>
      <w:pPr>
        <w:pStyle w:val="Normal"/>
        <w:rPr/>
      </w:pPr>
      <w:r>
        <w:rPr/>
        <w:t>с участием государственных обвинителей – Чепухиной Ю.Ю., Федосеева А.С.,</w:t>
      </w:r>
    </w:p>
    <w:p>
      <w:pPr>
        <w:pStyle w:val="Normal"/>
        <w:rPr/>
      </w:pPr>
      <w:r>
        <w:rPr/>
        <w:t>подсудимого – фио,</w:t>
      </w:r>
    </w:p>
    <w:p>
      <w:pPr>
        <w:pStyle w:val="Normal"/>
        <w:rPr/>
      </w:pPr>
      <w:r>
        <w:rPr/>
        <w:t xml:space="preserve">защитника – адвоката фио, представившего удостоверение №1436, выданное Главным управлением Минюста России по Республике Крым и Севастополю от дата, ордер 0526 от дата, действующего на основании поручения, </w:t>
      </w:r>
    </w:p>
    <w:p>
      <w:pPr>
        <w:pStyle w:val="Normal"/>
        <w:rPr/>
      </w:pPr>
      <w:r>
        <w:rPr/>
        <w:t>рассмотрев в открытом судебном заседании в общем порядке судебного разбирательства уголовное дело в отношении:</w:t>
      </w:r>
    </w:p>
    <w:p>
      <w:pPr>
        <w:pStyle w:val="Normal"/>
        <w:rPr/>
      </w:pPr>
      <w:r>
        <w:rPr/>
        <w:t xml:space="preserve">фио, паспортные данные, УССР, гражданина РФ, холостого, не трудоустроенного, невоеннообязанного, имеющего среднее специальное образование, зарегистрированного и проживающего по адресу: адрес, судимого: </w:t>
      </w:r>
    </w:p>
    <w:p>
      <w:pPr>
        <w:pStyle w:val="Normal"/>
        <w:rPr/>
      </w:pPr>
      <w:r>
        <w:rPr/>
        <w:t xml:space="preserve">- дата приговором мирового судьи судебного участка №35 Джанкойского судебного района Республики Крым по ч. 1 ст. 118 УК РФ к ограничению свободы сроком на дата 6 месяцев, </w:t>
      </w:r>
    </w:p>
    <w:p>
      <w:pPr>
        <w:pStyle w:val="Normal"/>
        <w:rPr/>
      </w:pPr>
      <w:r>
        <w:rPr/>
        <w:t>- дата приговором Джанкойского районного суда Республики Крым по п. «а» ч. 3 ст. 158 УК РФ к лишению свободы сроком на дата 4 месяца в исправительной колонии строгого режима, на основании ст. 70 УК РФ присоединен приговор от дата, итого лишение свободы на срок дата 8 месяцев</w:t>
      </w:r>
    </w:p>
    <w:p>
      <w:pPr>
        <w:pStyle w:val="Normal"/>
        <w:rPr/>
      </w:pPr>
      <w:r>
        <w:rPr/>
        <w:t>- дата постановлением Железнодорожного районного суда адрес неотбытая часть наказания в виде лишения свободы заменена на более мягкое наказание в виде исправительных работ сроком на 6 месяцев 11 дней с удержанием из заработка 5 % в доход государства. дата снят с учета по отбытию срока наказания,</w:t>
      </w:r>
    </w:p>
    <w:p>
      <w:pPr>
        <w:pStyle w:val="Normal"/>
        <w:rPr/>
      </w:pPr>
      <w:r>
        <w:rPr/>
        <w:t>по обвинению в совершении преступления, предусмотренного п. «в» ч. 2 ст. 115 УК РФ, -</w:t>
      </w:r>
    </w:p>
    <w:p>
      <w:pPr>
        <w:pStyle w:val="Normal"/>
        <w:rPr/>
      </w:pPr>
      <w:r>
        <w:rPr/>
        <w:t>УСТАНОВИЛ:</w:t>
      </w:r>
    </w:p>
    <w:p>
      <w:pPr>
        <w:pStyle w:val="Normal"/>
        <w:rPr/>
      </w:pPr>
      <w:r>
        <w:rPr/>
        <w:t xml:space="preserve">у подсудимого фио дата, около время более точное время не установлено, находящегося по адресу: адрес, бухта Капсель, фио «Таврида», общежитие, комната №16Б, пребывающего в состоянии алкогольного опьянения, в ходе внезапно возникших неприязненных отношений с фио, возник преступный умысел, направленный на причинение телесных повреждений последнему. фио, реализуя свой преступный умысел, фактически осознавая общественную опасность своих противоправных  действий, предвидя возможность наступления общественно  опасных  последствий  в  виде  причинения  вреда  здоровью  и желая их наступления,  с применением предмета, используемого в качестве оружия - ножа, нанес фио два удара в область левого бедра, причинив последнему телесные повреждения. </w:t>
      </w:r>
    </w:p>
    <w:p>
      <w:pPr>
        <w:pStyle w:val="Normal"/>
        <w:rPr/>
      </w:pPr>
      <w:r>
        <w:rPr/>
        <w:t>Согласно заключению эксперта №142 от дата фио причинены следующие телесные повреждения: раны наружной поверхности верхней трети левого бедра в проекции тазобедренного сустава с повреждением кожи и подкожной клетчатки, задне-наружной поверхности средней и нижней трети левого бедра с повреждением мышц и раневым каналом, направленным сзади наперед и сверху вниз длиной до 12 см. Описанные телесные повреждения являются колото-резанными ранениями и причинены от двух воздействий колюще-режущего предмета дата. Описанные телесные повреждения повлекли за собой кратковременное расстройство здоровья и относятся к повреждениям, причинившим легкий вред здоровью, согласно п. 8.1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от дата.</w:t>
      </w:r>
    </w:p>
    <w:p>
      <w:pPr>
        <w:pStyle w:val="Normal"/>
        <w:rPr/>
      </w:pPr>
      <w:r>
        <w:rPr/>
        <w:t>В судебном заседании подсудимый фио вину признал в полном объёме и пояснил, что с потерпевшим фио они работали в одной бригаде и жили в комнате 16-б общежития АРТ «Таврида». Так, дата он пошел к магазину, где употребил спиртное, затем около время час. пришел в комнату и лег спать, после дата около время час. он проснулся от того, что захотел есть. Проснувшись, поставил чайник и достал с пакета «Доширак» и начал есть, в это время проснулся фио, который стал использовать в его адрес нецензурную брань, возмущался по поводу того, что он слишком шумно себя ведет и мешает спать. У них завязался словесный конфликт, в ходе которого фио повалил его на кровать и стал кулаками наносить ему удары в область лица, в этот момент подбежал фио и оттащил от него фио, затем фио вышел из комнаты. В свою очередь, он намочил полотенце и приложил к глазу, поскольку у него текла кровь. Через несколько минут фио вернулся в комнату, и он, взяв кухонный нож со стола в правую руку, нанес им фио два удара в левую ногу, поскольку был очень злой на него. Затем он выбежал на улицу и выкинул нож в мусорный бак. Спустя некоторое время приехала скорая помощь и полиция. Он рассказал сотрудникам полиции о происшедшем и дал пояснения. Дополнительно показал, что после случившегося фио говорил, что претензий к нему не имеет, на сегодняшний день связи с фио нет.</w:t>
      </w:r>
    </w:p>
    <w:p>
      <w:pPr>
        <w:pStyle w:val="Normal"/>
        <w:rPr/>
      </w:pPr>
      <w:r>
        <w:rPr/>
        <w:t xml:space="preserve">Кроме признательных показаний подсудимого фио, вина подсудимого подтверждается показаниями потерпевшего и свидетелей и иными доказательствами, исследованными в судебном заседании, а именно: </w:t>
      </w:r>
    </w:p>
    <w:p>
      <w:pPr>
        <w:pStyle w:val="Normal"/>
        <w:rPr/>
      </w:pPr>
      <w:r>
        <w:rPr/>
        <w:t>- из показаний потерпевшего фио оглашённых в судебном заседании  в порядке ст. 281 УПК РФ следует, что с дата он вахтовым методом – месяц работает, месяц дома, устроился неофициально работать арматурщиком на АРТ «Таврида». Летом дата в ходе работ он познакомился с фио, поддерживали исключительно рабочие отношения. Он знал, что фио из адрес, название села, он не запомнил, ранее судимый, так как часто ездил на отметку в адрес. С дата его, фио, фио и фио (фамилию не помнит) заселили в одну комнату общежития для рабочих – комнату 16-Б. У них в комнате двухъярусные кровати, три штуки. При входе слева находится кровать, на которой спят на первом ярусе фио, а на втором парень, который ходит в ночную смену. Далее от входа посередине расположен стол обеденный. Слева за кроватью фио расположена двухъярусная кровать, на которой внизу спит фио, а сверху другой парень, который также ходит в ночную смену. Напротив кровати фио находится его кровать на втором ярусе и на первом ярусе спит фио, под его кроватью. фио часто, практически каждый день употребляет спиртные напитки. Он вообще не употребляет спиртные напитки, поэтому не знает,  как фио употреблял, где и сколько. Так, дата в вечернее время суток фио постоянно на время отлучался. По поведению последнего можно сказать, что отлучался, чтобы употребить спиртное, поскольку поведение фио с каждым приходом становилось все более несоответствующим обстановке (говорил невнятно, неразборчиво, странно, невнятно, кожные покровы становились более красными и фио шатало). Около 23.00 дата он лег спать.  Около 02.30 дата он проснулся, поскольку в комнате стало шумно. Когда он проснулся, то увидел, что фио что-то готовит, фио и фио стояли около фио При этом, фио громко кричал, шумел посудой. Он стал говорить фио, чтобы тот успокоился, и перестал кричать и шуметь. фио стал его оскорблять. Они стали конфликтовать словесно. В ходе словесного конфликта они с фио стали бороться, обоюдно толкая друг друга. В ходе борьбы они упали на кровать фио. фио их разнял, и он вышел в коридор, чтобы покурить и успокоиться. Они с фио перед тем как выйти, решили обоюдно, что продолжат их спор утром, когда фио будет трезвым. Он вышел на улицу, покурил, и минут через десять, около время он зашел в комнату. В дверях он столкнулся с фио и фио, которые также шли курить. Зайдя в комнату, он увидел, что фио сидел на своей кровати вдали от стола. Ножа при этом на столе не было (у них на всю комнату один его личный нож кухонный). Руки фио при этом были скрещены на груди, а сами ладони и пальцы находились подмышками. Поэтому не было видно, держит фио что-то в руках или нет. Он пошел молча к своей кровати, а фио в этот момент резко подорвался, когда он стоял между своей кроватью и кроватью фио, и хотел забраться наверх, на свою кровать. Когда фио подорвался с кровати, он левым боком стоял к фио и видел последнего. В этот момент он почувствовал резкую острую боль в области левого бедра, остался при этом стоять на ногах, повернул голову и увидел, что фио в правой руке держит его кухонный нож, при этом фио, держа в правой руке уже окровавленный нож нанес ему второй удар в область левого бедра. При этом фио громко кричал на него нецензурной бранью. Он руками схватил фио за предплечья и отшвырнул последнего в сторону стола, в результате чего фио ударился об стол, при этом в руке у фио осталась только рукоятка (куда отскочило лезвие и от чего, он не знает), а он подошел к фио и кулаком правой руки нанес фио не менее трех ударов в область левого глаза. В этот же момент у него в глазах стало темнеть, и он, испугавшись, что теряет сознание от того, что с ноги идет сильное кровотечение, упал на колени и выполз в коридор. Там, находясь в полусознательном состоянии, он  увидел вахтера фио и других людей, которые стали ему оказывать первую помощь и вызвали скорую помощь и полицию. фио мимо него прошел на улицу. Приехавшая скорая помощь повезла его в приемный покой, где ему зашили рану и наложили повязку. Сотрудникам полиции он написал заявление о привлечении фио к ответственности (т. 1, л.д. 39-40).</w:t>
      </w:r>
    </w:p>
    <w:p>
      <w:pPr>
        <w:pStyle w:val="Normal"/>
        <w:rPr/>
      </w:pPr>
      <w:r>
        <w:rPr/>
        <w:t>- из показаний свидетеля фио оглашённых в судебном заседании  в порядке ст. 281 УПК РФ следует, что он с дата неофициально трудоустроен на АРТ «Таврила» в бухте Капсель монтажником. Так, дата его, фио, фио, фио и еще двоих рабочих заселили в комнату №16Б общежития АРТ «Таврида». В данном общежитии имеются вахтеры, и проживают исключительно рабочие, которые осуществляют строительные и ремонтные работы на АРТ «Таврида». Ранее он фио, фио, фио не знал, поскольку работали в разных бригадах. Работают они вахтовым методом – месяц через две недели, т.е. месяц, работают, две недели отдыхают. Так, он, фио, фио и фио работают в дневную смену. А еще двое соседей работают в ночь. У них в комнате двухъярусные кровати, три штуки. При входе слева находится кровать, на которой спят на первом ярусе он, а на втором парень, который ходит в ночную смену. Далее от входа посередине расположен стол обеденный. Слева за его  кроватью расположена двухъярусная кровать, на которой внизу спит фио, а сверху другой парень, который также ходит в ночную смену. Напротив кровати фио находится кровать фио на втором ярусе и на первом ярусе спит фио. фио периодически употреблял спиртные напитки. фио вообще не употребляет спиртные напитки. Так, дата в вечернее время суток около 21.00 он пришел после работы. В комнате находились фио и фио При этом, фио в комнате не было. Они поужинали и легли спать. Около время дата он проснулся, поскольку в комнате загорелся свет и стал шуметь чайник. Он увидел, что в комнату вернулся фио, который находился в состоянии алкогольного опьянения, поскольку последнего шатало, вел тот себя неадекватно, шумел и от последнего исходил запах алкоголя. Когда он проснулся, то увидел, что фио что-то готовит. фио также проснулся от того, что фио сильно шумел. В какой-то момент фио подошел к фио и стал последнего будить. фио сказал, что спит и попросил фио отстать. фио на это стал у фио требовать яйца, чтобы пожарить, при этом, когда чайник закипел, громко открывал «Доширак». фио уже в грубой форме сказал фио, чтоб тот ложился спать. фио продолжил кричать на фио, используя нецензурную брань. фио встал с кровати и также грубо стал отвечать фио в итоге, в ходе их словесного конфликта между фио и фио завязалась борьба. Толкая друг друга, фио и фио повалились на его кровать, при этом сломав кровать. Он подбежал вместе с фио к тем и разнял их. При этом в ходе борьбы фио лежал на кровати, а фио сидел сверху фио Кто кому, куда наносил удары и наносил ли, он не видел, поскольку практически сразу разнял их. фио вышел из комнаты и пошел на улицу, где они всегда курят. Они с фио сказали фио успокоиться и лечь спать, а также перестать провоцировать конфликты, поскольку утром всем рано надо было идти на работу. После этого он и фио также решили пойти покурить перед сном. Когда они шли по коридору общежития, то встретили фио, который возвращался в комнату. фио был спокойный и шел в комнату, чтобы лечь спать. Они вышли на перекур. Время было коло 02.50 ч. дата. Когда они покурили, то около 03.00 ч. дата они с фио собрались идти обратно в общежитие и услышали из коридора крик вахтера фио, которая кричала: «Вызовите скорую, он в крови!». Они побежали на КПП, откуда вызвали скорую помощь и побежали сразу же в общежитие, где увидели, что фио стоит рядом с фио, который лежал на полу около комнаты №16Б, у последнего с левой ноги сильно шла кровь. Где находился в это время фио, ему неизвестно. Они с фио подошли к фио и спросили, что случилось. фио сказал, что когда вернулся в комнату, то фио нанес фио два удара ножом в область левого бедра. Спустя некоторое время приехала скорая помощь, сотрудники которой сразу вызвали полицию (т. 1 л.д. 76-77);</w:t>
      </w:r>
    </w:p>
    <w:p>
      <w:pPr>
        <w:pStyle w:val="Normal"/>
        <w:rPr/>
      </w:pPr>
      <w:r>
        <w:rPr/>
        <w:t>- из показания свидетеля фио, оглашённых в судебном заседании  в порядке ст. 281 УПК РФ следует, что с дата он неофициально трудоустроен на АРТ «Таврила» в бухте Капсель плотником. Так, дата его, фио, фио, фио и еще двоих рабочих заселили в комнату №16Б общежития АРТ «Таврида». В данном общежитии имеются вахтеры, и проживают исключительно рабочие, которые осуществляетт строительные и ремонтные работы на АРТ «Таврида». Ранее, он был знаком с фио, фио, поскольку работали в одной бригаде. Работают они вахтовым методом - месяц через две недели, т.е. месяц, работают, две недели отдыхают. Так, он, фио, фио и фио работают в дневную смену. А еще двое соседей работают в ночь. У них в комнате двухъярусные кровати, три штуки. При входе слева находится кровать, на которой спят на первом ярусе фио, а на втором парень, который ходит в ночную смену. Далее от входа посередине расположен стол обеденный. Слева за кроватью фио расположена двухъярусная кровать, на которой внизу спит фио, а сверху другой парень, который также ходит в ночную смену. Напротив кровати фио находится кровать фио на втором ярусе и на первом ярусе спит он. фио периодически употреблял спиртные напитки. фио вообще не употребляет спиртные напитки. Так, дата в вечернее время суток около 21.00 ч. он, фио и фио поужинали и легли спать. фио в комнате не было. Они поужинали и легли спать. Около время ч. дата он проснулся, поскольку в комнате загорелся свет и стал шуметь чайник. Он увидел, что в комнату вернулся фио, который находился в состоянии алкогольного опьянения, поскольку последнего шатало, вел тот себя неадекватно, шумел и от последнего исходил запах алкоголя. Когда он проснулся, то увидел, что фио что-то готовит. В какой-то момент фио подошел к фио и стал последнего будить. фио сказал, что спит и попросил фио отстать. фио на это стал у фио требовать яйца, чтобы пожарить, при этом, когда чайник закипел, громко открывал «Доширак». фио уже в грубой форме сказал фио, чтоб тот ложился спать. фио продолжил кричать на фио, используя нецензурную брань. фио встал с кровати, и также грубо стал отвечать фио, в итоге в ходе их словесного конфликта между фио и фио завязалась борьба. Толкая друг друга, фио и фио повалились на кровать фио, при этом сломав кровать. Он подбежал вместе с фио к фио и фио и разняли последних. При этом в ходе борьбы фио лежал на кровати, а фио сидел сверху фио Кто кому, куда наносил удары и наносил ли, он не видел, поскольку практически сразу разняли их. фио вышел из комнаты и пошел на улицу, где они всегда курят. Они с фио сказали фио успокоиться и лечь спать, а также перестать провоцировать конфликты, поскольку утром всем рано надо было идти на работу. После этого он и фио также решили пойти покурить перед сном. Когда они шли по коридору общежития, то встретили фио, который возвращался в комнату. фио был спокойный и шел в комнату, чтобы лечь спать. Они вышли на перекур. Время было коло 02.50 ч. дата. Когда они покурили, то около 03.00 ч. дата они с фио собрались идти обратно в общежитие и услышали из коридора крик вахтера фио, которая кричала: «Вызовите скорую, тот в крови!». Они побежали на КПП, откуда вызвали скорую помощь и побежали сразу же в общежитие, где увидели, что фио стоит рядом с фио, который лежал на полу около комнаты №16Б, у последнего с левой ноги сильно шла кровь. Где находился в это время фио, ему неизвестно. Они с фио подошли к фио и спросили, что случилось. фио сказал, что когда вернулся в комнату, то фио нанес фио два удара ножом в область левого бедра. Спустя некоторое время приехала скорая помощь, сотрудники которой сразу вызвали полицию (т. 1, л.д. 80-81);</w:t>
      </w:r>
    </w:p>
    <w:p>
      <w:pPr>
        <w:pStyle w:val="Normal"/>
        <w:rPr/>
      </w:pPr>
      <w:r>
        <w:rPr/>
        <w:t>- из показания свидетеля фио, оглашённых в судебном заседании  в порядке ст. 281 УПК РФ следует, что она дата приехала на месяц, на работу комендантом-вахтером общежития, в котором проживают рабочие. Так, дата около 03.00 ч. она услышала грохот и вышла в коридор. В это время из комнаты №16Б вышел фио, у которого с левой ноги сильно текла кровь. фио сел и облокотился на стену, был бледный. Следом за фио из комнаты последнего вышел фио, который был сильно пьян, и убежал из общежития. Она, увидев, что фио в крови стала кричать: «Вызовите скорую!» и стала оказывать первую помощь фио, а именно, разорвала простынь и стала перевязывать рану. В это же время к ним подошли соседи фио – фио и фио, которые сказали, что вызвали скорую помощь. Когда она спросила, от чего кровь, то фио сказал, что фио ножом ударил последнего два раза в левое бедро. Приехавшие врачи вызвали полицию. фио она после этого не видела (т. 1 л.д. 89-92);</w:t>
      </w:r>
    </w:p>
    <w:p>
      <w:pPr>
        <w:pStyle w:val="Normal"/>
        <w:rPr/>
      </w:pPr>
      <w:r>
        <w:rPr/>
        <w:t>- из протокола проверки показаний на месте от дата, следует, что потерпевший фио подтвердил показания, данные им в ходе допроса в качестве потерпевшего и показал, как фио ножом причинил ему телесные повреждения (т. 1, л.д. 94-100);</w:t>
      </w:r>
    </w:p>
    <w:p>
      <w:pPr>
        <w:pStyle w:val="Normal"/>
        <w:rPr/>
      </w:pPr>
      <w:r>
        <w:rPr/>
        <w:t>- из заключения эксперта №142 от дата, следует, что фио причинены следующие телесные повреждения: раны наружной поверхности верхней трети левого бедра в проекции тазобедренного сустава с повреждением кожи и подкожной клетчатки, задне-наружной поверхности средней и нижней трети левого бедра с повреждением мышц и раневым каналом, направленным сзади наперед и сверху вниз длиной до 12 см. Описанные телесные повреждения являются колото-резанными ранениями и причинены от двух воздействий колюще-режущего предмета дата. Описанные телесные повреждения повлекли за собой кратковременное расстройство здоровья и относятся к повреждениям, причинившим легкий вред здоровью, согласно п. 8.1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от дата (т. 1, л.д. 35-36);</w:t>
      </w:r>
    </w:p>
    <w:p>
      <w:pPr>
        <w:pStyle w:val="Normal"/>
        <w:rPr/>
      </w:pPr>
      <w:r>
        <w:rPr/>
        <w:t>- из протокола принятия устного заявления от фио от дата, следует, что фио просит принять меры к фио, который дата около время, находясь по адресу: адрес, АРТ «Таврида», комната общежития, причинил ему телесные повреждения (т. 1, л.д. 5);</w:t>
      </w:r>
    </w:p>
    <w:p>
      <w:pPr>
        <w:pStyle w:val="Normal"/>
        <w:rPr/>
      </w:pPr>
      <w:r>
        <w:rPr/>
        <w:t>- из протокола осмотра места происшествия от дата, следует, что осмотрена территория и здание общежития АРТ «Таврида» г. Судака, в ходе которого изъята в бумажный конверт рукоять ножа, и изъят в бумажный конверт клинок ножа (т. 1, л.д. 6-12);</w:t>
      </w:r>
    </w:p>
    <w:p>
      <w:pPr>
        <w:pStyle w:val="Normal"/>
        <w:rPr/>
      </w:pPr>
      <w:r>
        <w:rPr/>
        <w:t>- из протокола осмотра предметов от дата, следует, что осмотрены клинок и рукоять ножа, изъятые в ходе осмотра места происшествия дата на прилегающей к общежитию адрес. (т. 1, л.д. 84-86);</w:t>
      </w:r>
    </w:p>
    <w:p>
      <w:pPr>
        <w:pStyle w:val="Normal"/>
        <w:rPr/>
      </w:pPr>
      <w:r>
        <w:rPr/>
        <w:t>- из постановление о признании и приобщении к уголовному делу вещественных доказательств от дата, согласно которого признаны и приобщены к уголовному делу №12301350021000269 в качестве вещественных доказательств клинок и рукоять ножа (т. 1, л.д. 87).</w:t>
      </w:r>
    </w:p>
    <w:p>
      <w:pPr>
        <w:pStyle w:val="Normal"/>
        <w:rPr/>
      </w:pPr>
      <w:r>
        <w:rPr/>
        <w:t xml:space="preserve">Оценив исследованные доказательства в их совокупности, суд находит доказанной вину подсудимого в совершении инкриминируемого преступления. </w:t>
      </w:r>
    </w:p>
    <w:p>
      <w:pPr>
        <w:pStyle w:val="Normal"/>
        <w:rPr/>
      </w:pPr>
      <w:r>
        <w:rPr/>
        <w:t>Все вышеперечисленные доказательства суд рассматривает как допустимые, поскольку они добыты, закреплены и исследованы в соответствии с действующим уголовно-процессуальным законодательством, при активном содействии подсудимого.</w:t>
      </w:r>
    </w:p>
    <w:p>
      <w:pPr>
        <w:pStyle w:val="Normal"/>
        <w:rPr/>
      </w:pPr>
      <w:r>
        <w:rPr/>
        <w:t>Оценивая исследованные доказательства с позиции относимости, допустимости и достоверности, суд приходит к выводу, что собранные доказательства в совокупности достаточны для разрешения уголовного дела, а потому суд находит вину фио в предъявленном ему обвинении и квалифицирует его действия по п. «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rPr/>
      </w:pPr>
      <w:r>
        <w:rPr/>
        <w:t>Квалифицирующий признак "с применением предмета, используемого в качестве оружия", подтверждается тем, что фио ножом нанес фио два удара в область левого бедра, причинив последнему телесные повреждения.</w:t>
      </w:r>
    </w:p>
    <w:p>
      <w:pPr>
        <w:pStyle w:val="Normal"/>
        <w:rPr/>
      </w:pPr>
      <w:r>
        <w:rPr/>
        <w:t xml:space="preserve">При назначении подсудимому наказания, мировой судья в соответствии со ст.60 УК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и отягчающие наказание, влияние назначенного наказания на исправление подсудимого.   </w:t>
      </w:r>
    </w:p>
    <w:p>
      <w:pPr>
        <w:pStyle w:val="Normal"/>
        <w:rPr/>
      </w:pPr>
      <w:r>
        <w:rPr/>
        <w:t xml:space="preserve">Так, фио совершил преступление небольшой тяжести, которое, согласно 16 УК РФ, отнесено к преступлениям, против жизни и здоровья. </w:t>
      </w:r>
    </w:p>
    <w:p>
      <w:pPr>
        <w:pStyle w:val="Normal"/>
        <w:rPr/>
      </w:pPr>
      <w:r>
        <w:rPr/>
        <w:t>Судом также установлено, что фио по месту жительства и регистрации характеризуется посредственно (т. 1, л.д. 161, 162); на учете у врачей психиатра и нарколога не состоит (т. 1, л.д. 159, 160, 164); состоит на учете в МО МВД России «Джанкойский» как лицо, в отношении которого установлен административный надзор (т. 1, л.д. 154-157).</w:t>
      </w:r>
    </w:p>
    <w:p>
      <w:pPr>
        <w:pStyle w:val="Normal"/>
        <w:rPr/>
      </w:pPr>
      <w:r>
        <w:rPr/>
        <w:t>В качестве обстоятельств, смягчающих наказание подсудимого фио, суд в соответствии с п. «з, и» ч. 1 ст. 61 УК РФ, учитывает аморальность поведения потерпевшего, явившегося поводом для преступления, активное способствование раскрытию и расследованию преступления.</w:t>
      </w:r>
    </w:p>
    <w:p>
      <w:pPr>
        <w:pStyle w:val="Normal"/>
        <w:rPr/>
      </w:pPr>
      <w:r>
        <w:rPr/>
        <w:t xml:space="preserve">Согласно ч. 2 ст. 61 УК РФ в качестве смягчающих наказание обстоятельств суд признает признание вины и чистосердечное раскаяние в содеянном. </w:t>
      </w:r>
    </w:p>
    <w:p>
      <w:pPr>
        <w:pStyle w:val="Normal"/>
        <w:rPr/>
      </w:pPr>
      <w:r>
        <w:rPr/>
        <w:t>Кроме того, судом установлено, что фио осужден приговором Джанкойского районного суда Республики Крым дата по п. «а» ч. 3 ст. 158 УК РФ и имея неснятую и непогашенную судимость за совершения тяжкого преступления, вновь совершил умышленное преступление.</w:t>
      </w:r>
    </w:p>
    <w:p>
      <w:pPr>
        <w:pStyle w:val="Normal"/>
        <w:rPr/>
      </w:pPr>
      <w:r>
        <w:rPr/>
        <w:t>Таким образом, обстоятельством, отягчающим наказание, суд признает рецидив преступления, в соответствии с требованиями п. «а» ч. 1 ст. 63 УК РФ.</w:t>
      </w:r>
    </w:p>
    <w:p>
      <w:pPr>
        <w:pStyle w:val="Normal"/>
        <w:rPr/>
      </w:pPr>
      <w:r>
        <w:rPr/>
        <w:t>При этом, согласно положениям ч.2 ст.68 УК РФ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rPr/>
      </w:pPr>
      <w:r>
        <w:rPr/>
        <w:t>В свою очередь, правила ч. 3 ст. 68 УК РФ не носят императивный характер, поэтому возможность их применения разрешается судом в каждом отдельном случае на основании установленных и исследованных фактических обстоятельств уголовного дела, что является, прежде всего, правом, а не обязанностью суда.</w:t>
      </w:r>
    </w:p>
    <w:p>
      <w:pPr>
        <w:pStyle w:val="Normal"/>
        <w:rPr/>
      </w:pPr>
      <w:r>
        <w:rPr/>
        <w:t xml:space="preserve">Таким образом, на основании установленных и исследованных фактических обстоятельств настоящего уголовного дела, обстоятельств, которые бы свидетельствовали о возможности применения положений ч. 3 ст. 68 УК РФ в отношении фио судом не установлено. </w:t>
      </w:r>
    </w:p>
    <w:p>
      <w:pPr>
        <w:pStyle w:val="Normal"/>
        <w:rPr/>
      </w:pPr>
      <w:r>
        <w:rPr/>
        <w:t xml:space="preserve">Оснований для признания обстоятельством, отягчающим наказание в силу ч. 1.1 ст. 63 УК РФ, совершение преступления в состоянии опьянения, у суда не имеется, поскольку в судебном заседании не установлено, что состояние алкогольного опьянения поспособствовало подсудимому совершению преступления. </w:t>
      </w:r>
    </w:p>
    <w:p>
      <w:pPr>
        <w:pStyle w:val="Normal"/>
        <w:rPr/>
      </w:pPr>
      <w:r>
        <w:rPr/>
        <w:t xml:space="preserve">С учетом обстоятельств и тяжести совершенного фио преступления, данных о личности подсудимого, наличия смягчающих и наличия отягчающего наказания обстоятельства, суд приходит к выводу, что исправление подсудимого возможно только в условиях изоляции от общества, в связи с чем, а также в целях предупреждения совершения подсудимым новых преступлений, назначает ему наказание в виде реального лишения свободы в пределах санкции статьи, по которой квалифицированы его действия </w:t>
      </w:r>
    </w:p>
    <w:p>
      <w:pPr>
        <w:pStyle w:val="Normal"/>
        <w:rPr/>
      </w:pPr>
      <w:r>
        <w:rPr/>
        <w:t>Именно такое наказание будет достаточным для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t>Каких-либо исключающих обстоятельств, связанных с целями и мотивами преступлений, ролью виновного, его поведением вовремя или после совершения преступления и других обстоятельств, существенно уменьшающих степень общественной опасности преступления, позволяющих применить ст. 64,73 УК РФ при назначении наказания судом не установлено.</w:t>
      </w:r>
    </w:p>
    <w:p>
      <w:pPr>
        <w:pStyle w:val="Normal"/>
        <w:rPr/>
      </w:pPr>
      <w:r>
        <w:rPr/>
        <w:t>В соответствии с требованиями п. «в» ч. 1 ст. 58 УК РФ подсудимому следует определить вид исправительного учреждения – исправительную колонию строгого режима, поскольку подсудимый совершил преступление при рецидиве преступлений и ранее отбывал наказание в виде лишения свободы.</w:t>
      </w:r>
    </w:p>
    <w:p>
      <w:pPr>
        <w:pStyle w:val="Normal"/>
        <w:rPr/>
      </w:pPr>
      <w:r>
        <w:rPr/>
        <w:t xml:space="preserve">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мировым судьей также не установлено. </w:t>
      </w:r>
    </w:p>
    <w:p>
      <w:pPr>
        <w:pStyle w:val="Normal"/>
        <w:rPr/>
      </w:pPr>
      <w:r>
        <w:rPr/>
        <w:t xml:space="preserve">Вопрос о вещественных доказательствах следует разрешить в порядке ст. 81 УПК РФ. </w:t>
      </w:r>
    </w:p>
    <w:p>
      <w:pPr>
        <w:pStyle w:val="Normal"/>
        <w:rPr/>
      </w:pPr>
      <w:r>
        <w:rPr/>
        <w:t>Меру пресечения в виде домашнего ареста следует изменить на меру пресечения виде заключения под стражу.</w:t>
      </w:r>
    </w:p>
    <w:p>
      <w:pPr>
        <w:pStyle w:val="Normal"/>
        <w:rPr/>
      </w:pPr>
      <w:r>
        <w:rPr/>
        <w:t>Процессуальные издержки по оплате услуг адвоката подлежит взысканию за счет средств федерального бюджета.</w:t>
      </w:r>
    </w:p>
    <w:p>
      <w:pPr>
        <w:pStyle w:val="Normal"/>
        <w:rPr/>
      </w:pPr>
      <w:r>
        <w:rPr/>
        <w:t>На основании изложенного и руководствуясь ст. ст. 303-310 УПК РФ, -</w:t>
      </w:r>
    </w:p>
    <w:p>
      <w:pPr>
        <w:pStyle w:val="Normal"/>
        <w:rPr/>
      </w:pPr>
      <w:r>
        <w:rPr/>
      </w:r>
    </w:p>
    <w:p>
      <w:pPr>
        <w:pStyle w:val="Normal"/>
        <w:rPr/>
      </w:pPr>
      <w:r>
        <w:rPr/>
        <w:t>ПРИГОВОРИЛ:</w:t>
      </w:r>
    </w:p>
    <w:p>
      <w:pPr>
        <w:pStyle w:val="Normal"/>
        <w:rPr/>
      </w:pPr>
      <w:r>
        <w:rPr/>
        <w:t>Признать фио виновным в совершении преступления, предусмотренного п. «в» ч. 2 ст. 115 УК РФ и назначить ему наказание в виде лишения свободы сроком на 8 месяцев с отбыванием наказания в исправительной колонии строгого режима</w:t>
      </w:r>
    </w:p>
    <w:p>
      <w:pPr>
        <w:pStyle w:val="Normal"/>
        <w:rPr/>
      </w:pPr>
      <w:r>
        <w:rPr/>
        <w:t>Срок наказания в виде лишения свободы осужденному исчислять со дня вступления приговора в законную силу.</w:t>
      </w:r>
    </w:p>
    <w:p>
      <w:pPr>
        <w:pStyle w:val="Normal"/>
        <w:rPr/>
      </w:pPr>
      <w:r>
        <w:rPr/>
        <w:t>Меру пресечения в виде домашнего ареста изменить на меру пресечения в виде заключения под стражу.</w:t>
      </w:r>
    </w:p>
    <w:p>
      <w:pPr>
        <w:pStyle w:val="Normal"/>
        <w:rPr/>
      </w:pPr>
      <w:r>
        <w:rPr/>
        <w:t>Взять осужденного фио под стражу в зале суда.</w:t>
      </w:r>
    </w:p>
    <w:p>
      <w:pPr>
        <w:pStyle w:val="Normal"/>
        <w:rPr/>
      </w:pPr>
      <w:r>
        <w:rPr/>
        <w:t>На основании п. «а» ч. 3.1 ст. 72 УК РФ зачесть время содержание под стражей фио с 16 апреля 2024 года до дня вступления приговора в законную силу в срок лишения свободы из расчета один день за один наказания в исправительной колонии строгого режима.</w:t>
      </w:r>
    </w:p>
    <w:p>
      <w:pPr>
        <w:pStyle w:val="Normal"/>
        <w:rPr/>
      </w:pPr>
      <w:r>
        <w:rPr/>
        <w:t xml:space="preserve">На основании ч. 3, 3.4 ст. 72 УК РФ в срок наказания зачесть время нахождения осужденного фио под домашним арестом с дата до 16 апреля 2024 года из расчета два дня нахождения под домашним арестом за один день лишения свободы. </w:t>
      </w:r>
    </w:p>
    <w:p>
      <w:pPr>
        <w:pStyle w:val="Normal"/>
        <w:rPr/>
      </w:pPr>
      <w:r>
        <w:rPr/>
        <w:t xml:space="preserve">Вещественные доказательства: </w:t>
      </w:r>
    </w:p>
    <w:p>
      <w:pPr>
        <w:pStyle w:val="Normal"/>
        <w:rPr/>
      </w:pPr>
      <w:r>
        <w:rPr/>
        <w:t>- рукоять ножа черного цвета и клинок ножа, которые хранятся в камере хранения ОМВД России по г. Судаку, согласно квитанции №91 от дата  - уничтожить (т. 1, л. д. 87, 88).</w:t>
      </w:r>
    </w:p>
    <w:p>
      <w:pPr>
        <w:pStyle w:val="Normal"/>
        <w:rPr/>
      </w:pPr>
      <w:r>
        <w:rPr/>
        <w:t xml:space="preserve">Приговор может быть обжалован в Судакский городской суд Республики Крым через судебный участок № 86 Судакского судебного района (городской адрес) Республика Крым в течение 15 суток со дня провозглашения. </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t>Мировой судья                                                                 А.А. Максименк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