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6-9/2021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 июня 2021 года</w:t>
        <w:tab/>
        <w:tab/>
        <w:tab/>
        <w:tab/>
        <w:tab/>
        <w:tab/>
        <w:tab/>
        <w:t>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</w:t>
        <w:tab/>
        <w:t xml:space="preserve">            Сологуб Л.В., </w:t>
      </w:r>
    </w:p>
    <w:p>
      <w:pPr>
        <w:pStyle w:val="Normal"/>
        <w:bidi w:val="0"/>
        <w:rPr/>
      </w:pPr>
      <w:r>
        <w:rPr/>
        <w:t>при помощнике судьи                                             Тимаевой А.С.,</w:t>
        <w:tab/>
        <w:tab/>
      </w:r>
    </w:p>
    <w:p>
      <w:pPr>
        <w:pStyle w:val="Normal"/>
        <w:bidi w:val="0"/>
        <w:rPr/>
      </w:pPr>
      <w:r>
        <w:rPr/>
        <w:t>с участием государственного обвинителя            Домбровского А.А.,</w:t>
      </w:r>
    </w:p>
    <w:p>
      <w:pPr>
        <w:pStyle w:val="Normal"/>
        <w:bidi w:val="0"/>
        <w:rPr/>
      </w:pPr>
      <w:r>
        <w:rPr/>
        <w:t xml:space="preserve">защитника – адвоката                     </w:t>
        <w:tab/>
        <w:tab/>
        <w:t xml:space="preserve">            Шугалей П.П., представившего удостоверение №1455 и ордер  от 25.05.2021,</w:t>
      </w:r>
    </w:p>
    <w:p>
      <w:pPr>
        <w:pStyle w:val="Normal"/>
        <w:bidi w:val="0"/>
        <w:rPr/>
      </w:pPr>
      <w:r>
        <w:rPr/>
        <w:t xml:space="preserve">подсудимой                      </w:t>
        <w:tab/>
        <w:t xml:space="preserve">                                фио,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материалы  уголовного  дела в отношении:</w:t>
      </w:r>
    </w:p>
    <w:p>
      <w:pPr>
        <w:pStyle w:val="Normal"/>
        <w:bidi w:val="0"/>
        <w:rPr/>
      </w:pPr>
      <w:r>
        <w:rPr/>
        <w:t>фио, паспортные данные, имеющей средне-техническое образование, не работающей, замужней, не военнообязанной, зарегистрированной и проживающей по адресу: адрес, ранее не судимой, обвиняемой в совершении преступления, предусмотренного ч. 5 ст. 327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использовала заведомо подложный документ при следующих обстоятельствах.     </w:t>
        <w:tab/>
      </w:r>
    </w:p>
    <w:p>
      <w:pPr>
        <w:pStyle w:val="Normal"/>
        <w:bidi w:val="0"/>
        <w:rPr/>
      </w:pPr>
      <w:r>
        <w:rPr/>
        <w:tab/>
        <w:t xml:space="preserve">Так, 06 февраля 2018 года фио находясь по адресу: адрес, имея умысел на использование заведомо ложных и недостоверных сведений о своей личности, зная об отсутствии у нее высшего образования, с целью трудоустройства в ГБУ РК «Музей заповедник «Судакская крепость» на должность методиста по научно-просветительской деятельности музея, умышленно, осознавая фактический характер и общественную опасность своих действий, предоставила в отдел кадров ГБУ РК «Музей заповедник «Судакская крепость» заведомо подложный диплом о высшем юридическом образовании КВ №767858 Донецкого государственного университета им. Васыля Стуса, регистрационный знак №1743 от 22.07.1993 года, выданный в г. Донецке на ее девичью фамилию – «Златьева». Далее, в продолжение своего преступного умысла, используя вышеуказанный заведомо подложный диплом о высшем юридическом образовании КВ №767858 от 22.07.1993 года, 01.06.2018 года фио была переведена на должность хранителя музейных предметов ГБУ РК «Музей заповедник «Судакская крепость», где осуществляла свою деятельность до 17.02.2021 года. Согласно заключению эксперта №163 от 26 февраля 2021 года, бланк представленного на исследование диплома КВ №767858 на имя фио – изготовлен не на предприятии, осуществлявшем выпуск бланков диплом с аналогичными выходными данными «Московская типография Гознака. 1986» (не соответствует установленному образцу бланка диплома с аналогичными выходными данными «Московская типография Гознака. 1986). Изображения бланка диплома КВ №767858 на имя фио выполнены комбинированным способом: способом плоской печати и способом монохромной электрофотографической печати. В представленном дипломе КВ №767858 на имя фио на 1-й странице во 2-й строке в месте расположения 9-й буквы (буквы «i») в слове «Валентинiвнi» имеется изменение первоначального содержания реквизитов выполненное способом подчистки части штрихов первоначального знака (буквы) с последующей допиской имеющегося знака (буквы «i»). Первоначальное содержание рукописного текста 2-го слова во 2-й строке на 1-й странице вероятно, «Валентиновнi»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воими умышленными действиями, фио совершила преступление,  предусмотренное ч. 5 ст. 327 УК РФ – использование заведомо подложного документа, за исключением случаев, предусмотренных частью третьей настоящей статьи.</w:t>
      </w:r>
    </w:p>
    <w:p>
      <w:pPr>
        <w:pStyle w:val="Normal"/>
        <w:bidi w:val="0"/>
        <w:rPr/>
      </w:pPr>
      <w:r>
        <w:rPr/>
        <w:tab/>
        <w:t xml:space="preserve">В судебном заседании подсудимая фио вину в совершении преступления, предусмотренного ч.5 ст.327 УК РФ, признала частично, раскаялась в содеянном. Пояснила, что ей очень нужна была работа, поэтому она предоставила в отдел кадров  ГБУ РК «Музей заповедник «Судакская крепость» подложный диплом о высшем юридическом образовании для назначения ее на должность методиста. Методистом она работала до 31.05.2018 года. А с 01.06.2018 года была переведена на должность хранителя музейных предметов. Для назначения на должность хранителя музейных предметов диплом о высшем образовании не предоставляла, а предоставила диплом о профессиональной переподготовке, полученный ею 31.05.2018 в ЧУ «Международная академия экспертизы» г.Саратов, где она проходила переподготовку. Для поступления в ЧУ «Международная академия экспертизы» г.Саратов предоставляла копию подложного диплома о высшем образовании и копию паспорта. Считает, что с момента ее перевода на должность хранителя музейных предметов пресеклись ее действия по использованию подложного диплома, поскольку высшее образование для занятия этой должности, не требуется.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Кроме показаний подсудимой, ее вина в совершении инкриминируемого ей преступления, подтверждается совокупностью собранных по делу исследованных в судебном заседании доказательств.</w:t>
      </w:r>
    </w:p>
    <w:p>
      <w:pPr>
        <w:pStyle w:val="Normal"/>
        <w:bidi w:val="0"/>
        <w:rPr/>
      </w:pPr>
      <w:r>
        <w:rPr/>
        <w:tab/>
        <w:t>В порядке ч.1 ст.281 УПК РФ, с согласия сторон, оглашены показания свидетеля фио, данные ею в ходе предварительного расследования, и представившей заявление о невозможности явиться в судебное заседание. Согласно оглашенным показаниям свидетеля фио, с июля 2016 года она работает в должности специалиста по персоналу в ГБУ РК «Музей заповедник «Судакская крепость». 06.02.2018 года фио трудоустраивалась в ГБУ РК «Музей заповедник «Судакская крепость» на должность методиста по научно-просветительской деятельности. Для данной должности основным квалификационным требованием является наличие высшего образования у сотрудника. фио предоставила для трудоустройства диплом о высшем образовании Донецкого университета им. Васыля Стуса, по квалификации юрист. В феврале 2018 года на основании Приказа №12-л от 06.02.2018 года фио была назначена на должность методиста по научно-просветительской деятельности музея. 01.06.2018 года фио была переведена на вакантную должность хранителя музейных предметов. При составлении сведений о трудовой деятельности хранителя музейных предметов фио, ею в трудовой книжке был выявлен ряд противоречий. А именно, одновременная учеба и в ПТУ г. Донецка и в Донецком государственном университете им. Васыля Стуса. Так, согласно личному делу фио 10.04.2017 года в ГБУ РК «Музей заповедник «Судакская крепость» предъявлен только диплом ПТУ №126 г. Донецка и копия свидетельства о заключении брака в связи с изменением фамилии со фио на фио. 06.02.2018 года фио вновь пришла устраиваться в ГБУ РК «Музей заповедник «Судакская крепость» на должность методиста по научно-просветительской деятельности музея. Квалификационные требования к данной должности – высшее образование (гуманитарное, культуры и искусства). В связи с чем фио предъявила копию диплома о высшем образовании КВ №767858 от 22.07.1993 года на имя фио, объяснив появление своего диплома о высшем образовании тем, что данный диплом передала свекровь из г. Донецка. В ходе проверки ею было установлено, что фио обучалась в Донецком государственном университете им. Васыля Стуса в период времени дата 1993 год. По средствам интернет ресурсов было выявлено, что Донецкий государственный университет никогда не имел наименования имени Васыля Стуса, только в 2014 году в связи с вооруженными конфликтами на востоке Украины университет был переведен в г. Винница, где 10.06.2016 года университету было присвоено имя Васыля Стуса. На основании полученной информации ГБУ РК «Музей заповедник «Судакская крепость» был направлен запрос по электронной почте и в г. Винница и в г. Донецк, в оба университета. По электронной почте спустя некоторое время пришел ответ из г. Донецка, что в архиве Донецкого государственного университета отсутствует какая-либо информация о прохождении обучения фио в указанный период (1989-1993 гг.). Согласно проведенной проверке подлинность данного диплома вызывала сомнения и директором было принято решение сообщить об этом в правоохранительные органы. фио была принята на должность методиста по научно-просветительской деятельности музея на основании предоставленного ею диплома КВ №767858 Донецкого государственного университета им. Васыля Стуса. Свою деятельность в данной должности фио также осуществляла на основании этого диплома, согласно должностной инструкции №47, п. 1.2. фио была переведена на должность хранителя  на основании ранее предоставленного ею диплома КВ №767858 Донецкого государственного университета им. Васыля Стуса. Свою деятельность в данной должности последняя также осуществляла на основании этого диплома, согласно п. 1.3 должностной инструкции №12. Таким образом, фио осуществляла свою деятельность на должности хранитель музейных предметов на основании диплома о высшем образовании, предоставленном ею  (т. 1 л.д.  168-171).</w:t>
      </w:r>
    </w:p>
    <w:p>
      <w:pPr>
        <w:pStyle w:val="Normal"/>
        <w:bidi w:val="0"/>
        <w:rPr/>
      </w:pPr>
      <w:r>
        <w:rPr/>
        <w:tab/>
        <w:t>В зявлении директор ГБУ РК Надаховский С.Ф. просит провести проверку по факту подлинности документов о высшем образовании работника ГБУ РК «Музей заповедник «Судакская крепость» фио                                                                                    (т. 1 л.д.  11).</w:t>
      </w:r>
    </w:p>
    <w:p>
      <w:pPr>
        <w:pStyle w:val="Normal"/>
        <w:bidi w:val="0"/>
        <w:rPr/>
      </w:pPr>
      <w:r>
        <w:rPr/>
        <w:tab/>
        <w:t>Из копии диплома КВ №767858 выданном  Донецким Государственным Университетом им.Васыля Стуса дата регистрационный №1743 усматривается, что он выдан на имя фио (т.1 л.д.75).</w:t>
      </w:r>
    </w:p>
    <w:p>
      <w:pPr>
        <w:pStyle w:val="Normal"/>
        <w:bidi w:val="0"/>
        <w:rPr/>
      </w:pPr>
      <w:r>
        <w:rPr/>
        <w:t>Согласно заключению эксперта №163 от 26 февраля 2021 года, бланк представленного на исследование диплома диплом КВ №767858 на имя фио – изготовлен не на предприятии, осуществлявшем выпуск бланков диплом с аналогичными выходными данными «Московская типография Гознака. 1986» (не соответствует установленному образцу бланка диплома с аналогичными выходными данными «Московская типография Гознака. 1986). Изображения бланка диплома КВ №767858 на имя фио выполнены комбинированным способом: способом плоской печати и способом монохромной электрофотографической печати. В представленном дипломе КВ №767858 на имя фио на 1-й странице во 2-й строке в месте расположения 9-й буквы (буквы «i») в слове «Валентинiвнi» имеется изменение первоначального содержания реквизитов выполненное способом подчистки части штрихов первоначального знака (буквы) с последующей допиской имеющегося знака (буквы «i»). Первоначальное содержание рукописного текста 2-го слова во 2-й строке на 1-й странице вероятно, «Валентиновнi» (т. 1 л.д.  102-105).</w:t>
      </w:r>
    </w:p>
    <w:p>
      <w:pPr>
        <w:pStyle w:val="Normal"/>
        <w:bidi w:val="0"/>
        <w:rPr/>
      </w:pPr>
      <w:r>
        <w:rPr/>
        <w:t>Из ответа Министерства образования и науки Донецкой Народной Республики  от 27.01.2021 г. с выпиской из реестра документов об образовании следует, что информация о выдаче диплома на имя фио серии КВ №767858 от дата с регистрационным номером №1743, - отсутствует (т.1 л.д.44-48).</w:t>
      </w:r>
    </w:p>
    <w:p>
      <w:pPr>
        <w:pStyle w:val="Normal"/>
        <w:bidi w:val="0"/>
        <w:rPr/>
      </w:pPr>
      <w:r>
        <w:rPr/>
        <w:t>По протоколу осмотра предметов от 14 апреля 2021 года были осмотрены диплом КВ №767858, приложение к диплому и трудовая книжка на имя фио – фио (т. 1 л.д. 212-215).</w:t>
      </w:r>
    </w:p>
    <w:p>
      <w:pPr>
        <w:pStyle w:val="Normal"/>
        <w:bidi w:val="0"/>
        <w:rPr/>
      </w:pPr>
      <w:r>
        <w:rPr/>
        <w:t>Указанные документы постановлением о признании и приобщении к уголовному делу вещественных доказательств от 14 апреля 2021 года, к уголовному делу приобщены в качестве вещественных доказательств спецпакет №0021223, в котором находится диплом КВ №767858, приложение к диплому, трудовая книжка (т.1 л.д. 216).</w:t>
      </w:r>
    </w:p>
    <w:p>
      <w:pPr>
        <w:pStyle w:val="Normal"/>
        <w:bidi w:val="0"/>
        <w:rPr/>
      </w:pPr>
      <w:r>
        <w:rPr/>
        <w:t>Согласно квитанции №15 от 14 апреля 2021 года спецпакет №0021223, в котором находится диплом КВ №767858, приложение к диплому и трудовая книжка, хранится в камере хранения вещественных доказательств ОМВД РФ по г. Судаку (т. 1 л.д. 217).</w:t>
      </w:r>
    </w:p>
    <w:p>
      <w:pPr>
        <w:pStyle w:val="Normal"/>
        <w:bidi w:val="0"/>
        <w:rPr/>
      </w:pPr>
      <w:r>
        <w:rPr/>
        <w:t>По протоколу выемки от 14 апреля 2021 года изъято личное дело фио (т.1 л.д.  219-221).</w:t>
      </w:r>
    </w:p>
    <w:p>
      <w:pPr>
        <w:pStyle w:val="Normal"/>
        <w:bidi w:val="0"/>
        <w:rPr/>
      </w:pPr>
      <w:r>
        <w:rPr/>
        <w:t>Согласно протоколу осмотра предметов от 14 апреля 2021 года осмотрено личное дело фио, произведено ксерокопирование документов из личного дела фио (т.2 л.д.  1-29).</w:t>
      </w:r>
    </w:p>
    <w:p>
      <w:pPr>
        <w:pStyle w:val="Normal"/>
        <w:bidi w:val="0"/>
        <w:rPr/>
      </w:pPr>
      <w:r>
        <w:rPr/>
        <w:t xml:space="preserve">В трудовой книжке БТ-II №4425353 на имя фио – фио имеются записи о приеме ее на работу с 06.02.2018 на должность методиста ГБУ РК «Музей заповедник «Судакская крепость» и о переводе на должность хранителя музейных предметов с 01.06.2018. Уволена по соглашению сторон 17.02.2021 (т.1 л.д.70-73). </w:t>
      </w:r>
    </w:p>
    <w:p>
      <w:pPr>
        <w:pStyle w:val="Normal"/>
        <w:bidi w:val="0"/>
        <w:rPr/>
      </w:pPr>
      <w:r>
        <w:rPr/>
        <w:t xml:space="preserve">Таким образом, материалами дела подтверждается, что для назначения на должность методиста ГБУ РК «Музей заповедник «Судакская крепость» 06.02.2018 подсудимая фио предоставила в отдел кадров учреждения заведомо подложный диплом о высшем юридическом образовании КВ №767858 Донецкого государственного университета им. Васыля Стуса, регистрационный знак №1743 от 22.07.1993 года. </w:t>
      </w:r>
    </w:p>
    <w:p>
      <w:pPr>
        <w:pStyle w:val="Normal"/>
        <w:bidi w:val="0"/>
        <w:rPr/>
      </w:pPr>
      <w:r>
        <w:rPr/>
        <w:t xml:space="preserve">Впоследствии, 01.06.2018 фио работодателем была переведена на должность хранителя музейных предметов ГБУ РК «Музей заповедник «Судакская крепость» поскольку соответствовала требованиям о наличии высшего образования. </w:t>
      </w:r>
    </w:p>
    <w:p>
      <w:pPr>
        <w:pStyle w:val="Normal"/>
        <w:bidi w:val="0"/>
        <w:rPr/>
      </w:pPr>
      <w:r>
        <w:rPr/>
        <w:t>Согласно пункту 1.1 должностной инструкции №12 (Приложение №12 к приказу ГБУ РК «Музей заповедник «Судакская крепость» от 01.01.2015 №1) хранителя музейных предметов требованием к квалификации, является наличие высшего профессионального образования по специальностям, соответствующим виду деятельности музея, или специальности «музейное дело» (л.д.14 т.2).</w:t>
      </w:r>
    </w:p>
    <w:p>
      <w:pPr>
        <w:pStyle w:val="Normal"/>
        <w:bidi w:val="0"/>
        <w:rPr/>
      </w:pPr>
      <w:r>
        <w:rPr/>
        <w:t>В пункте 1.1 должностной инструкции №12 хранителя музейных предметов (Приложение №7 к приказу от дата №280) также изложено требование к образованию работника – наличие высшего образования (л.д.16 т.2).</w:t>
      </w:r>
    </w:p>
    <w:p>
      <w:pPr>
        <w:pStyle w:val="Normal"/>
        <w:bidi w:val="0"/>
        <w:rPr/>
      </w:pPr>
      <w:r>
        <w:rPr/>
        <w:t xml:space="preserve">Проанализировав доказательства по делу, оценив их с точки зрения относимости, допустимости, достоверности и в совокупности – достаточности для разрешения уголовного дела, суд приходит к выводу, что вина фио в совершении инкриминируемого ей деяния нашла подтверждение в судебном заседании. </w:t>
      </w:r>
    </w:p>
    <w:p>
      <w:pPr>
        <w:pStyle w:val="Normal"/>
        <w:bidi w:val="0"/>
        <w:rPr/>
      </w:pPr>
      <w:r>
        <w:rPr/>
        <w:t>Действия фио суд квалифицирует по ст.327 ч.5 УК РФ - использование заведомо подложного документа, за исключением случаев, предусмотренных частью третьей настоящей статьи.</w:t>
      </w:r>
    </w:p>
    <w:p>
      <w:pPr>
        <w:pStyle w:val="Normal"/>
        <w:bidi w:val="0"/>
        <w:rPr/>
      </w:pPr>
      <w:r>
        <w:rPr/>
        <w:t>Доводы подсудимой и ее защитника о том, что подложный диплом о высшем образовании был использован фио единожды: при приеме на должность методиста, а с 01.06.2018 его использование прекращено в связи с переводом на должность хранителя музейных предметов, что, по мнению подсудимой, свидетельствует об истечении срока привлечения ее к уголовной ответственности,  судом расцениваются как способ защиты.</w:t>
      </w:r>
    </w:p>
    <w:p>
      <w:pPr>
        <w:pStyle w:val="Normal"/>
        <w:bidi w:val="0"/>
        <w:rPr/>
      </w:pPr>
      <w:r>
        <w:rPr/>
        <w:t>Исследованные в судебном заседании материалы дела свидетельствуют о том, что использование фио заведомо подложного диплома о высшем образовании осуществлялось на протяжении всего периода нахождения ее на должности методиста, а также с 01.06.2018 года по 17.02.2021 года на должности хранителя музейных предметов. Поскольку отсутствие высшего образования делало бы невозможным занятие фио указанных должностей, что подтверждается как должностной инструкцией хранителя музейных предметов, в которой изложены требования о высшем образовании, так и показаниями свидетеля фио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совершенных преступлений, личность виновного, обстоятельства смягчающие и отягчающие наказание, а также влияние назначенного наказание на исправление осужденного и условия жизни его семьи.</w:t>
      </w:r>
    </w:p>
    <w:p>
      <w:pPr>
        <w:pStyle w:val="Normal"/>
        <w:bidi w:val="0"/>
        <w:rPr/>
      </w:pPr>
      <w:r>
        <w:rPr/>
        <w:t xml:space="preserve">Совершенное фио преступление в соответствии со ст.15 УК РФ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фио по месту жительства характеризуется положительно (т.2 л.д.52), официально не трудоустроена. На учете у врача психиатра и нарколога не состоит (т.2 л.д.53,54), ранее не судима (т.2 л.д. 49-50). </w:t>
      </w:r>
    </w:p>
    <w:p>
      <w:pPr>
        <w:pStyle w:val="Normal"/>
        <w:bidi w:val="0"/>
        <w:rPr/>
      </w:pPr>
      <w:r>
        <w:rPr/>
        <w:t>Обстоятельств, предусмотренных ст.61 Уголовного Кодекса РФ, смягчающих наказание подсудимой, не установлено. Частичное признание вины в совершенном преступлении судом не  признается обстоятельством, смягчающим наказание фио, в силу ч.2 ст.61 УК РФ, поскольку вина признана только в части деяния, за которое, по мнению подсудимой, следует прекратить уголовное дело по истечению срока, что  не свидетельствует об искреннем раскаянии подсудимой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й, в соответствии со ст. 63 УК РФ, судом не установлено.  </w:t>
      </w:r>
    </w:p>
    <w:p>
      <w:pPr>
        <w:pStyle w:val="Normal"/>
        <w:bidi w:val="0"/>
        <w:rPr/>
      </w:pPr>
      <w:r>
        <w:rPr/>
        <w:t>Оснований для применения статьи 64 Уголовного Кодекса РФ суд не находит, так как отсутствуют исключительные обстоятельства, связанные с целями и мотивами преступления.</w:t>
      </w:r>
    </w:p>
    <w:p>
      <w:pPr>
        <w:pStyle w:val="Normal"/>
        <w:bidi w:val="0"/>
        <w:rPr/>
      </w:pPr>
      <w:r>
        <w:rPr/>
        <w:t xml:space="preserve">Учитывая характеристику подсудимой, влияние назначенного наказания на  исправление осужденного то, что преступление относится к категории небольшой тяжести, данные о личности и материальном положении подсудимой, суд не находит оснований для назначения наказания в виде исправительных либо принудительных работ, а также в виде ареста. Учитывая вышеуказанные данные о личности подсудимой, суд полагает возможным назначить ей наказание в виде штрафа, которое суд считает достаточным для исправления осужденной. 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оставить без изменений до вступления приговора в законную силу.</w:t>
      </w:r>
    </w:p>
    <w:p>
      <w:pPr>
        <w:pStyle w:val="Normal"/>
        <w:bidi w:val="0"/>
        <w:rPr/>
      </w:pPr>
      <w:r>
        <w:rPr/>
        <w:t>Вещественные доказательства: 1) из спецпакета № 0021223, диплом КВ №767858, приложение к диплому, - уничтожить; трудовую книжку, - хранящиеся в камере хранения вещественных доказательств ОМВД России по г. Судаку (т. 1 л.д. 217) возвратить фио;  2) документы из личного дела фио (копия диплома КВ № 767858 от 22.07.1993 года; копия приложения к диплому КВ №767858; копия диплома №009209; копия выписки итоговых оценок успеваемости к диплому №009209; копия трудовой книжки БТ-II №4425353; должностная инструкция №47 методиста по научно-просветительской деятельности музея от 06.02.2018 года; должностная инструкция №12 хранителя музейных предметов от дата; трудовой договор №03/18 от 06.02.2018 года; дополнительное соглашение №01/18 к трудовому договору №03/18 от 06.02.2018 года о внесении изменений в трудовой договор в связи с переводом работника на другую должность от 01.06.2018 года; дополнительное соглашение №02/18 к трудовому договору №03/18 от 06.02.2018 года о внесении изменений в трудовой договор в связи с введением эффективного контракта от дата; дополнительное соглашение №03/19 к трудовому договору №03/18 от 06.02.2018 года о внесении изменений в трудовой договор от дата; дополнительное соглашение №04/20 к трудовому договору №03/18 от 06.02.2018 года о внесении изменений в трудовой договор в связи с изменением системы оплаты труда от 21.01.2020 года; дополнительное соглашение №05/20 к трудовому договору №03/18 от 06.02.2018 года о внесении изменений в трудовой договор в связи с изменением условий оплаты труда от 30.09.2020 года; соглашение от 17.02.2021 года о расторжении трудового договора №03/18 от 06.02.2018 года) хранятся в ГБУ РК «Музей заповедник «Судакская крепость» (т. 2 л.д.  31-32) – следует оставить на ответственном хранении в ГБУ РК «Музей заповедник «Судакская крепость»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6-299, 307-310 Уголовно-процессуального Кодекса Российской Федерации, мировой судья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еступления, предусмотренного ч. 5 ст. 327 УК РФ и назначить ей наказание в виде штрафа в сумме 10000 (десять тысяч рублей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 «Получатель УФК по Республике Крым (ОМВД России по г. Судаку л/с 04751А92520) расчетный счет:40102810645370000035;БИК 043510001; ИНН 9108000210; КПП 910801001; ОКТМО 35723000; КБК 188 1 16 10121010001140»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оставить без изменений до вступления приговора в законную силу.</w:t>
      </w:r>
    </w:p>
    <w:p>
      <w:pPr>
        <w:pStyle w:val="Normal"/>
        <w:bidi w:val="0"/>
        <w:rPr/>
      </w:pPr>
      <w:r>
        <w:rPr/>
        <w:t>Вещественные доказательства: 1) из спецпакета № 0021223, диплом КВ №767858, приложение к диплому, - уничтожить; трудовую книжку, - хранящуюся в камере хранения вещественных доказательств ОМВД России по г. Судаку (т. 1 л.д. 217) возвратить фио;  2) документы из личного дела фио (копия диплома КВ № 767858 от 22.07.1993 года; копия приложения к диплому КВ №767858; копия диплома №009209; копия выписки итоговых оценок успеваемости к диплому №009209; копия трудовой книжки БТ-II №4425353; должностная инструкция №47 методиста по научно-просветительской деятельности музея от 06.02.2018 года; должностная инструкция №12 хранителя музейных предметов от дата; трудовой договор №03/18 от 06.02.2018 года; дополнительное соглашение №01/18 к трудовому договору №03/18 от 06.02.2018 года о внесении изменений в трудовой договор в связи с переводом работника на другую должность от 01.06.2018 года; дополнительное соглашение №02/18 к трудовому договору №03/18 от 06.02.2018 года о внесении изменений в трудовой договор в связи с введением эффективного контракта от дата; дополнительное соглашение №03/19 к трудовому договору №03/18 от 06.02.2018 года о внесении изменений в трудовой договор от дата; дополнительное соглашение №04/20 к трудовому договору №03/18 от 06.02.2018 года о внесении изменений в трудовой договор в связи с изменением системы оплаты труда от 21.01.2020 года; дополнительное соглашение №05/20 к трудовому договору №03/18 от 06.02.2018 года о внесении изменений в трудовой договор в связи с изменением условий оплаты труда от 30.09.2020 года; соглашение от 17.02.2021 года о расторжении трудового договора №03/18 от 06.02.2018 года) хранятся в ГБУ РК «Музей заповедник «Судакская крепость» (т. 2 л.д.  31-32) – следует оставить на ответственном хранении в ГБУ РК «Музей заповедник «Судакская крепость».</w:t>
      </w:r>
    </w:p>
    <w:p>
      <w:pPr>
        <w:pStyle w:val="Normal"/>
        <w:bidi w:val="0"/>
        <w:rPr/>
      </w:pPr>
      <w:r>
        <w:rPr/>
        <w:tab/>
        <w:t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                                             </w:t>
        <w:tab/>
        <w:tab/>
        <w:t xml:space="preserve">      Л.В.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