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86-10/2021</w:t>
      </w:r>
    </w:p>
    <w:p>
      <w:pPr>
        <w:pStyle w:val="Normal"/>
        <w:rPr/>
      </w:pPr>
      <w:r>
        <w:rPr/>
        <w:t>П Р И Г О В О 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августа 2021 года</w:t>
        <w:tab/>
        <w:tab/>
        <w:tab/>
        <w:tab/>
        <w:tab/>
        <w:tab/>
        <w:tab/>
        <w:t>г. Судак</w:t>
      </w:r>
    </w:p>
    <w:p>
      <w:pPr>
        <w:pStyle w:val="Normal"/>
        <w:rPr/>
      </w:pPr>
      <w:r>
        <w:rPr/>
        <w:t xml:space="preserve">Мировой судья судебного участка № 86 Судакского судебного района (городской округ Судак) Республики Крым                  Сологуб Л.В., </w:t>
      </w:r>
    </w:p>
    <w:p>
      <w:pPr>
        <w:pStyle w:val="Normal"/>
        <w:rPr/>
      </w:pPr>
      <w:r>
        <w:rPr/>
        <w:t>при помощнике судьи                                            Тимаевой А.С.,</w:t>
      </w:r>
    </w:p>
    <w:p>
      <w:pPr>
        <w:pStyle w:val="Normal"/>
        <w:rPr/>
      </w:pPr>
      <w:r>
        <w:rPr/>
        <w:t xml:space="preserve"> </w:t>
      </w:r>
      <w:r>
        <w:rPr/>
        <w:t>с участием помощника прокурора г. Судака       Лященко Д.А.,</w:t>
      </w:r>
    </w:p>
    <w:p>
      <w:pPr>
        <w:pStyle w:val="Normal"/>
        <w:rPr/>
      </w:pPr>
      <w:r>
        <w:rPr/>
        <w:t xml:space="preserve">   </w:t>
      </w:r>
      <w:r>
        <w:rPr/>
        <w:t xml:space="preserve">защитника  адвоката </w:t>
        <w:tab/>
        <w:tab/>
        <w:tab/>
        <w:tab/>
        <w:tab/>
        <w:t xml:space="preserve">   Храмцова А.А.,</w:t>
      </w:r>
    </w:p>
    <w:p>
      <w:pPr>
        <w:pStyle w:val="Normal"/>
        <w:rPr/>
      </w:pPr>
      <w:r>
        <w:rPr/>
        <w:t xml:space="preserve">  </w:t>
      </w:r>
      <w:r>
        <w:rPr/>
        <w:t>представившего ордер №506  от 16.06.2021  г. и удостоверение адвоката № 1437 от дата.</w:t>
      </w:r>
    </w:p>
    <w:p>
      <w:pPr>
        <w:pStyle w:val="Normal"/>
        <w:rPr/>
      </w:pPr>
      <w:r>
        <w:rPr/>
        <w:t xml:space="preserve"> </w:t>
      </w:r>
      <w:r>
        <w:rPr/>
        <w:t>подсудимого                                                            фио,</w:t>
      </w:r>
    </w:p>
    <w:p>
      <w:pPr>
        <w:pStyle w:val="Normal"/>
        <w:rPr/>
      </w:pPr>
      <w:r>
        <w:rPr/>
        <w:t xml:space="preserve"> </w:t>
      </w:r>
      <w:r>
        <w:rPr/>
        <w:t>потерпевшей                                                            фио,</w:t>
      </w:r>
    </w:p>
    <w:p>
      <w:pPr>
        <w:pStyle w:val="Normal"/>
        <w:rPr/>
      </w:pPr>
      <w:r>
        <w:rPr/>
        <w:t>рассмотрев в открытом судебном заседании в помещении  судебного участка уголовное  дело в отношени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военнообязанного, имеющего среднее образование, холостого, не работающего, зарегистрированного и проживающего по адресу: адрес, ранее судимого: </w:t>
      </w:r>
    </w:p>
    <w:p>
      <w:pPr>
        <w:pStyle w:val="Normal"/>
        <w:rPr/>
      </w:pPr>
      <w:r>
        <w:rPr/>
        <w:t xml:space="preserve">1) дата Судакским городским судом Республики Крым по ст. 264.1 УК РФ к 120 (ста двадцати) часам обязательных работ с лишением права заниматься деятельностью, связанной с управлением транспортными средствами на 2 (два) года. </w:t>
      </w:r>
    </w:p>
    <w:p>
      <w:pPr>
        <w:pStyle w:val="Normal"/>
        <w:rPr/>
      </w:pPr>
      <w:r>
        <w:rPr/>
        <w:t xml:space="preserve">Постановлением Судакского Городского суда Республики Крым от 01.10.2020 неотбытая часть наказания в виде 80 (восьмидесяти) часов обязательных работ заменена на лишение свободы сроком на 10 (десять) дней с отбыванием наказания в колонии-поселении; </w:t>
      </w:r>
    </w:p>
    <w:p>
      <w:pPr>
        <w:pStyle w:val="Normal"/>
        <w:rPr/>
      </w:pPr>
      <w:r>
        <w:rPr/>
        <w:t xml:space="preserve">2) 16.02.2021 Судакским городским судом Республики Крым по ст. 116.1 УК РФ к 4-м месяцам исправительных работ с удержанием 15% заработной  платы в доход государства. </w:t>
      </w:r>
    </w:p>
    <w:p>
      <w:pPr>
        <w:pStyle w:val="Normal"/>
        <w:rPr/>
      </w:pPr>
      <w:r>
        <w:rPr/>
        <w:t>Постановлением Судакского   городского суда Республики Крым от 04.05.2021 назначенное наказание в виде исправительных работ сроком 4 месяца с удержанием 15% в доход государства заменено на 40 дней лишения свободы с отбыванием наказания в колонии-поселении. Наказание в виде 40 дней лишения свободы отбыто 26.07.2021,</w:t>
      </w:r>
    </w:p>
    <w:p>
      <w:pPr>
        <w:pStyle w:val="Normal"/>
        <w:rPr/>
      </w:pPr>
      <w:r>
        <w:rPr/>
        <w:t>обвиняемого в совершении преступления, предусмотренного ст. 119 ч.1 УК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совершил угрозу убийством в отношении потерпевшей фио при следующих обстоятельствах.</w:t>
      </w:r>
    </w:p>
    <w:p>
      <w:pPr>
        <w:pStyle w:val="Normal"/>
        <w:rPr/>
      </w:pPr>
      <w:r>
        <w:rPr/>
        <w:t>Так, фио 17 апреля 2021 года, примерно в 10 часов 00 минут, находясь на территории домовладения, возле летней кухни, расположенной по адресу: адрес, будучи в состоянии алкогольного опьянения, имея умысел, направленный на угрозу убийством, на основе внезапно возникших неприязненных отношений, преследуя цель напугать свою мать фио, в ходе ссоры, возникшей между ними,  подошел к фио вплотную, и с целью доведения преступного умысла, выхватил у нее из рук орудие для обработки земли (тяпку). После чего, используя в качестве орудия преступления тяпку, стал замахиваться ею в сторону фио, высказав при этом угрозу убийством: «Я тебя сейчас прибью!». Своими действиями фио создал впечатление о реальной возможности приведения угрозы убийством в исполнение. В сложившейся обстановке фио восприняла данную угрозу, как реально осуществимую, так как обстановка, агрессивное поведение фио, предшествующая ей ситуация давали реальные основания опасаться ее осуществления.</w:t>
      </w:r>
    </w:p>
    <w:p>
      <w:pPr>
        <w:pStyle w:val="Normal"/>
        <w:rPr/>
      </w:pPr>
      <w:r>
        <w:rPr/>
        <w:t>Своими умышленными действиями фио совершил преступление, предусмотренное ч.1ст. 119 УК РФ – угроза убийством, если имелись основания опасаться осуществления этой угрозы.</w:t>
      </w:r>
    </w:p>
    <w:p>
      <w:pPr>
        <w:pStyle w:val="Normal"/>
        <w:rPr/>
      </w:pPr>
      <w:r>
        <w:rPr/>
        <w:t>В судебном заседании подсудимый фио вину в совершении преступления признал. Пояснил, что  17.04.2021 около 10 час. Он находился дома и был в состоянии алкогольного опьянения. Помнит, что с матерью у него возник скандал, но не помнит, чтобы ей угрожал убийством. В настоящее время с потерпевшей помирились. На досудебном следствии 19.05.2021 показания давал дознавателю с ее слов, так как при допросе находился в состоянии алкогольного опьянения. Убийством матери не угрожал. Вину признает в том, что скандалил.</w:t>
      </w:r>
    </w:p>
    <w:p>
      <w:pPr>
        <w:pStyle w:val="Normal"/>
        <w:rPr/>
      </w:pPr>
      <w:r>
        <w:rPr/>
        <w:t>В порядке ч.1 ст.276 УПК РФ оглашены показания подсудимого, данные им 19.05.2021 в качестве подозреваемого, в связи с наличием существенных противоречий между показаниями, данными подсудимым в ходе предварительного расследования и в суде. Так при допросе 19.05.2021 в качестве подозреваемого фио пояснял «… 17.04.2021 года около 06 час. 00 мин., он проснулся и пошел гулять по деревне. ….. Выпил самогона он около двух литров. Вернулся домой он около 10 часов 00 минут. фио в это время стояла возле летней кухни и с помощью тяпки убирала траву. Он стал у матери фио спрашивать сигареты. … Стал конфликтовать с фио После этого он сказал фио, что раз у той нет для него сигареты, то он сейчас последней устроит. … Чтобы припугнуть фио он выхватил у последней тяпку из рук, после чего, держа тяпку в своих руках, сказал фио: «Я тебя сейчас прибью!». Умысла приводить свои слова в действия у него не было. Он просто хотел напугать фио, чтобы последняя ему не стала читать лекции по поводу того, что он пьет, и чтоб не читала ему нотации. Для достоверности своих слов он пару раз махнул тяпкой по воздуху. В этот момент он услышал голос соседки через забор фио крикнула ему через забор, чтобы он оставил фио в покое. фио в этот момент отбежала к калитке. … Уже после обеда, точного времени он не помнит, его разбудили сотрудники полиции, которые отвезли его в приемный покой, где врач с помощью алкотестера провел освидетельствование. Алкотестер, который он продул показал, что он находится в состоянии алкогольного опьянения. На первоначальном допросе он говорил, что ничего не помнит, так как пытался избежать ответственности за свой поступок. В настоящее время он понимает, что напугал свою мать фио фио осознает, что фио восприняла его угрозы как реально осуществимые и боялась, что он, будучи пьяным, мог ударить последнюю тяпкой. Ему стыдно за свои действия. Он полностью раскаивается в содеянном, просит его строго не наказывать                                                                                   (т. 1 л.д. 62-63).</w:t>
      </w:r>
    </w:p>
    <w:p>
      <w:pPr>
        <w:pStyle w:val="Normal"/>
        <w:rPr/>
      </w:pPr>
      <w:r>
        <w:rPr/>
        <w:t>Потерпевшая фио пояснила, что подсудимый приходится ей сыном. 17.04.2021 он находился в состоянии алкогольного опьянения, требовал у нее сигареты, она отказала и у них начался конфликт. В ходе конфликта сын выхватил у нее из рук тяпку и сказал «Я тебе сейчас покажу», но не угрожал убить. Она испугалась, после чего вызвала полицию. В настоящее время они помирились.</w:t>
      </w:r>
    </w:p>
    <w:p>
      <w:pPr>
        <w:pStyle w:val="Normal"/>
        <w:rPr/>
      </w:pPr>
      <w:r>
        <w:rPr/>
        <w:t>В порядке ст.281 ч.3 УПК РФ оглашены показания потерпевшей фио, данные ею в ходе досудебного следствия. «… 17.04.2021 года рано утром, около 06.00 утра, фио ушел из дома в неизвестном направлении. … Она около 09:30 решила пойти убирать во дворе. Так она взяла тяпку, после чего вышла во двор и стала возле летней кухни тяпать траву. Около 10 час.00 мин. пришел фио, который находился в состоянии сильного алкогольного опьянения. Это было понятно, потому что от последнего сильно пахло алкоголем. фио шатало из стороны в сторону, вел фио себя агрессивно, было злое выражение лица, и невнятная речь. Она, увидев, что фио в состоянии алкогольного опьянения, отвернулась в другую сторону, и продолжила тяпать траву. … фио подошел к ней и стал требовать у нее сигареты. Она сказала фио, что в доме сигарет нет, и что покупать больше сигареты она не будет. фио выхватил у нее из рук тяпку и сказал, что раз ей жалко для последнего сигаретки, то фио ей сейчас покажет. После этого фио стал замахиваться на нее тяпкой и говорить: «Я тебя сейчас прибью!». Она в этот момент очень сильно испугалась за свою жизнь. Она боялась, что фио приведет свою угрозу в действие, поскольку последний находился в состоянии сильного алкогольного опьянения, был агрессивно настроен, неоднократно применял по отношению к ней и фио физическую силу. Также у фио в руке в момент угрозы находилась тяпка, которой последний замахивался. Поэтому она реально восприняла угрозы фио, испугалась за свое здоровье и жизнь. Она стала кричать: «Уйди, не трогай меня». Ее крики услышала соседка из дома №15 фио крикнула фио: «Сергей как тебе не стыдно. Оставь мать в покое» фио ответил фио, что это его дом. Она в этот момент, пока фио отвлекся, пробежала мимо последнего к калитке, чтоб иметь возможность убежать…» (л.д.45-46).</w:t>
      </w:r>
    </w:p>
    <w:p>
      <w:pPr>
        <w:pStyle w:val="Normal"/>
        <w:rPr/>
      </w:pPr>
      <w:r>
        <w:rPr/>
        <w:t>В порядке ч.1 ст.281 УПК РФ, с согласия сторон, оглашены показания свидетеля фио данные ею в ходе предварительного расследования и, представившей заявление с просьбой рассматривать дело в ее отсутствие, в связи с невозможностью явиться в судебное заседание. И которая в ходе досудебного следствия поясняла, что является соседкой фио  «… Рядом с их домом находится дом №13, в котором проживают фио, фио и сын фио – фио … фио часто употребляет спиртные напитки, и когда находится в состоянии алкогольного опьянения, то устраивает конфликтные ситуации и ссоры с фио и фио. Участки их домовладений разделяет высокий забор из сетки рабицы, по которой растет дикий виноград. Вследствие этого увидеть, что происходит у соседей невозможно. Так, 17.04.2021 года она находилась на территории своего домовладения, в палисаднике, ... Около 10 час.00 мин. она услышала со стороны адрес, крики последней. Голос фио был испуганный. фио кричала: «Уйди от меня, не трогай меня».  Также был слышен голос фио. Что он говорил, было не разобрать, так как она плохо слышит, находились фио и фио далеко от нее, а у фио низкий голос, и даже когда последний повышает тон, сложно услышать, что говорит. Услышав испуганные крики фио, она встала во весь рост, и крикнула: «Сережа, как тебе не стыдно, что ты делаешь. Оставь мать в покое!». На что фио крикнул ей в ответ, что это его дом. После этого наступила тишина, и она зашла к себе в дом. Спустя некоторое время она увидела, что к дому фио подъехала машина с сотрудниками полиции. Уже ближе к вечеру, когда уехала полиция, она подошла к фио и спросила, что случилось. фио ей ответила, что фио, будучи в состоянии алкогольного опьянения, замахивался на последнюю цапкой…»  (т. 1 л.д.41).</w:t>
      </w:r>
    </w:p>
    <w:p>
      <w:pPr>
        <w:pStyle w:val="Normal"/>
        <w:rPr/>
      </w:pPr>
      <w:r>
        <w:rPr/>
        <w:t>Суд критически оценивает показания потерпевшей фио, данные ею в судебном заседании о том, что подсудимый не высказывал в ее адрес угроз убийством, поскольку они изменены и отличаются от ее показаний, данных в ходе досудебного следствия. Показания потерпевшей об отсутствии угроз в ее адрес со стороны фио суд расценивает как способ помочь подсудимому, который является ее сыном и с которым они помирились, избежать ответственности либо смягчения ему наказания.</w:t>
      </w:r>
    </w:p>
    <w:p>
      <w:pPr>
        <w:pStyle w:val="Normal"/>
        <w:rPr/>
      </w:pPr>
      <w:r>
        <w:rPr/>
        <w:t>Показания потерпевшей фио, данные ею в ходе досудебного следствия, суд расценивает как правдивые, поскольку они являются последовательными, согласующимися с иными материалам дела.</w:t>
      </w:r>
    </w:p>
    <w:p>
      <w:pPr>
        <w:pStyle w:val="Normal"/>
        <w:rPr/>
      </w:pPr>
      <w:r>
        <w:rPr/>
        <w:t>Так, из заявления потерпевшей фио от 17.04.2021 года усматривается, что она просит привлечь к ответственности фио, который угрожал ей убийством (т.1 л.д.9)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токоле проверки показаний на месте от 12.05.2021 с фототаблицей к нему, зафиксировано, что  потерпевшая фио рассказывала и показывала с помощью статиста, как фио  выхватил у нее тяпку, высказывая в ее адрес угрозу «Я тебя сейчас прибью» замахивался над ее головой (л.д.49-59).  </w:t>
      </w:r>
    </w:p>
    <w:p>
      <w:pPr>
        <w:pStyle w:val="Normal"/>
        <w:rPr/>
      </w:pPr>
      <w:r>
        <w:rPr/>
        <w:t>В протоколе осмотра места происшествия от 17.04.2021 года отражено, что осмотрена придомовая территория домовладения, расположенного по адресу: адрес. В ходе осмотра места происшествия изъято изделие для обработки земли – тяпка                                                                                               (т. 1 л.д. 10-14).</w:t>
      </w:r>
    </w:p>
    <w:p>
      <w:pPr>
        <w:pStyle w:val="Normal"/>
        <w:rPr/>
      </w:pPr>
      <w:r>
        <w:rPr/>
        <w:t>Согласно протокола осмотра предметов от 24.05.2021 года осмотрена и признана в качестве вещественных доказательств тяпка                                                                                             (т.1 л.д. 64-65, 66, 67).</w:t>
      </w:r>
    </w:p>
    <w:p>
      <w:pPr>
        <w:pStyle w:val="Normal"/>
        <w:rPr/>
      </w:pPr>
      <w:r>
        <w:rPr/>
        <w:t xml:space="preserve">Кроме того, показания подсудимого фио, данные им в ходе судебного следствия об отсутствии угроз в адрес потерпевшей, опровергаются его показаниями, данными им в ходе досудебного следствия 19.05.2021 и которые были оглашены в судебном заседании в порядке ч.1 ст.276 УПК РФ, где он признавал факт высказывания угроз в адрес потерпевшей, с применением тяпки. </w:t>
      </w:r>
    </w:p>
    <w:p>
      <w:pPr>
        <w:pStyle w:val="Normal"/>
        <w:rPr/>
      </w:pPr>
      <w:r>
        <w:rPr/>
        <w:t>Доводы подсудимого о том, что показания от 19.05.2021 им были даны в состоянии алкогольного опьянения опровергаются показаниями дознавателя Волынкиной А.С., которая была допрошена в качестве свидетеля.</w:t>
      </w:r>
    </w:p>
    <w:p>
      <w:pPr>
        <w:pStyle w:val="Normal"/>
        <w:rPr/>
      </w:pPr>
      <w:r>
        <w:rPr/>
        <w:t>Свидетель Волынкина А.С. пояснила, что 19.05.2021 допрос фио проводился в присутствии адвоката. фио был в трезвом состоянии, понимал о чем его спрашивают и давал четкие пояснения. Запаха алкоголя от него не слышала.</w:t>
      </w:r>
    </w:p>
    <w:p>
      <w:pPr>
        <w:pStyle w:val="Normal"/>
        <w:rPr/>
      </w:pPr>
      <w:r>
        <w:rPr/>
        <w:t>Допрошенный в качестве свидетеля по ходатайству прокурора фио, пояснил, что работал участковым уполномоченным и давал общественную характеристику в отношении фио, который на тот момент характеризовался отрицательно, злоупотреблял спиртными напитками, на него поступали жалобы от родителей.</w:t>
      </w:r>
    </w:p>
    <w:p>
      <w:pPr>
        <w:pStyle w:val="Normal"/>
        <w:rPr/>
      </w:pPr>
      <w:r>
        <w:rPr/>
        <w:t>Выслушав подсудимого, потерпевшую, свидетелей Волынкиной А.С., фио, огласив показания неявившегося в судебное заседание свидетеля фио, проверив собранные по делу доказательства, оценив и исследовав каждое доказательство с точки зрения относимости и допустимости, а все доказательства в совокупности, суд приходит к выводу об их достаточности для установления виновности подсудимого в совершении указанного преступления.</w:t>
      </w:r>
    </w:p>
    <w:p>
      <w:pPr>
        <w:pStyle w:val="Normal"/>
        <w:rPr/>
      </w:pPr>
      <w:r>
        <w:rPr/>
        <w:t>Все собранные по делу доказательства получены в соответствии с требованиями уголовно-процессуального закона. Оснований сомневаться в достоверности этих обстоятельств у суда не имеется.</w:t>
      </w:r>
    </w:p>
    <w:p>
      <w:pPr>
        <w:pStyle w:val="Normal"/>
        <w:rPr/>
      </w:pPr>
      <w:r>
        <w:rPr/>
        <w:t>Суд приходит к выводу о том, что угрозу убийством потерпевшая фио восприняла реально, что подтверждается тем фактом, что при словесных угрозах в свой адрес она видела в руках подсудимого тяпку, которой он замахнулся в ее сторону, сопровождая свои действия высказываниями о намерении убить потерпевшую, а также видя его агрессивное поведение, вызванное состоянием алкогольного опьянения.</w:t>
      </w:r>
    </w:p>
    <w:p>
      <w:pPr>
        <w:pStyle w:val="Normal"/>
        <w:rPr/>
      </w:pPr>
      <w:r>
        <w:rPr/>
        <w:t>Таким образом, совокупностью исследованных в судебном заседании и приведенных выше доказательств, подтверждается виновность фио в совершении указанного преступления. Оценивая собранные по делу доказательства, суд находит их достоверными, а вину подсудимого доказанной.</w:t>
      </w:r>
    </w:p>
    <w:p>
      <w:pPr>
        <w:pStyle w:val="Normal"/>
        <w:rPr/>
      </w:pPr>
      <w:r>
        <w:rPr/>
        <w:t>Действия фио суд квалифицирует по ч. 1 ст. 119 УК РФ, как угроза убийством, если имелись основания опасаться осуществления этой угрозы.</w:t>
      </w:r>
    </w:p>
    <w:p>
      <w:pPr>
        <w:pStyle w:val="Normal"/>
        <w:rPr/>
      </w:pPr>
      <w:r>
        <w:rPr/>
        <w:t>При назначении фио наказания суд учитывает характер и степень общественной опасности совершенного им преступления, данные о его личности, обстоятельства, смягчающие и отягчающие его наказание, а также влияние назначенного наказание на исправление осужденного и на условия жизни его семьи.</w:t>
      </w:r>
    </w:p>
    <w:p>
      <w:pPr>
        <w:pStyle w:val="Normal"/>
        <w:rPr/>
      </w:pPr>
      <w:r>
        <w:rPr/>
        <w:t>фио  совершил преступление, относящееся к категории небольшой тяжести. фио ранее судим (л.д.75-95), на учете у врачей нарколога и психиатра не состоит (л.д.96,97),  по месту жительства характеризуется УУП ОУУП и ПДН ОМВД России по г.Судаку отрицательно, как лицо, злоупотребляющее спиртными напитками, ранее привлекаемое к ответственности за совершение административных правонарушений (л.д.99). По месту жительства руководителем территориального органа администрации г.Судака характеризуется посредственно, поступали жалобы от жителей с.Лесное на неадекватное поведение и пьяный дебош (л.д. 101). Официально не трудоустроен.</w:t>
      </w:r>
    </w:p>
    <w:p>
      <w:pPr>
        <w:pStyle w:val="Normal"/>
        <w:rPr/>
      </w:pPr>
      <w:r>
        <w:rPr/>
        <w:t>В силу ч.2 ст.61 УК РФ, обстоятельством, смягчающим наказание суд признает раскаяние подсудимого и частичное признание вины, что учитывается при назначении наказания.</w:t>
      </w:r>
    </w:p>
    <w:p>
      <w:pPr>
        <w:pStyle w:val="Normal"/>
        <w:rPr/>
      </w:pPr>
      <w:r>
        <w:rPr/>
        <w:t>Обстоятельством, отягчающим наказание подсудимого в соответствии со ст.63 УК РФ, суд признает совершение преступления в состоянии алкогольного опьянения, что подтверждается как его показаниями, так и справкой от 17.04.2021 ГБУЗ РК «Судакская городская больница (л.д.19),  поскольку подсудимый сознательно привел себя в указанное состояние, заведомо зная о влиянии алкоголя на поведение человека, что в дальнейшем побудило его к совершению преступления.</w:t>
      </w:r>
    </w:p>
    <w:p>
      <w:pPr>
        <w:pStyle w:val="Normal"/>
        <w:rPr/>
      </w:pPr>
      <w:r>
        <w:rPr/>
        <w:t>При назначении наказания подсудимому оснований для применения ст. 64 УК РФ судом не установлено, т.к. каких-либо обстоятельств, существенно уменьшающих степень общественной опасности его действий и наступивших последствий, не имеется.</w:t>
      </w:r>
    </w:p>
    <w:p>
      <w:pPr>
        <w:pStyle w:val="Normal"/>
        <w:rPr/>
      </w:pPr>
      <w:r>
        <w:rPr/>
        <w:t xml:space="preserve">Принимая во внимание все обстоятельства по делу в совокупности, исходя из принципов справедливости, суд приходит к выводу о назначении фио  наказания в виде лишения свободы. </w:t>
      </w:r>
    </w:p>
    <w:p>
      <w:pPr>
        <w:pStyle w:val="Normal"/>
        <w:rPr/>
      </w:pPr>
      <w:r>
        <w:rPr/>
        <w:t xml:space="preserve">Назначение иного вида наказания, предусмотренного санкцией ч.1 ст.119 УК РФ суд считает нецелесообразным с учетом всех вышеуказанных обстоятельств. </w:t>
      </w:r>
    </w:p>
    <w:p>
      <w:pPr>
        <w:pStyle w:val="Normal"/>
        <w:rPr/>
      </w:pPr>
      <w:r>
        <w:rPr/>
        <w:t xml:space="preserve">Кроме того, при назначении наказания учитывается, что по приговору Судакского городского суда от дата по ст.264.1 УК РФ фио не отбыто дополнительное наказание в виде лишения заниматься деятельностью, связанной с управлением транспортными средствами (л.д.88-90), неотбытое наказание, согласно  сообщению УФСИН №32/ТО/80/11-1897 от 02.08.2021, по состоянию на 02.08.2021 составляет 10 месяцев 13 дней. </w:t>
      </w:r>
    </w:p>
    <w:p>
      <w:pPr>
        <w:pStyle w:val="Normal"/>
        <w:rPr/>
      </w:pPr>
      <w:r>
        <w:rPr/>
        <w:t>Поскольку фио ранее отбывал наказание в виде лишения свободы в связи с заменой наказания по постановлениям Судакского городского суда от 01.10.2020 года и от 04.05.2021, мировой судья, руководствуясь ст.58 ч.1 п. «б» УК Российской Федерации, считает необходимым назначить фио отбывание лишения свободы в исправительной колонии общего режима.</w:t>
      </w:r>
    </w:p>
    <w:p>
      <w:pPr>
        <w:pStyle w:val="Normal"/>
        <w:rPr/>
      </w:pPr>
      <w:r>
        <w:rPr/>
        <w:t>Гражданский иск не заявлен.</w:t>
      </w:r>
    </w:p>
    <w:p>
      <w:pPr>
        <w:pStyle w:val="Normal"/>
        <w:rPr/>
      </w:pPr>
      <w:r>
        <w:rPr/>
        <w:t xml:space="preserve">Вещественные доказательства по делу в соответствии со ст.81 УПК РФ: хозяйственную тяпку, хранящуюся в камере хранения вещественных доказательств при ОМВД России по г.Судаку в упакованном виде, следует уничтожить (л.д.66,67).                     </w:t>
      </w:r>
    </w:p>
    <w:p>
      <w:pPr>
        <w:pStyle w:val="Normal"/>
        <w:rPr/>
      </w:pPr>
      <w:r>
        <w:rPr/>
        <w:t>Руководствуясь ст.ст. 296-299, 302-304, 307-310, 316, 317 Уголовно-процессуального Кодекса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 признать виновным в совершении преступления, предусмотренного ч.1 ст.119 УК РФ  и  назначить ему наказание в  виде 2 –х (двух) месяцев лишения свободы с отбыванием наказания в исправительной колонии общего режима.</w:t>
      </w:r>
    </w:p>
    <w:p>
      <w:pPr>
        <w:pStyle w:val="Normal"/>
        <w:rPr/>
      </w:pPr>
      <w:r>
        <w:rPr/>
        <w:t xml:space="preserve">В соответствии с ч.1 ст.70 УК РФ к наказанию назначенному по последнему приговору суда присоединить неотбытое дополнительное наказание по приговору Судакского городского суда Республики Крым от дата и окончательно назначить фио наказание в виде 2 (двух) месяцев лишения свободы, с лишением права  заниматься деятельностью, связанной с управлением транспортными средствами на 10 месяцев и 13 дней, с отбыванием наказания в исправительной колонии общего режима. </w:t>
      </w:r>
    </w:p>
    <w:p>
      <w:pPr>
        <w:pStyle w:val="Normal"/>
        <w:rPr/>
      </w:pPr>
      <w:r>
        <w:rPr/>
        <w:t>Меру пресечения фио до вступления приговора в законную силу изменить с подписки о невыезде на заключение под стражу, взяв под стражу в зале суда.</w:t>
      </w:r>
    </w:p>
    <w:p>
      <w:pPr>
        <w:pStyle w:val="Normal"/>
        <w:rPr/>
      </w:pPr>
      <w:r>
        <w:rPr/>
        <w:t xml:space="preserve">Срок наказания исчислять с 02 августа 2021 года.  </w:t>
      </w:r>
    </w:p>
    <w:p>
      <w:pPr>
        <w:pStyle w:val="Normal"/>
        <w:rPr/>
      </w:pPr>
      <w:r>
        <w:rPr/>
        <w:t>Зачесть фио в срок отбытия наказания с учетом положений п. «б» ч.3.1 и ч.3.3 ст.72 УК РФ (в редакции Федерального закона от дата №186-ФЗ) период с момента вынесения приговора с 02.08.2021 и до вступления настоящего приговора в законную силу, из расчета один день содержания под стражей за полтора дня отбывания лишения свободы в колонии общего режима.</w:t>
      </w:r>
    </w:p>
    <w:p>
      <w:pPr>
        <w:pStyle w:val="Normal"/>
        <w:rPr/>
      </w:pPr>
      <w:r>
        <w:rPr/>
        <w:t>Вещественные доказательства по делу: хозяйственную тяпку, хранящуюся в камере хранения вещественных доказательств при ОМВД России по г.Судаку - уничтожить (л.д.66,67).</w:t>
      </w:r>
    </w:p>
    <w:p>
      <w:pPr>
        <w:pStyle w:val="Normal"/>
        <w:rPr/>
      </w:pPr>
      <w:r>
        <w:rPr/>
        <w:t>Разъяснить право на ознакомление с протоколом судебного заседания, принесения замечаний на него, право на участие в суде апелляционной инстанции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го, в случаях, установленным уголовно-процессуальным законом РФ, отказаться от защитника.</w:t>
      </w:r>
    </w:p>
    <w:p>
      <w:pPr>
        <w:pStyle w:val="Normal"/>
        <w:rPr/>
      </w:pPr>
      <w:r>
        <w:rPr/>
        <w:t xml:space="preserve">Приговор может быть обжалован в Судак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6 Судакского судебного района (городской округ Судак) Республики Крым. </w:t>
      </w:r>
    </w:p>
    <w:p>
      <w:pPr>
        <w:pStyle w:val="Normal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Л.В.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