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1-86-10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мая 2023 года</w:t>
        <w:tab/>
        <w:tab/>
        <w:tab/>
        <w:tab/>
        <w:t xml:space="preserve">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86 Судакского судебного района (городской округ Судак) Республики Крым                 Сологуб Л.В.,</w:t>
      </w:r>
    </w:p>
    <w:p>
      <w:pPr>
        <w:pStyle w:val="Normal"/>
        <w:rPr/>
      </w:pPr>
      <w:r>
        <w:rPr/>
        <w:t xml:space="preserve"> </w:t>
      </w:r>
      <w:r>
        <w:rPr/>
        <w:t>при секретаре                                                         Гордееве А.А.,</w:t>
      </w:r>
    </w:p>
    <w:p>
      <w:pPr>
        <w:pStyle w:val="Normal"/>
        <w:rPr/>
      </w:pPr>
      <w:r>
        <w:rPr/>
        <w:tab/>
        <w:t xml:space="preserve">с участием государственного обвинителя           фио, </w:t>
      </w:r>
    </w:p>
    <w:p>
      <w:pPr>
        <w:pStyle w:val="Normal"/>
        <w:rPr/>
      </w:pPr>
      <w:r>
        <w:rPr/>
        <w:t xml:space="preserve">защитника  адвоката </w:t>
        <w:tab/>
        <w:tab/>
        <w:tab/>
        <w:tab/>
        <w:tab/>
        <w:t xml:space="preserve"> фио,</w:t>
      </w:r>
    </w:p>
    <w:p>
      <w:pPr>
        <w:pStyle w:val="Normal"/>
        <w:rPr/>
      </w:pPr>
      <w:r>
        <w:rPr/>
        <w:t xml:space="preserve">представившей ордер №5439 от дата и удостоверение адвоката   №1807  от дата, </w:t>
      </w:r>
    </w:p>
    <w:p>
      <w:pPr>
        <w:pStyle w:val="Normal"/>
        <w:rPr/>
      </w:pPr>
      <w:r>
        <w:rPr/>
        <w:t>подсудимого</w:t>
        <w:tab/>
        <w:tab/>
        <w:tab/>
        <w:tab/>
        <w:tab/>
        <w:tab/>
        <w:t xml:space="preserve">  фио,</w:t>
      </w:r>
    </w:p>
    <w:p>
      <w:pPr>
        <w:pStyle w:val="Normal"/>
        <w:rPr/>
      </w:pPr>
      <w:r>
        <w:rPr/>
        <w:t>представителя потерпевшего</w:t>
        <w:tab/>
        <w:t>фио</w:t>
      </w:r>
    </w:p>
    <w:p>
      <w:pPr>
        <w:pStyle w:val="Normal"/>
        <w:rPr/>
      </w:pPr>
      <w:r>
        <w:rPr/>
        <w:t xml:space="preserve">рассмотрев в открытом судебном заседании в помещении судебного участка №86 Судакского судебного района (городской округ Судак) Республики Крым уголовное дело по обвинению </w:t>
      </w:r>
    </w:p>
    <w:p>
      <w:pPr>
        <w:pStyle w:val="Normal"/>
        <w:rPr/>
      </w:pPr>
      <w:r>
        <w:rPr/>
        <w:t>фио, паспортные данные, гражданина РФ, со средним образованием, женатого, имеющего на иждивении двоих несовершеннолетних детей, работающего слесарем в Судакском УЭГХ наименование организации, зарегистрированной: адрес; проживающего по адресу: г. Судак, СОТ «Сурож», участок №62, ранее не судимого,</w:t>
      </w:r>
    </w:p>
    <w:p>
      <w:pPr>
        <w:pStyle w:val="Normal"/>
        <w:rPr/>
      </w:pPr>
      <w:r>
        <w:rPr/>
        <w:t xml:space="preserve"> </w:t>
      </w:r>
      <w:r>
        <w:rPr/>
        <w:t>в совершении преступления, предусмотренного ч.1 ст.260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совершил экологическое преступление при следующих обстоятельствах.</w:t>
      </w:r>
    </w:p>
    <w:p>
      <w:pPr>
        <w:pStyle w:val="Normal"/>
        <w:rPr/>
      </w:pPr>
      <w:r>
        <w:rPr/>
        <w:tab/>
        <w:t xml:space="preserve">Так, дата, примерно в утреннее время, у фио, находящегося в лесном массиве, расположенном по адресу: Республика Крым, г. Судак, квартал 36 выдел 7 Судакского участкового лесничества, географические координаты 44о 51, 11,, с.ш. 34о 58, 14,, в.д. заведомо знающего, что в соответствии с ч. 8 ст. 29, ч. 4 адресст. 30 адреса РФ, у него не имеется законно оформленных документов, разрешающих рубку и заготовку деревьев, возник единый преступный умысел, направленный на осуществление незаконной рубки лесных насаждений на участке местности, расположенном в квартале 36 выдела 7 Судакского участкового лесничества, в границах населенного пункта городского округа Судак, относящегося к землям лесного фонда и особо защитных участков леса, принадлежащем Российской Федерации, с целью дальнейшего использования древесины в своем домашнем хозяйстве. </w:t>
      </w:r>
    </w:p>
    <w:p>
      <w:pPr>
        <w:pStyle w:val="Normal"/>
        <w:rPr/>
      </w:pPr>
      <w:r>
        <w:rPr/>
        <w:tab/>
        <w:t xml:space="preserve">Реализуя свой преступный умысел,  дата, около время фио, приготовив ручную пилу,  прибыл в квартал 36 выдела 7 Судакского участкового лесничества, по географическим координатам 44о 52, 37,, с.ш. 34о 55, 52,,, где, заведомо зная, что рубка вегетирующих (сырорастущих) лесных насаждений запрещена законодательством РФ, в нарушение положений ст. ст. 29, 29.1, 30, 71, 72, 75, 77 Лесного кодекса Российской Федерации от дата за № 200 –ФЗ  и п.п. 3, 5, 11, 17, 32 разделов 1-3 «Правил заготовки древесины и особенностей заготовки древесины в лесничествах, указанных в статье 23 Лесного Кодекса российской Федерации», утвержденных Приказом Министерства природных ресурсов и экологии РФ от дата №993 «Об утверждении Правил заготовки древесины и особенностей заготовки древесины в лесничествах, лесопарках, указанных в статье 23 Лесного Кодекса Российской Федерации»,  действуя умышленно и целенаправленно, в нарушение п. 8 адресст. 29 адреса РФ, в отсутствии законно оформленных разрешительных документов на производство лесозаготовительных работ – спиливание, а именно отделение деревьев от корня и повреждение их до полного прекращения роста, действуя из иной личной заинтересованности, мотивируя свои действия целью обеспечения себя и своей семьи древесиной для топки печи, осознавая противоправность и общественную опасность своих действий, предвидя и желая наступления общественно – опасных последствий в виде нарушения экологической безопасности общества, обеспечиваемой охраной, рациональным использованием и воспроизводством древесно – кустарниковой растительности, при помощи ручной пилы в месте с географическими координатами 44о 52, 37,, с.ш. 34о 55, 52,, в.д. в рамках обозначенного умысла осуществил незаконную рубку (спиливание), то есть отделение деревьев от корня и повреждение их до состояния полного прекращения роста одно вегетирующее (сырорастущее) дерево сем. Буковые (Fagaceae) рода Дуб (Quercus) вида Дуб скальный (Quercus petraea (MaTT.)) объемом 0,19 м3 на сумму сумма. </w:t>
      </w:r>
    </w:p>
    <w:p>
      <w:pPr>
        <w:pStyle w:val="Normal"/>
        <w:rPr/>
      </w:pPr>
      <w:r>
        <w:rPr/>
        <w:tab/>
        <w:t>Далее фио действуя умышленно, в рамках обозначенного умысла, распилил ствол незаконно спиленного им одного вегетирующего (сыро – растущего) дерева сем. Буковые (Fagaceae) рода Дуб (Quercus) вида Дуб скальный (Quercus petraea (MaTT.)), подготовив его тем самым для дальнейшей погрузки.</w:t>
      </w:r>
    </w:p>
    <w:p>
      <w:pPr>
        <w:pStyle w:val="Normal"/>
        <w:rPr/>
      </w:pPr>
      <w:r>
        <w:rPr/>
        <w:tab/>
        <w:t xml:space="preserve">Продолжая свои действия в рамках обозначенного преступного умысла, фио дата, около время  находясь около лесного массива в квартале 36 выделе 7 Судакского участкового лесничества, расположенного вдоль кв-ла Асрет г. Судака погрузил заранее приготовленные им части спиленного им ранее одного вегетирующего (сыро – растущего) дерева сем. Буковые (Fagaceae) рода Дуб (Quercus) вида Дуб скальный (Quercus petraea (MaTT.)) в багажник принадлежащего ему автомобиля марка автомобиля государственный регистрационный знак К364АО 82 регион, в кузове белого цвета, и, на указанном автомобиле направился по месту своего жительства в СОТ «Сурож» г. Судака Республики Крым, однако, спустя непродолжительное время, был задержан сотрудниками полиции около дома № 36  по ул. адресСудака Республики Крым.  </w:t>
      </w:r>
    </w:p>
    <w:p>
      <w:pPr>
        <w:pStyle w:val="Normal"/>
        <w:rPr/>
      </w:pPr>
      <w:r>
        <w:rPr/>
        <w:tab/>
        <w:t xml:space="preserve">В результате своих преступных действий фио причинил Российской Федерации материальный ущерб, который согласно расчету, произведенному Министерством экологии и природных ресурсов Республики Крым на основании Постановления Правительства Российской Федерации от дата №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, Постановления Правительства Российской Федерации от дата № 310 «О ставках платы за единицу объема лесных ресурсов и ставках платы за единицу площади лесного участка, находящегося в федеральной собственности», постановления Правительства Российской Федерации от дата №1318 «О применении в 2021 – дата коэффициентов к ставкам платы за единицу объема лесных ресурсов и ставкам платы за единицу площади лесного участка, находящегося в федеральной собственности»,  составил сумма, что является значительным размером. </w:t>
      </w:r>
    </w:p>
    <w:p>
      <w:pPr>
        <w:pStyle w:val="Normal"/>
        <w:rPr/>
      </w:pPr>
      <w:r>
        <w:rPr/>
        <w:tab/>
        <w:t xml:space="preserve">Своими умышленными действиями  фио совершил преступление, предусмотренное ч. 1 ст. 260 УК РФ, – незаконная рубка лесных насаждений, если это деяние совершено в значительном размере. </w:t>
      </w:r>
    </w:p>
    <w:p>
      <w:pPr>
        <w:pStyle w:val="Normal"/>
        <w:rPr/>
      </w:pPr>
      <w:r>
        <w:rPr/>
        <w:t>В судебном заседании законный представитель потерпевшего фио, после разъяснения ей в соответствии с ч. 2 ст. 268 УПК РФ, возможности примирения с подсудимым, заявила ходатайство о прекращении уголовного дела в отношении подсудимого по ч. 1 ст. 260 УК РФ, в связи с примирением с подсудимым, ссылаясь на те обстоятельства, что причиненный им вред заглажен в полном объеме, путем принесения подсудимым извинений и возмещения материального ущерба, в связи с чем, каких-либо претензий материального и морального характера к нему не имеет. Ходатайство о примирении законный представитель потерпевшего заявила добровольно.</w:t>
      </w:r>
    </w:p>
    <w:p>
      <w:pPr>
        <w:pStyle w:val="Normal"/>
        <w:rPr/>
      </w:pPr>
      <w:r>
        <w:rPr/>
        <w:t>Подсудимый фио вину в совершении указанного пре</w:t>
        <w:softHyphen/>
        <w:t>ступления полностью признал, раскаялся, против прекращения уголовного дела не возражал, пояснив, что загладил причинённый вред, возмещения материального вреда, больше такого не повториться, понимает последствия прекращения уголовного дела в связи с примирением с потерпевшим.</w:t>
      </w:r>
    </w:p>
    <w:p>
      <w:pPr>
        <w:pStyle w:val="Normal"/>
        <w:rPr/>
      </w:pPr>
      <w:r>
        <w:rPr/>
        <w:t>Защитник подсудимого адвокат фио просила прекратить уголовное дело в связи с примирением сторон, так как подсудимый примирился с потерпевшим и загладил причинённый вред.</w:t>
      </w:r>
    </w:p>
    <w:p>
      <w:pPr>
        <w:pStyle w:val="Normal"/>
        <w:rPr/>
      </w:pPr>
      <w:r>
        <w:rPr/>
        <w:t>Государственный обвинитель фио в судебном заседании не возражал против прекращения уголовного дела в связи с примирением сторон, по указанным потерпевшим основаниям.</w:t>
      </w:r>
    </w:p>
    <w:p>
      <w:pPr>
        <w:pStyle w:val="Normal"/>
        <w:rPr/>
      </w:pPr>
      <w:r>
        <w:rPr/>
        <w:t>Выслушав подсудимого, защитника и государственного обвинителя, не возражавших против прекращения дела за примирением сторон, мировой судья приходит к следующему.</w:t>
      </w:r>
    </w:p>
    <w:p>
      <w:pPr>
        <w:pStyle w:val="Normal"/>
        <w:rPr/>
      </w:pPr>
      <w:r>
        <w:rPr/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rPr/>
      </w:pPr>
      <w:r>
        <w:rPr/>
        <w:t>На основании ч.2 ст.15 УК РФ  преступление, предусмотренное ч.1 ст. 260  УК РФ, отнесено к преступлениям небольшой тяжести.</w:t>
      </w:r>
    </w:p>
    <w:p>
      <w:pPr>
        <w:pStyle w:val="Normal"/>
        <w:rPr/>
      </w:pPr>
      <w:r>
        <w:rPr/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rPr/>
      </w:pPr>
      <w:r>
        <w:rPr/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возместило причиненный потерпевшему вред.</w:t>
      </w:r>
    </w:p>
    <w:p>
      <w:pPr>
        <w:pStyle w:val="Normal"/>
        <w:rPr/>
      </w:pPr>
      <w:r>
        <w:rPr/>
        <w:t>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Способы заглаживания вреда, а также размер его возмещения определяются потерпевшим.</w:t>
      </w:r>
    </w:p>
    <w:p>
      <w:pPr>
        <w:pStyle w:val="Normal"/>
        <w:rPr/>
      </w:pPr>
      <w:r>
        <w:rPr/>
        <w:t>В соответствии с законом потерпевший имее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ч. 1 ст. 260 УК РФ.</w:t>
      </w:r>
    </w:p>
    <w:p>
      <w:pPr>
        <w:pStyle w:val="Normal"/>
        <w:rPr/>
      </w:pPr>
      <w:r>
        <w:rPr/>
        <w:t>Как разъяснил Пленум Верховного Суда РФ в п. 9 Постановления № 19 «О применении судами законодательства, регламентирующего основания и порядок освобождения от уголовной ответственности», в соответствии со ст.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содеянного, данные о его личности, обстоятельства, смягчающие и отягчающие наказание.</w:t>
      </w:r>
    </w:p>
    <w:p>
      <w:pPr>
        <w:pStyle w:val="Normal"/>
        <w:rPr/>
      </w:pPr>
      <w:r>
        <w:rPr/>
        <w:t>фио совершил преступление, предусмотренное ч. 1 ст. 260 УК РФ, которое в соответствии со ст. 15 УК РФ относится к категории преступлений небольшой тяжести, стороны достигли примирения, ущерб, причинённый преступлением, возмещён  потерпевшему.</w:t>
      </w:r>
    </w:p>
    <w:p>
      <w:pPr>
        <w:pStyle w:val="Normal"/>
        <w:rPr/>
      </w:pPr>
      <w:r>
        <w:rPr/>
        <w:t>Учитывая наличие выраженного свободно волеизъявления законного представителя потерпевшего о прекращении уголовного дела, чье право, охраняемое уголовным законом, нарушено в результате преступления, заглаживания вреда, данные о личности фио, который на момент совершения преступления не судим, имеет на иждивении двух несовершеннолетних детей (л.д.128,129), по месту жительства характеризуется удовлетворительно (л.д.149,150), по месту работы характеризуется положительно (л.д.148), на учете у врача-психиатра и нарколога не состоит (л.д.142,143), ущерб возмещен в полном объеме, что подтверждается квитанциями, предоставленными в судебном заседании. признание им вины и раскаяние в содеянном, суд не усматривает оснований к отказу в удовлетворении заявленного законным представителем потерпевшего ходатайства о прекращении уголовного дела в отношении фио за примирением с потерпевшим.</w:t>
      </w:r>
    </w:p>
    <w:p>
      <w:pPr>
        <w:pStyle w:val="Normal"/>
        <w:rPr/>
      </w:pPr>
      <w:r>
        <w:rPr/>
        <w:t>Учитывая изложенные обстоятельства, суд считает возможным прекратить уголовное дело в отношении фио  по обвинению в совершении преступления, предусмотренного ч. 1 ст. 260 УК РФ, за примирением с потерпевшим.</w:t>
      </w:r>
    </w:p>
    <w:p>
      <w:pPr>
        <w:pStyle w:val="Normal"/>
        <w:rPr/>
      </w:pPr>
      <w:r>
        <w:rPr/>
        <w:t xml:space="preserve">Гражданский иск по делу не заявлен. </w:t>
      </w:r>
    </w:p>
    <w:p>
      <w:pPr>
        <w:pStyle w:val="Normal"/>
        <w:rPr/>
      </w:pPr>
      <w:r>
        <w:rPr/>
        <w:t>Согласно разъяснениям в п. 5.1 Постановления Пленума Верховного Суда РФ от дата № 42 «О практике применения судами законодательства о процессуальных издержках по уголовным делам», если в отношении обвиняемого уголовное дело или уголовное преследование прекращается, в том числе по нереабилитирующим основаниям, то процессуальные издержки возмещаются за счет средств федерального бюджета (за исключением случая, предусмотренного частью 9 статьи 132 УПК РФ).</w:t>
      </w:r>
    </w:p>
    <w:p>
      <w:pPr>
        <w:pStyle w:val="Normal"/>
        <w:rPr/>
      </w:pPr>
      <w:r>
        <w:rPr/>
        <w:t>Меру пресечения в виде подписки о невыезде и надлежащем поведении в отношении фио оставить без изменений до вступления постановления в законную силу.</w:t>
      </w:r>
    </w:p>
    <w:p>
      <w:pPr>
        <w:pStyle w:val="Normal"/>
        <w:rPr/>
      </w:pPr>
      <w:r>
        <w:rPr/>
        <w:t xml:space="preserve">Согласно ч. 3 ст. 81 УПК РФ при вынесении постановления о прекращении уголовного дела должен быть решен вопрос о вещественных доказательствах. </w:t>
      </w:r>
    </w:p>
    <w:p>
      <w:pPr>
        <w:pStyle w:val="Normal"/>
        <w:rPr/>
      </w:pPr>
      <w:r>
        <w:rPr/>
        <w:t>В силу ст.81 УПК РФ вещественное доказательство: автомобиль марка автомобиля государственный регистрационный знак К364АО 82 регион в кузове белого цвета, хранящийся на специализированной стоянке ОМВД России по г.Судаку по адресу: адрес.  (т. 1 л.д. 98), принадлежащий на праве собственности фио, надлежит возвратить собственнику; фрагменты деревьев, находящиеся в багажнике автомобиля подлежат уничтожению; полимерный пакет черного цвета, в котором находится два фрагмента (спила) древесных растений вида Дуб скальный (Quercus petraea (MaTT.)), и полимерный пакет голубого цвета, в котором находится ручная пила, хранятся в камере хранения вещественных доказательств ОМВД России по г. Судаку   (т. 1 л.д. 61, 62, 91, 92) подлежат уничтожению.</w:t>
      </w:r>
    </w:p>
    <w:p>
      <w:pPr>
        <w:pStyle w:val="Normal"/>
        <w:rPr/>
      </w:pPr>
      <w:r>
        <w:rPr/>
        <w:t>Руководствуясь ст. 76 УК РФ, ст. ст. 25, 254, 256 УПК РФ, су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вободить от уголовной ответственности фио, прекратить в отношении него уголовное дело по ч.1 ст.260 УК РФ  на основании ст. 76 УК РФ в связи с примирением с потерпевшим.</w:t>
      </w:r>
    </w:p>
    <w:p>
      <w:pPr>
        <w:pStyle w:val="Normal"/>
        <w:rPr/>
      </w:pPr>
      <w:r>
        <w:rPr/>
        <w:t>Меру пресечения фио в виде подписки о невыезде оставить без изменений до вступления постановления в законную силу.</w:t>
      </w:r>
    </w:p>
    <w:p>
      <w:pPr>
        <w:pStyle w:val="Normal"/>
        <w:rPr/>
      </w:pPr>
      <w:r>
        <w:rPr/>
        <w:t>Вещественные доказательства по уголовному делу:</w:t>
      </w:r>
    </w:p>
    <w:p>
      <w:pPr>
        <w:pStyle w:val="Normal"/>
        <w:rPr/>
      </w:pPr>
      <w:r>
        <w:rPr/>
        <w:t xml:space="preserve">- автомобиль марка автомобиля государственный регистрационный знак К364АО 82 регион в кузове белого цвета, хранящийся на специализированной стоянке ОМВД России по г.Судаку по адресу: адрес.  (т. 1 л.д. 98), принадлежащий на праве собственности фио, - возвратить собственнику; </w:t>
      </w:r>
    </w:p>
    <w:p>
      <w:pPr>
        <w:pStyle w:val="Normal"/>
        <w:rPr/>
      </w:pPr>
      <w:r>
        <w:rPr/>
        <w:t xml:space="preserve">- фрагменты деревьев, находящиеся в багажнике автомобиля -уничтожить; </w:t>
      </w:r>
    </w:p>
    <w:p>
      <w:pPr>
        <w:pStyle w:val="Normal"/>
        <w:rPr/>
      </w:pPr>
      <w:r>
        <w:rPr/>
        <w:t>- полимерный пакет черного цвета, в котором находится два фрагмента (спила) древесных растений вида Дуб скальный (Quercus petraea (MaTT.)), и полимерный пакет голубого цвета, в котором находится ручная пила, хранящиеся в камере хранения вещественных доказательств ОМВД России по г. Судаку   (т. 1 л.д. 61, 62, 91, 92) - уничтожить.</w:t>
      </w:r>
    </w:p>
    <w:p>
      <w:pPr>
        <w:pStyle w:val="Normal"/>
        <w:rPr/>
      </w:pPr>
      <w:r>
        <w:rPr/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rPr/>
      </w:pPr>
      <w:r>
        <w:rPr/>
        <w:t>Настоящее постановление может быть обжаловано в апелляционном порядке в Судакский городской суд Республики Крым в течение 15 суток со дня его вынесения,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ировой судья:</w:t>
        <w:tab/>
        <w:tab/>
        <w:tab/>
        <w:tab/>
        <w:tab/>
        <w:tab/>
        <w:t xml:space="preserve">             Л.В. Сологу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