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19 года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 Сологуб Л.В.,</w:t>
      </w:r>
    </w:p>
    <w:p>
      <w:pPr>
        <w:pStyle w:val="Normal"/>
        <w:rPr/>
      </w:pPr>
      <w:r>
        <w:rPr/>
        <w:t>при помощнике судьи</w:t>
      </w:r>
    </w:p>
    <w:p>
      <w:pPr>
        <w:pStyle w:val="Normal"/>
        <w:rPr/>
      </w:pPr>
      <w:r>
        <w:rPr/>
        <w:t xml:space="preserve">в качестве секретаря с/з </w:t>
        <w:tab/>
        <w:tab/>
        <w:tab/>
        <w:t xml:space="preserve">           Муляр А.В.,</w:t>
      </w:r>
    </w:p>
    <w:p>
      <w:pPr>
        <w:pStyle w:val="Normal"/>
        <w:rPr/>
      </w:pPr>
      <w:r>
        <w:rPr/>
        <w:t xml:space="preserve">с участием зам.прокурора г. Судака:                   фио, </w:t>
      </w:r>
    </w:p>
    <w:p>
      <w:pPr>
        <w:pStyle w:val="Normal"/>
        <w:rPr/>
      </w:pPr>
      <w:r>
        <w:rPr/>
        <w:t xml:space="preserve">защитника:  адвоката                     </w:t>
        <w:tab/>
        <w:tab/>
        <w:t xml:space="preserve">           фио,</w:t>
      </w:r>
    </w:p>
    <w:p>
      <w:pPr>
        <w:pStyle w:val="Normal"/>
        <w:rPr/>
      </w:pPr>
      <w:r>
        <w:rPr/>
        <w:t xml:space="preserve"> </w:t>
      </w:r>
      <w:r>
        <w:rPr/>
        <w:t>представившего удостоверение № от  дата ордер № от дата,</w:t>
      </w:r>
    </w:p>
    <w:p>
      <w:pPr>
        <w:pStyle w:val="Normal"/>
        <w:rPr/>
      </w:pPr>
      <w:r>
        <w:rPr/>
        <w:t>подсудимой                       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в помещении судебного участка №86 Судакского судебного района (городской округ Судак) Республики Крым уголовное дело по обвинению </w:t>
      </w:r>
    </w:p>
    <w:p>
      <w:pPr>
        <w:pStyle w:val="Normal"/>
        <w:rPr/>
      </w:pPr>
      <w:r>
        <w:rPr/>
        <w:t>фио, паспортные данные, имеющей среднее техническое образование, пенсионерки, не замужем, не военнообязанной, зарегистрированной и проживающей по адресу: адрес, ранее не судимой,</w:t>
      </w:r>
    </w:p>
    <w:p>
      <w:pPr>
        <w:pStyle w:val="Normal"/>
        <w:rPr/>
      </w:pPr>
      <w:r>
        <w:rPr/>
        <w:t>обвиняемой в совершении преступления, предусмотренного ст. 159.2 ч.1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мошенничество при получении выплат, то есть хищение денежных средств при получении пособий и иных социальных выплат, установленных законами и иными нормативными правовыми актами, путем умолчания о фактах, влекущих прекращение указанных выплат, при следующих обстоятельствах.</w:t>
      </w:r>
    </w:p>
    <w:p>
      <w:pPr>
        <w:pStyle w:val="Normal"/>
        <w:rPr/>
      </w:pPr>
      <w:r>
        <w:rPr/>
        <w:t>С 24.05.2010  фио была назначена пенсия на территории Российской Федерации, и она получала пенсию по старости в Государственном учреждении – Управлении Пенсионного фонда Российской Федерации в адрес. В дальнейшем, желая улучшить свое материальное положение посредством одновременного незаконного получения пенсии по старости на территории Российской Федерации и Украины, 04.11.2010 года фио обратилась в Управление Пенсионного фонда Украины в г. Судаке Автономной Республики Крым с заявлением о назначении страховой пенсии по возрасту. С 04.11.2010 фио стала получать пенсионные выплаты на территории Украины. Реализуя свой преступный умысел направленный на хищение денежных средств из Пенсионного фонда Российской Федерации, фио, из корыстных побуждений, с целью незаконного обогащения, скрыла тот факт, что с 24.05.2010 года она получала пенсию по старости в ГУ – УПФ Российской Федерации в адрес, а в период с 01.01.2015 по 31.12.2017, и в УПФР в г. Судаке Республики Крым, расположенном по адресу: адрес,  незаконно получила пенсию по старости, в размере на общую сумму 224076 рублей 95 копеек. Крое того, также незаконно получила федеральную социальную доплату в размере на общую сумму 64527 рублей 85 копеек, а также единовременную выплату в размере 5000 рублей 00 копеек, чем причинила ущерб государству на общую сумму 293604 рубля 80 копеек.</w:t>
      </w:r>
    </w:p>
    <w:p>
      <w:pPr>
        <w:pStyle w:val="Normal"/>
        <w:rPr/>
      </w:pPr>
      <w:r>
        <w:rPr/>
        <w:t>Своими умышленными действиями фио совершила преступление, предусмотренное ч. 1 ст. 159.2 УК РФ – мошенничество при получении выплат, то есть хищение денежных средств при получении пособий и иных социальных выплат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Normal"/>
        <w:rPr/>
      </w:pPr>
      <w:r>
        <w:rPr/>
        <w:t>В судебном заседании подсудимая фио заявила, что обвинение по ст. 159.2 ч.1 УК РФ ей понятно, она признает свою вину и не оспаривает правовую оценку деяния, приведенную при возбуждении уголовного дела и в обвинительном акте, с данным обвинением она согласна полностью. Раскаялась в содеянном.  Подтвердила, что обращалась с ходатайством о постановлении приговора по делу в особом порядке, предусмотренном ст. ст. 316, 317, 226-9 УПК РФ. Пояснила, что ходатайство заявлено ею добровольно, после консультации с защитником, адвокатом ей были разъяснены порядок и последствия рассмотрения дела в особом порядке.</w:t>
      </w:r>
    </w:p>
    <w:p>
      <w:pPr>
        <w:pStyle w:val="Normal"/>
        <w:rPr/>
      </w:pPr>
      <w:r>
        <w:rPr/>
        <w:t xml:space="preserve">Адвокат фио, поддержав ходатайство подсудимой, не возражал против рассмотрения уголовного дела в особом порядке. </w:t>
      </w:r>
    </w:p>
    <w:p>
      <w:pPr>
        <w:pStyle w:val="Normal"/>
        <w:rPr/>
      </w:pPr>
      <w:r>
        <w:rPr/>
        <w:t>Обсуждая заявленное ходатайство, государственный обвинитель пояснил, что фио обоснованно привлечена к ответственности по ст. 159.2 ч.1 УК РФ, собранных доказательств в совокупности достаточно для обоснованного вывода о виновности лица в совершении преступления.</w:t>
      </w:r>
    </w:p>
    <w:p>
      <w:pPr>
        <w:pStyle w:val="Normal"/>
        <w:rPr/>
      </w:pPr>
      <w:r>
        <w:rPr/>
        <w:t>Представитель потерпевшего – ГУ - УПФ Российской Федерации в г.Судаке Республики Крым фио, в судебное заседание не явилась, в материалы дела представила заявление о рассмотрении дела в ее отсутствие, против рассмотрения дела в особом порядке не возражает, вопрос о мере наказания оставила на усмотрения суда (л.д.198).</w:t>
      </w:r>
    </w:p>
    <w:p>
      <w:pPr>
        <w:pStyle w:val="Normal"/>
        <w:rPr/>
      </w:pPr>
      <w:r>
        <w:rPr/>
        <w:t>Судом исключается самооговор подсудимой.</w:t>
      </w:r>
    </w:p>
    <w:p>
      <w:pPr>
        <w:pStyle w:val="Normal"/>
        <w:rPr/>
      </w:pPr>
      <w:r>
        <w:rPr/>
        <w:t>Судом установлено, что при ознакомлении с материалами дела и обвинительным актом 25.09.2019 фио в присутствии своего защитника заявила ходатайство о постановлении приговора без проведения судебного разбирательства в соответствии с п.1 ч.2 ст.315 УПК РФ (л.д.187-189).</w:t>
      </w:r>
    </w:p>
    <w:p>
      <w:pPr>
        <w:pStyle w:val="Normal"/>
        <w:rPr/>
      </w:pPr>
      <w:r>
        <w:rPr/>
        <w:t>Как заявила в судебном заседании подсудимая фио, она понимает суть обвинения, согласна с ним и раскаивается в содеянном.</w:t>
      </w:r>
    </w:p>
    <w:p>
      <w:pPr>
        <w:pStyle w:val="Normal"/>
        <w:rPr/>
      </w:pPr>
      <w:r>
        <w:rPr/>
        <w:t>В ходе судебного рассмотрения, суд в соответствии с требованиями ст. 316 УПК РФ убедился, что фио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ой добровольно, после консультации с защитником, последствия заявленных ходатайств она осознает, санкция ст. 159.2 ч. 1 УК РФ не превышает 10 лет лишения свободы, суд, с соблюдением требований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>Суд считает, что обвинение, с которым согласилась фио обосновано и подтверждается имеющимися в материалах дела письменными доказательствами, приведенными в обвинительном заключении и исследованными в судебном заседании, а именно: признательными показаниям подозреваемой фио (л.д.148-151); письменными показаниями представителя потерпевшего - фио (л.д. 101-107); письменными показаниями свидетеля фио (л.д.121-123); заявлением руководителя ГУ УПФ Российской Федерации в г.Судак Республики Крым фио от 21.06.2019 (л.д.6-8); протоколом выемки от 02.07.2019 изъятия заявления фио о назначении пенсии, ответы на запросы (л.д.111-112); протоколом осмотра предметов от 02.07.2019 (л.д.113-114, 115, 116, 117).</w:t>
      </w:r>
    </w:p>
    <w:p>
      <w:pPr>
        <w:pStyle w:val="Normal"/>
        <w:rPr/>
      </w:pPr>
      <w:r>
        <w:rPr/>
        <w:t>Давая юридическую оценку действиям подсудимой фио, суд квалифицирует их по ст. 159.2 ч.1 УК РФ – мошенничество при получении выплат, то есть хищение денежных средств при получении пособий и иных социальных выплат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Normal"/>
        <w:rPr/>
      </w:pPr>
      <w:r>
        <w:rPr/>
        <w:t>Разрешая вопрос о виде, размере и порядке отбывания наказания подсудимой, с учетом требования ст.316 УПК РФ, ч. 3 ст. 60 УК РФ, суд учитывает характер и степень общественной опасности совершенного преступления, данные о личности виновной, влияние назначенного наказания на исправление осужденной и условия жизни ее семьи, наличие обстоятельств, смягчающих и отягчающего наказание, а также требования ч. 5 ст. 62 УК Российской Федерации.</w:t>
      </w:r>
    </w:p>
    <w:p>
      <w:pPr>
        <w:pStyle w:val="Normal"/>
        <w:rPr/>
      </w:pPr>
      <w:r>
        <w:rPr/>
        <w:t>Преступление, совершенное фио относится к категории небольшой тяжести. фио по месту жительства характеризуется с положительной стороны (л.д.163), пенсионер по старости. На учете у врача психиатра и нарколога фио не состоит (л.д.161,162), ранее не судима (л.д. 158-160).</w:t>
      </w:r>
    </w:p>
    <w:p>
      <w:pPr>
        <w:pStyle w:val="Normal"/>
        <w:rPr/>
      </w:pPr>
      <w:r>
        <w:rPr/>
        <w:t>В соответствии с ч. 2 ст.61 УК РФ  смягчающим  наказание обстоятельством  суд признает раскаяние фио  Отягчающих  наказание обстоятельств, предусмотренных ст.63 УК РФ,  не установлено.</w:t>
        <w:tab/>
      </w:r>
    </w:p>
    <w:p>
      <w:pPr>
        <w:pStyle w:val="Normal"/>
        <w:rPr/>
      </w:pPr>
      <w:r>
        <w:rPr/>
        <w:t>С учетом всех обстоятельств по делу в их совокупности, личности подсудимой, обстоятельств совершенного преступления, тяжести преступления, к прихожу к выводу о назначении наказания в виде штрафа.</w:t>
      </w:r>
    </w:p>
    <w:p>
      <w:pPr>
        <w:pStyle w:val="Normal"/>
        <w:rPr/>
      </w:pPr>
      <w:r>
        <w:rPr/>
        <w:t xml:space="preserve">Назначение наказания в виде обязательных работ, исправительных работ, ограничения свободы, принудительных работ, к подсудимой неприменимо в силу ее пенсионного возраста и ограничений, предусмотренных ч.7 ст.53.1 УК РФ. Назначение ареста не применимо в виду чрезмерной строгости относительно личности подсудимой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е доказательства по делу:  заявление фио от 04.11.2010 о назначении пенсии и об отсутствии пенсии по другим основаниям; ответ на запрос 01.10.2018 №03-12/8739 Управлении Пенсионного фонда Российской Федерации в адрес о назначенной фио пенсии с 24.05.2010, хранящиеся в материалах уголовного дела, (л.д. 115, 116) надлежит хранить в деле.</w:t>
      </w:r>
    </w:p>
    <w:p>
      <w:pPr>
        <w:pStyle w:val="Normal"/>
        <w:rPr/>
      </w:pPr>
      <w:r>
        <w:rPr/>
        <w:t xml:space="preserve">Руководствуясь ст.ст. 81,307-309, 314-317 УПК Российской Федерации, суд                                                         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  <w:t xml:space="preserve">фио признать виновной в совершении преступления, предусмотренного ст. 159.2 ч.1 УК РФ и назначить ей наказание в виде штрафа в размере 5000 (пять тысяч) рублей. </w:t>
      </w:r>
    </w:p>
    <w:p>
      <w:pPr>
        <w:pStyle w:val="Normal"/>
        <w:rPr/>
      </w:pPr>
      <w:r>
        <w:rPr/>
        <w:t>Меру пресечения фио – подписку о невыезде и надлежащем поведении оставить без изменений до вступления приговора в законную силу.</w:t>
      </w:r>
    </w:p>
    <w:p>
      <w:pPr>
        <w:pStyle w:val="Normal"/>
        <w:rPr/>
      </w:pPr>
      <w:r>
        <w:rPr/>
        <w:t>Вещественные доказательства по делу:  заявление фио от 04.11.2010 о назначении пенсии и об отсутствии пенсии по другим основаниям; ответ на запрос 01.10.2018 №03-12/8739 Управлении Пенсионного фонда Российской Федерации в адрес о назначенной фио пенсии, хранить в материалах уголовного дела (л.д.115,116).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                                              </w:t>
        <w:tab/>
        <w:tab/>
        <w:t xml:space="preserve">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