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6-11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сентября 2020 года</w:t>
        <w:tab/>
        <w:tab/>
        <w:tab/>
        <w:tab/>
        <w:tab/>
        <w:tab/>
        <w:tab/>
        <w:t xml:space="preserve">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Республики Крым                     Сологуб Л.В.,</w:t>
      </w:r>
    </w:p>
    <w:p>
      <w:pPr>
        <w:pStyle w:val="Normal"/>
        <w:bidi w:val="0"/>
        <w:rPr/>
      </w:pPr>
      <w:r>
        <w:rPr/>
        <w:t>при секретаре                                                              фио,</w:t>
      </w:r>
    </w:p>
    <w:p>
      <w:pPr>
        <w:pStyle w:val="Normal"/>
        <w:bidi w:val="0"/>
        <w:rPr/>
      </w:pPr>
      <w:r>
        <w:rPr/>
        <w:t xml:space="preserve">с участием ст.помощника прокурора г. Судака:     фио, </w:t>
      </w:r>
    </w:p>
    <w:p>
      <w:pPr>
        <w:pStyle w:val="Normal"/>
        <w:bidi w:val="0"/>
        <w:rPr/>
      </w:pPr>
      <w:r>
        <w:rPr/>
        <w:t xml:space="preserve">защитника:  адвоката                     </w:t>
        <w:tab/>
        <w:tab/>
        <w:t xml:space="preserve">               фио, представившего удостоверение №1226 от дата  ордер №62 от дата,</w:t>
      </w:r>
    </w:p>
    <w:p>
      <w:pPr>
        <w:pStyle w:val="Normal"/>
        <w:bidi w:val="0"/>
        <w:rPr/>
      </w:pPr>
      <w:r>
        <w:rPr/>
        <w:t xml:space="preserve">подсудимого                     </w:t>
        <w:tab/>
        <w:t xml:space="preserve">     фио,</w:t>
      </w:r>
    </w:p>
    <w:p>
      <w:pPr>
        <w:pStyle w:val="Normal"/>
        <w:bidi w:val="0"/>
        <w:rPr/>
      </w:pPr>
      <w:r>
        <w:rPr/>
        <w:t>потерпевшей</w:t>
        <w:tab/>
        <w:t xml:space="preserve">   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особом порядке в помещении судебного участка №86 Судакского судебного района (городской округ Судак) Республики Крым уголовное дело по обвинению </w:t>
      </w:r>
    </w:p>
    <w:p>
      <w:pPr>
        <w:pStyle w:val="Normal"/>
        <w:bidi w:val="0"/>
        <w:rPr/>
      </w:pPr>
      <w:r>
        <w:rPr/>
        <w:t>фио,  паспортные данные, со средним образованием, не работающего, не женатого, не военнообязанного, зарегистрированного: адрес; фактически проживающего по адресу: адрес, ранее не судимого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115 ч. 2 п. «в»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умышленно причинил легкий вред здоровью при следующих обстоятельствах.</w:t>
      </w:r>
    </w:p>
    <w:p>
      <w:pPr>
        <w:pStyle w:val="Normal"/>
        <w:bidi w:val="0"/>
        <w:rPr/>
      </w:pPr>
      <w:r>
        <w:rPr/>
        <w:t>дата около время фио, находясь в состоянии алкогольного опьянения, в  жилом помещении, по месту жительства фио, – в доме №15 по адрес в адрес, г.Судак Республики Крым, в ходе ссоры, произошедшей между ним и фио, с которой он совместно распивал спиртные напитки, в результате внезапно возникших личных неприязненных отношений, осознавая  противоправный характер своих действий и предвидя наступление общественно опасных последствий и желая их наступления, взял со стола стеклянную марка автомобиля с металлической ручкой, применяя ее в качестве предмета, используемого в качестве оружия, имея умысел на причинение фио телесных повреждений, умышленно бросил марка автомобиля в голову фио. В результате чего  фио причинены телесные повреждения, согласно заключению эксперта №92 от дата, в виде ушибленной раны в проекции правой надбровной дуги, повлекшее за собой кратковременное расстройство здоровья и оценивающееся как причинившее легкий вред здоровью,  согласно п.8.1 Приказа №194н Минздравсоцразвития РФ от дата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bidi w:val="0"/>
        <w:rPr/>
      </w:pPr>
      <w:r>
        <w:rPr/>
        <w:t xml:space="preserve">Своими умышленными действиями фио совершил преступление, предусмотренное п. «в» ч.2 ст. 115 УК РФ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Normal"/>
        <w:bidi w:val="0"/>
        <w:rPr/>
      </w:pPr>
      <w:r>
        <w:rPr/>
        <w:t>В судебном заседании потерпевшая фио, представила заявление, в котором ходатайствует о прекращении уголовного дела в связи с примирением с подсудимым, указывает, что претензий к подсудимому не имеет.</w:t>
      </w:r>
    </w:p>
    <w:p>
      <w:pPr>
        <w:pStyle w:val="Normal"/>
        <w:bidi w:val="0"/>
        <w:rPr/>
      </w:pPr>
      <w:r>
        <w:rPr/>
        <w:t>Подсудимый фио в судебном заседании, в присутствии своего адвоката фио, вину в совершенном преступлении признал полностью, не возражал против прекращения уголовного дела в связи с примирением с потерпевшей. Пояснил, что извинился перед потерпевшей. Последствия прекращения производства по делу ему понятны.</w:t>
      </w:r>
    </w:p>
    <w:p>
      <w:pPr>
        <w:pStyle w:val="Normal"/>
        <w:bidi w:val="0"/>
        <w:rPr/>
      </w:pPr>
      <w:r>
        <w:rPr/>
        <w:t>Выслушав потерпевшую, подсудимого, защитника и государственного обвинителя, не возражавших против прекращения дела за примирением сторон, мировой судья приходит к следующему.</w:t>
      </w:r>
    </w:p>
    <w:p>
      <w:pPr>
        <w:pStyle w:val="Normal"/>
        <w:bidi w:val="0"/>
        <w:rPr/>
      </w:pPr>
      <w:r>
        <w:rPr/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bidi w:val="0"/>
        <w:rPr/>
      </w:pPr>
      <w:r>
        <w:rPr/>
        <w:t>На основании ч.2 ст.15 УК РФ  преступление, предусмотренное ст. 115  ч.2 п. «в» УК РФ, отнесено к преступлениям небольшой тяжести.</w:t>
      </w:r>
    </w:p>
    <w:p>
      <w:pPr>
        <w:pStyle w:val="Normal"/>
        <w:bidi w:val="0"/>
        <w:rPr/>
      </w:pPr>
      <w:r>
        <w:rPr/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возместило причиненный потерпевшему вред.</w:t>
      </w:r>
    </w:p>
    <w:p>
      <w:pPr>
        <w:pStyle w:val="Normal"/>
        <w:bidi w:val="0"/>
        <w:rPr/>
      </w:pPr>
      <w:r>
        <w:rPr/>
        <w:t xml:space="preserve">Как пояснила в судебном заседании потерпевшая фио, ей подсудимый приходится бывшим зятем, который ей постоянно помогает в бытовых вопросах, после произошедшего извинился перед ней. Претензий к подсудимому она не имеет. </w:t>
      </w:r>
    </w:p>
    <w:p>
      <w:pPr>
        <w:pStyle w:val="Normal"/>
        <w:bidi w:val="0"/>
        <w:rPr/>
      </w:pPr>
      <w:r>
        <w:rPr/>
        <w:t>Учитывая, что фио не судим (л.д. 81-83), на учете у врача-психиатра и врача-нарколога не состоит (л.д. 76-77), по месту жительства характеризуется посредственно (л.д. 78), примирился с потерпевшей фио, учитывая фактические обстоятельства совершенного преступления, наличие свободно выраженного волеизъявления потерпевшей, а также то, что подсудимый  впервые совершил преступление не большой тяжести, в содеянном раскаялся, активно способствовал  расследованию преступления, против прекращения дела по данному основанию не возражает,   суд считает возможным прекратить уголовное дело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76 УК РФ, п. 1 ч. 3 ст. 254 УПК РФ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освободить от уголовной ответственности фио, прекратить в отношении него уголовное дело по п. «в» ч.2 ст.115 УК РФ  на основании ст. 76 УК РФ, в связи с примирением с потерпевшим.</w:t>
      </w:r>
    </w:p>
    <w:p>
      <w:pPr>
        <w:pStyle w:val="Normal"/>
        <w:bidi w:val="0"/>
        <w:rPr/>
      </w:pPr>
      <w:r>
        <w:rPr/>
        <w:t xml:space="preserve">Меру пресечения фио не избирать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 в течение 10 суток со дня его провозгла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Л.В. 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