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6-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0 августа 2020 года</w:t>
        <w:tab/>
        <w:tab/>
        <w:tab/>
        <w:tab/>
        <w:tab/>
        <w:tab/>
        <w:tab/>
        <w:t xml:space="preserve">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>при помощнике мирового судьи в качестве с/з Муляр А.В.,</w:t>
      </w:r>
    </w:p>
    <w:p>
      <w:pPr>
        <w:pStyle w:val="Normal"/>
        <w:rPr/>
      </w:pPr>
      <w:r>
        <w:rPr/>
        <w:t>с участием государственного обвинителя: помощника прокурора г. Судака Кулабухова А.А.,</w:t>
      </w:r>
    </w:p>
    <w:p>
      <w:pPr>
        <w:pStyle w:val="Normal"/>
        <w:rPr/>
      </w:pPr>
      <w:r>
        <w:rPr/>
        <w:t xml:space="preserve">защитника: адвоката Коновалова Б.П., представившего ордер № 61 от 20.08.2020г. и удостоверение адвоката № 1226 от 04.12.2015 г., </w:t>
      </w:r>
    </w:p>
    <w:p>
      <w:pPr>
        <w:pStyle w:val="Normal"/>
        <w:rPr/>
      </w:pPr>
      <w:r>
        <w:rPr/>
        <w:t>подсудимого: фио,</w:t>
      </w:r>
    </w:p>
    <w:p>
      <w:pPr>
        <w:pStyle w:val="Normal"/>
        <w:rPr/>
      </w:pPr>
      <w:r>
        <w:rPr/>
        <w:t>потерпевшего фио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>фио, паспортные данные, гражданина Российской Федерации, с высшим образованием, холостого, не официально трудоустроенного, невоеннообязанного, зарегистрированного и проживающего по адресу: адрес, ранее не судимого,</w:t>
      </w:r>
    </w:p>
    <w:p>
      <w:pPr>
        <w:pStyle w:val="Normal"/>
        <w:rPr/>
      </w:pPr>
      <w:r>
        <w:rPr/>
        <w:t>в совершении преступления, предусмотренного ст. 112 ч. 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совершении преступления, предусмотренног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rPr/>
      </w:pPr>
      <w:r>
        <w:rPr/>
        <w:t>фио 31 августа 2019 года около 01 часа 30 минут, находясь вблизи торговой точки, расположенной по адресу: адрес, в ходе конфликта с ранее незнакомым фио, паспортные данные, имея умысел на причинение вреда здоровью фио, осознавая общественную опасность и противоправность своих действий, предвидя возможность наступления общественно – опасных последствий и желая их наступления, действуя в целях пресечения возможного нанесения ударов со стороны потерпевшего фио, по мотивам личной неприязни, нанес кулаками обеих рук не менее 3 ударов в область его лица, а также 1 удар кулаком левой руки в область грудной клетки, от чего потерпевший фио потерял равновесие и лицом вниз упал на бетонное покрытие, а фио, продолжая реализовывать свой преступный умысел, левой ногой нанес удар в область затылка потерпевшего фио</w:t>
      </w:r>
    </w:p>
    <w:p>
      <w:pPr>
        <w:pStyle w:val="Normal"/>
        <w:rPr/>
      </w:pPr>
      <w:r>
        <w:rPr/>
        <w:t>В результате умышленных преступных действий фио потерпевшему фио, в соответствии с заключением эксперта 179-м от 26 сентября 2019 года, причинены следующие телесные повреждения: ушиб мягких тканей грудной клетки справа, затылочной области, ссадины, гематомы лица, которые не повлекли за собой кратковременное расстройство здоровья и оцениваются как не причинившие вред здоровью, согласно п. 9 Приказа Минздравсоцразвития Российской Федерации №194н от 24 апреля 2008 года «Об утверждении медицинских критериев определения степени тяжести вреда, причиненного здоровью человека»; двусторонний перелом нижней челюсти без смещения угла справа, подбородка слева оцениваются как причинивший вред здоровью средней тяжести, согласно п. 7.1 Приказа Минздравсоцразвития Российской Федерации №194н от 24 апреля 2008 года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rPr/>
      </w:pPr>
      <w:r>
        <w:rPr/>
        <w:t xml:space="preserve">Действия фио органом дозн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/>
      </w:pPr>
      <w:r>
        <w:rPr/>
        <w:t xml:space="preserve">В судебном заседании потерпевший фио заявил ходатайство о прекращении производства по уголовному делу в связи с примирением сторон на основании ст. 76 УК РФ в связи возмещением в полном объеме подсудимым фио причиненного вреда, а также подсудимый принес извинения потерпевшему, которые им приняты.  </w:t>
      </w:r>
    </w:p>
    <w:p>
      <w:pPr>
        <w:pStyle w:val="Normal"/>
        <w:rPr/>
      </w:pPr>
      <w:r>
        <w:rPr/>
        <w:t>Подсудимый фио и его защитник ходатайство потерпевшего поддержали, просили прекратить уголовное дело в связи с примирением с потерпевшим, в содеянном раскаивается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подсудимому разъяснены и понятны.</w:t>
      </w:r>
    </w:p>
    <w:p>
      <w:pPr>
        <w:pStyle w:val="Normal"/>
        <w:rPr/>
      </w:pPr>
      <w:r>
        <w:rPr/>
        <w:t>Государственный обвинитель против прекращения уголовного дела в отношении фио по ст. 112 ч. 1 УК РФ не возражает.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ые ходатайства подлежащими удовлетворению по следующим основаниям.</w:t>
      </w:r>
    </w:p>
    <w:p>
      <w:pPr>
        <w:pStyle w:val="Normal"/>
        <w:rPr/>
      </w:pPr>
      <w:r>
        <w:rPr/>
        <w:t>В соответствии со ст. 15 ч. 2 УК РФ, преступление, предусмотренное ст. 112 ч. 1 УК РФ, относится к категории преступлений небольшой тяжести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rPr/>
      </w:pPr>
      <w:r>
        <w:rPr/>
        <w:t xml:space="preserve">В судебном заседании установлено, что фио ранее не судим, то есть совершил преступление впервые, совершенное им преступление относится к преступлению небольшой тяжести, в содеянном раскаивается, активно способствовал раскрытию и расследованию преступления, загладил причиненный потерпевшему вред. Подсудимый на учете у врача нарколога и психиатра не состоит, по месту жительства характеризуется с положительной стороны. Кроме того, потерпевший и подсудимый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rPr/>
      </w:pPr>
      <w:r>
        <w:rPr/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ст.112 ч.1 УК РФ, и прекращении в отношении него уголовного дела в связи с примирением с потерпевшим. </w:t>
      </w:r>
    </w:p>
    <w:p>
      <w:pPr>
        <w:pStyle w:val="Normal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оновалову Б.П. в сумме 1250 руб.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фио освободить от уголовной ответственности по ст. 112 ч. 1 УК РФ,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rPr/>
      </w:pPr>
      <w:r>
        <w:rPr/>
        <w:t>Меру пресечения, избранную в отношении фио в виде подписки о невыезде и надлежащем поведении – отменить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1250 рублей, выплаченные адвокату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в апелляционном порядке в течение 10 суток со дня провозглашения,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