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2/2021</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02 ноября 2021 года</w:t>
        <w:tab/>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ab/>
        <w:tab/>
        <w:tab/>
        <w:tab/>
        <w:t xml:space="preserve">              Гордеевой М.А.,</w:t>
      </w:r>
    </w:p>
    <w:p>
      <w:pPr>
        <w:pStyle w:val="Normal"/>
        <w:rPr/>
      </w:pPr>
      <w:r>
        <w:rPr/>
        <w:tab/>
        <w:t xml:space="preserve">с участием государственного обвинителя              фио, </w:t>
      </w:r>
    </w:p>
    <w:p>
      <w:pPr>
        <w:pStyle w:val="Normal"/>
        <w:rPr/>
      </w:pPr>
      <w:r>
        <w:rPr/>
        <w:t xml:space="preserve">защитника  адвоката </w:t>
        <w:tab/>
        <w:tab/>
        <w:tab/>
        <w:tab/>
        <w:tab/>
        <w:t xml:space="preserve">    фиоА,</w:t>
      </w:r>
    </w:p>
    <w:p>
      <w:pPr>
        <w:pStyle w:val="Normal"/>
        <w:rPr/>
      </w:pPr>
      <w:r>
        <w:rPr/>
        <w:t>представившего ордер №529 от дата и удостоверение адвоката № 1437 от дата</w:t>
      </w:r>
    </w:p>
    <w:p>
      <w:pPr>
        <w:pStyle w:val="Normal"/>
        <w:rPr/>
      </w:pPr>
      <w:r>
        <w:rPr/>
        <w:t>подсудимого</w:t>
        <w:tab/>
        <w:tab/>
        <w:tab/>
        <w:tab/>
        <w:tab/>
        <w:tab/>
        <w:t xml:space="preserve">     фио,</w:t>
      </w:r>
    </w:p>
    <w:p>
      <w:pPr>
        <w:pStyle w:val="Normal"/>
        <w:rPr/>
      </w:pPr>
      <w:r>
        <w:rPr/>
        <w:t>рассмотрев в открытом судебном заседании в помещении судебного участка материалы  уголовного  дела в отношении</w:t>
      </w:r>
    </w:p>
    <w:p>
      <w:pPr>
        <w:pStyle w:val="Normal"/>
        <w:rPr/>
      </w:pPr>
      <w:r>
        <w:rPr/>
        <w:t xml:space="preserve">фио, паспортные данные УССР, гражданина Российской Федерации, со средним образованием, не работающего, холостого, не военнообязанного, зарегистрированного Республика Крым, Нижнегорский р-н, адрес, проживающего: Республика Крым, Нижнегорский р-н адрес, ранее судимого: </w:t>
      </w:r>
    </w:p>
    <w:p>
      <w:pPr>
        <w:pStyle w:val="Normal"/>
        <w:rPr/>
      </w:pPr>
      <w:r>
        <w:rPr/>
        <w:t xml:space="preserve">1) дата Белогорским районным судом АР Крым по ч.3 ст.185 УК Украины к дата лишения свободы; </w:t>
      </w:r>
    </w:p>
    <w:p>
      <w:pPr>
        <w:pStyle w:val="Normal"/>
        <w:rPr/>
      </w:pPr>
      <w:r>
        <w:rPr/>
        <w:t>2) дата Белогорским районным судом АР Крым по ч.2 ст.185, ч.4 ст.70, ст.ст. 71,72 УК Украины к дата лишения свободы, освобожден условно-досрочно дата, не отбытый срок дата 9 дней;</w:t>
      </w:r>
    </w:p>
    <w:p>
      <w:pPr>
        <w:pStyle w:val="Normal"/>
        <w:rPr/>
      </w:pPr>
      <w:r>
        <w:rPr/>
        <w:t>3) дата Белогорским районным судом по ч.1 ст.158, ч.1 ст.158, п «а» ч.3 ст.158 УК РФ, к дата 6 месяцам лишения свободы с отбыванием наказания в колонии строгого режима, без штрафа и с ограничением свободы на 8 месяцев.   дата Железнодорожным районным судом адрес приговор от дата приведен в соответствие с новым уголовным законом и наказание изменено назначено наказание в виде 3 лет лишения свободы с ограничением свободы на 8 месяцев.</w:t>
      </w:r>
    </w:p>
    <w:p>
      <w:pPr>
        <w:pStyle w:val="Normal"/>
        <w:rPr/>
      </w:pPr>
      <w:r>
        <w:rPr/>
        <w:t>Постановлением от дата Железнодорожного районного суда адрес условно-досрочно освобожден дата  на дата и 29 дней, без освобождения от дополнительного наказания в виде ограничения свободы. Срок условно-досрочного освобождения истек дата,</w:t>
      </w:r>
    </w:p>
    <w:p>
      <w:pPr>
        <w:pStyle w:val="Normal"/>
        <w:rPr/>
      </w:pPr>
      <w:r>
        <w:rPr/>
        <w:t>обвиняемого в совершении преступления, предусмотренного ч. 1 ст. 158 УК РФ,</w:t>
      </w:r>
    </w:p>
    <w:p>
      <w:pPr>
        <w:pStyle w:val="Normal"/>
        <w:rPr/>
      </w:pPr>
      <w:r>
        <w:rPr/>
        <w:t>УСТАНОВИЛ:</w:t>
      </w:r>
    </w:p>
    <w:p>
      <w:pPr>
        <w:pStyle w:val="Normal"/>
        <w:rPr/>
      </w:pPr>
      <w:r>
        <w:rPr/>
      </w:r>
    </w:p>
    <w:p>
      <w:pPr>
        <w:pStyle w:val="Normal"/>
        <w:rPr/>
      </w:pPr>
      <w:r>
        <w:rPr/>
        <w:t>фио совершил преступление против собственности при следующих обстоятельствах.</w:t>
      </w:r>
    </w:p>
    <w:p>
      <w:pPr>
        <w:pStyle w:val="Normal"/>
        <w:rPr/>
      </w:pPr>
      <w:r>
        <w:rPr/>
        <w:t>Так, дата, в период времени с время по время фио будучи в состоянии алкогольного опьянения, находясь в одной из комнат детского оздоровительного лагеря «Веселый», расположенного по адресу: адрес, где у него возник умысел, направленный на тайное хищение чужого имущества, реализуя свой преступный умысел, действуя умышленно, из корыстных побуждений, путем свободного доступа, совершил тайное хищение алюминиевой канистры объёмом 30 литров стоимостью сумма и бензина марки А-95 объёмом 30 литров стоимостью сумма, а всего на общую сумму сумма, принадлежащие фио. После чего с места совершения преступления с похищенным скрылся, распорядившись им по своему усмотрению, чем причинил материальный ущерб потерпевшему фио на указанную сумму.</w:t>
      </w:r>
    </w:p>
    <w:p>
      <w:pPr>
        <w:pStyle w:val="Normal"/>
        <w:rPr/>
      </w:pPr>
      <w:r>
        <w:rPr/>
        <w:t>Своими умышленными действиями фио совершил преступление, предусмотренное ч.1 ст. 158 УК РФ – кража, то есть тайное хищение чужого имущества.</w:t>
      </w:r>
    </w:p>
    <w:p>
      <w:pPr>
        <w:pStyle w:val="Normal"/>
        <w:rPr/>
      </w:pPr>
      <w:r>
        <w:rPr/>
        <w:t>В судебном заседании подсудимый фио вину признал, раскаялся в содеянном. Пояснил, что действительно, находясь в состоянии алкогольного опьянения похитил канистру с бензином у сторожа фио. Похищенным бензином с канистрой расплатился с таксистом, который довез его домой. Ущерб возместил полностью выдав пустую канистру сотрудникам полиции и выплатив потерпевшему сумма</w:t>
      </w:r>
    </w:p>
    <w:p>
      <w:pPr>
        <w:pStyle w:val="Normal"/>
        <w:rPr/>
      </w:pPr>
      <w:r>
        <w:rPr/>
        <w:t>В судебное заседание потерпевший фио не явился, предоставил заявление с просьбой рассмотреть дело в его отсутствие. Ущерб возмещен.</w:t>
      </w:r>
    </w:p>
    <w:p>
      <w:pPr>
        <w:pStyle w:val="Normal"/>
        <w:rPr/>
      </w:pPr>
      <w:r>
        <w:rPr/>
        <w:t>Кроме признательных показаний подсудимого, его вина в совершении преступления подтверждается совокупностью собранных по делу и исследованных в судебном заседании доказательств.</w:t>
      </w:r>
    </w:p>
    <w:p>
      <w:pPr>
        <w:pStyle w:val="Normal"/>
        <w:rPr/>
      </w:pPr>
      <w:r>
        <w:rPr/>
        <w:t xml:space="preserve">В порядке ч.1 ст.281 УПК РФ, с согласия сторон, оглашены показания потерпевшего фио, данные им в ходе предварительного расследования, и представившего заявление о невозможности явиться в судебное заседание. Согласно оглашенным показаниям потерпевшего фио, примерно с середины дата он проходил стажировку в должности сторожа не функционирующего «Детского оздоровительного лагеря», расположенного в адрес г.Судака. дата в вечернее время фио находился на рабочем месте. На улице было уже темно …, когда мимо оздоровительного лагеря проходил ранее не знакомый фио мужчина (фио), который увидев фио, начал разговор на тему того, что ему негде жить, что он потратил все деньги, которые заработал где-то на стройке. фио предложил пройти в свою бытовку, где он находится во время смены, чтобы продолжить общаться уже там. фио согласился. В ходе диалога, фио предложил выпить водки и закусить. …. будучи в состоянии сильного алкогольного опьянения фио уснул. Проснувшись утром, фио обнаружил, что в бытовке он один, а его канистра из алюминия объёмом в 30 литров полная бензина (А-95) похищена. … фио был уверен, что канистру с бензином похитил именно фио ….. В результате фио был причинен материальный ущерб в сумме сумма, который не является для него значительным (т.1 л.д.85-87).           </w:t>
      </w:r>
    </w:p>
    <w:p>
      <w:pPr>
        <w:pStyle w:val="Normal"/>
        <w:rPr/>
      </w:pPr>
      <w:r>
        <w:rPr/>
        <w:t>В порядке ч.1 ст.281 УПК РФ, с согласия сторон, оглашены показания свидетеля фио, данные им в ходе предварительного расследования, и представившего заявление о невозможности явиться в судебное заседание. Который показал, что у него есть знакомая  фио, с которой они знакомы примерно дата. Иногда фио занимается частным извозом и фио является его клиенткой. Так,  дата примерно в время ему на мобильный телефон позвонила фио и попросила поехать в адрес г.Судака, откуда забрать и привезти в адрес ее знакомого. фио объяснила где его будут ждать и немного описала своего знакомого, которого нужно забрать. фио сказала, что ее знакомый рассчитается со фио за поездку. Приехав на место, фио увидел парня (фио), которого описала фио. Сев в автомобиль, фио сказал, что нужно проехать немного вдоль дороги, где он оставил свою канистру с бензином, так как устал ее носить. Метрах в 50 от того места на обочине, действительно лежала канистра из алюминия объёмом 30 литров. В этот же момент фио предложил ему в счет оплаты за поездку, рассчитаться бензином из канистры (30 литров бензина А-95) и самой канистрой. фио согласился и перелил содержимое канистры в свой автомобиль. Положив саму канистру в багажник, фио и фио приехали в пункт назначения. Было оговорено, что фио нужно будет доплатить еще сумма. фио сходил в свой дом и вынес недостающую сумму за поездку – сумма. Более фио и фио не виделись. …фио добровольно выдал указанную канистру и дал пояснения о происшедшем. О том, что канистра с бензином были ранее у кого-то похищены фио не знал. фио сказал фио, что это его имущество (т.1 л.д.89-91).</w:t>
      </w:r>
    </w:p>
    <w:p>
      <w:pPr>
        <w:pStyle w:val="Normal"/>
        <w:rPr/>
      </w:pPr>
      <w:r>
        <w:rPr/>
        <w:t>В порядке ч.1 ст.281 УПК РФ, с согласия сторон, оглашены показания свидетеля фио, которая поясняла, что у нее есть знакомый фио.. дата примерно в время фио на мобильный телефон позвонил фио и попросил вызвать для него такси, чтобы он смог вернуться домой. ... фио пояснил, что у него нет ни одного номера такси. Поэтому его просьба не вызвала у нее никаких подозрений. Так же фио добавил, что сам позвонить он никуда не сможет, так как его мобильный телефон вот-вот разрядится. фио объяснил где он находится (на трассе в адрес г.Судака) и положил трубку. фио решила ему помочь и позвонила одному из таксистов, чьи номера телефонов у нее есть. …Спустя несколько недель от фио фио узнала о том, что в ту ночь фио рассчитался с ним за поездку канистрой с бензином, которую украл в адрес г.Судака. Детали происшедшего фио не известны, так как более с фио она не общалась. С фио фио так же более не общалась (т.1 л.д.93-94).</w:t>
      </w:r>
    </w:p>
    <w:p>
      <w:pPr>
        <w:pStyle w:val="Normal"/>
        <w:rPr/>
      </w:pPr>
      <w:r>
        <w:rPr/>
        <w:t>В порядке ч.1 ст.281 УПК РФ, с согласия сторон, оглашены показания свидетеля фио, который показал, что в адрес г.Судака расположен недействующий детский санаторий, где он ранее работал в качестве охранника. У него был сменщик фио, который регулярно злоупотреблял спиртными напитками. фио известно, что когда фио был на смене дата, он познакомился с парнем по имени фио (фио), с которым на протяжении ночи он распивал спиртные напитки, в результате чего уснул, а проснувшись обнаружил, что у него украли алюминиевую канистру объёмом 30 литров с бензином (А-95). фио предполагает, что указанную канистру с бензином украл именно фио, так как, по его мнению, больше это сделать никто не мог. … фио позвонил в полицию сам, сообщив о случившемся (т.1 л.д.97-98).</w:t>
      </w:r>
    </w:p>
    <w:p>
      <w:pPr>
        <w:pStyle w:val="Normal"/>
        <w:rPr/>
      </w:pPr>
      <w:r>
        <w:rPr/>
        <w:t>Вина подсудимого в совершении преступления подтверждается также письменными материалами дела.</w:t>
      </w:r>
    </w:p>
    <w:p>
      <w:pPr>
        <w:pStyle w:val="Normal"/>
        <w:rPr/>
      </w:pPr>
      <w:r>
        <w:rPr/>
        <w:t>дата фио обратился с заявлением в ОМВД России по г.Судаку по факту кражи его имущества, а именно канистры объемом 30 литров и бензина Аи-95 (т.1 л.д.6).</w:t>
      </w:r>
    </w:p>
    <w:p>
      <w:pPr>
        <w:pStyle w:val="Normal"/>
        <w:rPr/>
      </w:pPr>
      <w:r>
        <w:rPr/>
        <w:t>В протоколе явки с повинной от дата, зарегистрированной под№1203 дата в ОМВД России по г.Судаку, фио признал факт совершения им кражи 30-литровой канистры с бензином у сторожа, который охранял заброшенный пансионат (л.д.55).</w:t>
      </w:r>
    </w:p>
    <w:p>
      <w:pPr>
        <w:pStyle w:val="Normal"/>
        <w:rPr/>
      </w:pPr>
      <w:r>
        <w:rPr/>
        <w:t>Из протокола осмотра места происшествия от дата усматривается, что местом совершения кражи является детский оздоровительный лагерь «Веселый», расположенный по адресу: адрес (т.1 л.д.10-15).</w:t>
      </w:r>
    </w:p>
    <w:p>
      <w:pPr>
        <w:pStyle w:val="Normal"/>
        <w:rPr/>
      </w:pPr>
      <w:r>
        <w:rPr/>
        <w:t>Согласно протоколу осмотра места происшествия от дата (с фототаблицей) у фио обнаружена и изъята алюминиевая канистра для бензина, принадлежащая фио (т.1, л.д.63-65).</w:t>
      </w:r>
    </w:p>
    <w:p>
      <w:pPr>
        <w:pStyle w:val="Normal"/>
        <w:rPr/>
      </w:pPr>
      <w:r>
        <w:rPr/>
        <w:t>Согласно заключению эксперта №1197 от дата рыночная стоимость  алюминиевой канистры объемом 30 литров с учетом фактического состояния, в ценах, действовавших на дата, составляла сумма Дальнейшее использование указанной канистры по назначению возможно (т.1, л.д.45-48).</w:t>
      </w:r>
    </w:p>
    <w:p>
      <w:pPr>
        <w:pStyle w:val="Normal"/>
        <w:rPr/>
      </w:pPr>
      <w:r>
        <w:rPr/>
        <w:t>Из справки от дата наименование организации следует, что стоимость бензина марки АИ-95 объемом 30 литров по состоянию на дата составляет сумма (л.д.53).</w:t>
      </w:r>
    </w:p>
    <w:p>
      <w:pPr>
        <w:pStyle w:val="Normal"/>
        <w:rPr/>
      </w:pPr>
      <w:r>
        <w:rPr/>
        <w:t>Алюминиевая канистра для бензина объёмом 30 литров осмотрена, что отражено в протоколе осмотра предметов от дата и возращена потерпевшему фио под сохранную расписку (т.1, л.д.76-78,81).</w:t>
      </w:r>
    </w:p>
    <w:p>
      <w:pPr>
        <w:pStyle w:val="Normal"/>
        <w:rPr/>
      </w:pPr>
      <w:r>
        <w:rPr/>
        <w:t>Согласно заключению эксперта №1711/1 от дата рыночная стоимость алюминиевой канистры объемом 30 литров, с учетом фактического состояния, в ценах, действовавших на дата, составляла сумма Дальнейшее ее использование по назначению возможно (т.1, л.д.185-187).</w:t>
      </w:r>
    </w:p>
    <w:p>
      <w:pPr>
        <w:pStyle w:val="Normal"/>
        <w:rPr/>
      </w:pPr>
      <w:r>
        <w:rPr/>
        <w:t>Выслушав показания подсудимого, проверив собранные по делу доказательства, оценив и исследовав каждое доказательство с точки зрения относимости и допустимости, а все доказательства в совокупности, суд приходит к выводу об их достаточности для установления виновности подсудимого в совершении указанного преступления.</w:t>
      </w:r>
    </w:p>
    <w:p>
      <w:pPr>
        <w:pStyle w:val="Normal"/>
        <w:rPr/>
      </w:pPr>
      <w:r>
        <w:rPr/>
        <w:t>Все собранные по делу доказательства получены в соответствии с требованиями уголовно-процессуального закона. Оснований сомневаться в достоверности этих обстоятельств у суда не имеется.</w:t>
      </w:r>
    </w:p>
    <w:p>
      <w:pPr>
        <w:pStyle w:val="Normal"/>
        <w:rPr/>
      </w:pPr>
      <w:r>
        <w:rPr/>
        <w:t>Таким образом, совокупностью исследованных в суде и приведенных выше доказательств, подтверждается виновность фио в совершении преступления, и его действия квалифицируются судом  по ч. 1 ст. 158 УК РФ – кража, то есть тайное хищение чужого имущества.</w:t>
      </w:r>
    </w:p>
    <w:p>
      <w:pPr>
        <w:pStyle w:val="Normal"/>
        <w:rPr/>
      </w:pPr>
      <w:r>
        <w:rPr/>
        <w:t xml:space="preserve">При назначении наказания суд учитывает характер и степень общественной опасности совершенного им преступления, данные о его личности, обстоятельства, смягчающие и отягчающие его наказание, а также влияние назначенного наказание на исправление осужденного и на условия жизни его семьи. </w:t>
      </w:r>
    </w:p>
    <w:p>
      <w:pPr>
        <w:pStyle w:val="Normal"/>
        <w:rPr/>
      </w:pPr>
      <w:r>
        <w:rPr/>
        <w:t xml:space="preserve">фио по месту жительства характеризуется удовлетворительно: проживает с матерью, не трудоустроен, за время проживания замечаний и жалоб от жителей села на него не поступало, в нарушении общественного порядка замечен не был (л.д.139). Официально не трудоустроен. На учете у врача психиатра и нарколога не состоит (л.д.137,138), ранее судим (л.д. 118-121). </w:t>
      </w:r>
    </w:p>
    <w:p>
      <w:pPr>
        <w:pStyle w:val="Normal"/>
        <w:rPr/>
      </w:pPr>
      <w:r>
        <w:rPr/>
        <w:t>Суд учитывает в качествен смягчающего наказание фио в силу п. «и» ч.1 ст.61 УК РФ, его явку с повинной. В соответствии с ч.2 ст.61 Уголовного Кодекса РФ, суд  признает в качестве обстоятельства, смягчающего наказание фио, его раскаяние, признание вины, возмещение ущерба в полном объеме.</w:t>
      </w:r>
    </w:p>
    <w:p>
      <w:pPr>
        <w:pStyle w:val="Normal"/>
        <w:rPr/>
      </w:pP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 xml:space="preserve">Обстоятельством, отягчающим наказание подсудимого в соответствии с п. «а» ч.1 ст.63 УК РФ, суд признает рецидив преступлений. </w:t>
      </w:r>
    </w:p>
    <w:p>
      <w:pPr>
        <w:pStyle w:val="Normal"/>
        <w:rPr/>
      </w:pPr>
      <w:r>
        <w:rPr/>
        <w:t>При назначении наказания судом учитываются требования ст.68 ч.3 УК РФ, согласно которой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rPr/>
      </w:pPr>
      <w:r>
        <w:rPr/>
        <w:t>Оснований для постановления приговора без назначения наказания, освобождения от наказания или применения отсрочки отбывания наказания не имеется.</w:t>
      </w:r>
    </w:p>
    <w:p>
      <w:pPr>
        <w:pStyle w:val="Normal"/>
        <w:rPr/>
      </w:pPr>
      <w:r>
        <w:rPr/>
        <w:t xml:space="preserve">Учитывая характеристику подсудимого, влияние назначенного наказания на  исправление осужденного то, что преступление относится к категории небольшой тяжести, данные о личности и материальном положении подсудимого, который официально не трудоустроен, работает по частному найму, суд не находит оснований для назначения наказания в виде штрафа, ареста, исправительных работ либо принудительных работ. </w:t>
      </w:r>
    </w:p>
    <w:p>
      <w:pPr>
        <w:pStyle w:val="Normal"/>
        <w:rPr/>
      </w:pPr>
      <w:r>
        <w:rPr/>
        <w:t>В соответствии с п. «в» ч.1 ст.58 УК РФ вид исправительного учреждения - в колонии строгого режима.</w:t>
      </w:r>
    </w:p>
    <w:p>
      <w:pPr>
        <w:pStyle w:val="Normal"/>
        <w:rPr/>
      </w:pPr>
      <w:r>
        <w:rPr/>
        <w:t>Гражданский иск не заявлен.</w:t>
      </w:r>
    </w:p>
    <w:p>
      <w:pPr>
        <w:pStyle w:val="Normal"/>
        <w:rPr/>
      </w:pPr>
      <w:r>
        <w:rPr/>
        <w:t xml:space="preserve">Вещественное доказательство: алюминиевую канистру для топлива объемом 30 литров,  находящуюся у потерпевшего фио по сохранной расписке (л.д.80,81), в соответствии со ст. 81 УПК РФ, – считать возвращенной по принадлежности. </w:t>
      </w:r>
    </w:p>
    <w:p>
      <w:pPr>
        <w:pStyle w:val="Normal"/>
        <w:rPr/>
      </w:pPr>
      <w:r>
        <w:rPr/>
        <w:t>Меру процессуального принуждения фио в виде обязательства о явке отменить, избрав меру пресечения до вступления приговора в законную силу.</w:t>
      </w:r>
    </w:p>
    <w:p>
      <w:pPr>
        <w:pStyle w:val="Normal"/>
        <w:rPr/>
      </w:pPr>
      <w:r>
        <w:rPr/>
        <w:t>Процессуальные издержки, предусмотренные статьей 131 УПК РФ, на оплату услуг адвоката, отнести за счет федерального бюджета.</w:t>
      </w:r>
    </w:p>
    <w:p>
      <w:pPr>
        <w:pStyle w:val="Normal"/>
        <w:rPr/>
      </w:pPr>
      <w:r>
        <w:rPr/>
        <w:t xml:space="preserve">Руководствуясь ст.ст. 296-299, 307-310 Уголовно-процессуального Кодекса Российской Федерации, </w:t>
      </w:r>
    </w:p>
    <w:p>
      <w:pPr>
        <w:pStyle w:val="Normal"/>
        <w:rPr/>
      </w:pPr>
      <w:r>
        <w:rPr/>
      </w:r>
    </w:p>
    <w:p>
      <w:pPr>
        <w:pStyle w:val="Normal"/>
        <w:rPr/>
      </w:pPr>
      <w:r>
        <w:rPr/>
        <w:t>П Р И Г О В О Р И Л:</w:t>
      </w:r>
    </w:p>
    <w:p>
      <w:pPr>
        <w:pStyle w:val="Normal"/>
        <w:rPr/>
      </w:pPr>
      <w:r>
        <w:rPr/>
        <w:t xml:space="preserve">фио признать виновным в совершении преступления, предусмотренного ст. 158 ч.1 УК РФ и назначить  ему наказание в виде 5 месяцев лишения свободы с отбыванием наказания в исправительной колонии строгого режима. </w:t>
      </w:r>
    </w:p>
    <w:p>
      <w:pPr>
        <w:pStyle w:val="Normal"/>
        <w:rPr/>
      </w:pPr>
      <w:r>
        <w:rPr/>
        <w:t>Меру пресечения фио избрать в виде заключения под стражу до вступления приговора в законную силу, взяв его под стражу в зале суда.</w:t>
      </w:r>
    </w:p>
    <w:p>
      <w:pPr>
        <w:pStyle w:val="Normal"/>
        <w:rPr/>
      </w:pPr>
      <w:r>
        <w:rPr/>
        <w:t xml:space="preserve">Срок наказания исчислять с момента вступления приговора в законную силу. </w:t>
      </w:r>
    </w:p>
    <w:p>
      <w:pPr>
        <w:pStyle w:val="Normal"/>
        <w:rPr/>
      </w:pPr>
      <w:r>
        <w:rPr/>
        <w:t>Зачесть фио в срок отбытия наказания с учетом положений п. «а» ч.3.1 и ч.3.3 ст.72 УК (в редакции Федерального закона от дата №186-ФЗ) период с момента вынесения приговора с дата и до вступления настоящего приговора в законную силу, из расчета один день содержания под стражей за один день отбывания лишения свободы в колонии строгого режима.</w:t>
      </w:r>
    </w:p>
    <w:p>
      <w:pPr>
        <w:pStyle w:val="Normal"/>
        <w:rPr/>
      </w:pPr>
      <w:r>
        <w:rPr/>
        <w:t xml:space="preserve">Вещественное доказательство: алюминиевую канистру для топлива объемом 30 литров,  находящуюся у потерпевшего фио по сохранной расписке (л.д.80,81) – считать возвращенной по принадлежности.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t>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