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13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декабря 2019 года</w:t>
        <w:tab/>
        <w:tab/>
        <w:tab/>
        <w:tab/>
        <w:tab/>
        <w:tab/>
        <w:tab/>
        <w:t>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                Сологуб Л.В.,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Гордеевой М.А.,</w:t>
      </w:r>
    </w:p>
    <w:p>
      <w:pPr>
        <w:pStyle w:val="Normal"/>
        <w:rPr/>
      </w:pPr>
      <w:r>
        <w:rPr/>
        <w:t xml:space="preserve">с участием пом. прокурора г. Судака:                 Федосеева А.С., </w:t>
      </w:r>
    </w:p>
    <w:p>
      <w:pPr>
        <w:pStyle w:val="Normal"/>
        <w:rPr/>
      </w:pPr>
      <w:r>
        <w:rPr/>
        <w:t xml:space="preserve">защитника:  адвоката                     </w:t>
        <w:tab/>
        <w:tab/>
        <w:t xml:space="preserve">          Храмцова А.В., представившего ордер №0291  от 09.12.2019, удостоверение №1436 от 09.02.2016  </w:t>
      </w:r>
    </w:p>
    <w:p>
      <w:pPr>
        <w:pStyle w:val="Normal"/>
        <w:rPr/>
      </w:pPr>
      <w:r>
        <w:rPr/>
        <w:t>подсудимого                                                           фио,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86 Судакского судебного района (городской округ Судак) Республики Крым уголовное дело по обвинению </w:t>
      </w:r>
    </w:p>
    <w:p>
      <w:pPr>
        <w:pStyle w:val="Normal"/>
        <w:rPr/>
      </w:pPr>
      <w:r>
        <w:rPr/>
        <w:t>фио, паспортные данные, гражданина ЛНР, не женатого, не работающего, не военнообязанного, имеющего среднее образование, зарегистрированного: адрес, проживающего: Республика Крым. адрес, ранее не судимого,</w:t>
      </w:r>
    </w:p>
    <w:p>
      <w:pPr>
        <w:pStyle w:val="Normal"/>
        <w:rPr/>
      </w:pPr>
      <w:r>
        <w:rPr/>
        <w:t>обвиняемого в совершении преступления, предусмотренного ст. 159.3 ч.1 УК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ом досудебного следствия фио обвиняется в том, что совершил мошенничество с использованием электронных средств платежа при следующих обстоятельствах.</w:t>
      </w:r>
    </w:p>
    <w:p>
      <w:pPr>
        <w:pStyle w:val="Normal"/>
        <w:rPr/>
      </w:pPr>
      <w:r>
        <w:rPr/>
        <w:t xml:space="preserve">Так, 21.07.2019 около 23 час. 00 мин. фио, находясь на набережной г. Судака вблизи «Аквапарка» по адрес, на проезжей части нашел женский кошелек красного цвета, в котором находились денежные средства в сумме 600 рублей, а также две банковские карты наименование организации и «РНКБ». </w:t>
      </w:r>
    </w:p>
    <w:p>
      <w:pPr>
        <w:pStyle w:val="Normal"/>
        <w:rPr/>
      </w:pPr>
      <w:r>
        <w:rPr/>
        <w:t>22.07.2019 в точно не установленное следствием время, не позднее 14 час. 50 мин., у фио, находящегося в магазине наименование расположенном по адресу: адрес, возник преступный умысел на хищение денежных средств со счета найденной им банковской карты № 2200020910726381, оформленной на имя фио наименование организации.</w:t>
      </w:r>
    </w:p>
    <w:p>
      <w:pPr>
        <w:pStyle w:val="Normal"/>
        <w:rPr/>
      </w:pPr>
      <w:r>
        <w:rPr/>
        <w:t>Имея корыстные мотивы и прямой умысел на незаконное завладение чужим имуществом, с целью обращения его в свою пользу, фио, 22.07.2019 в период времени с 14 час.50 мин по 15 час.05 мин. 53 сек. путём мошенничества с использованием электронных средств платежа, выдавая себя за законного владельца принадлежащей фио банковской карты, при оплате товара предъявил работнику торговой организации – магазина наименование банковскую карту №, оформленную на имя фио наименование организации, и осуществил оплату товара через терминал.</w:t>
      </w:r>
    </w:p>
    <w:p>
      <w:pPr>
        <w:pStyle w:val="Normal"/>
        <w:rPr/>
      </w:pPr>
      <w:r>
        <w:rPr/>
        <w:t xml:space="preserve">Всего фио путем обмана уполномоченного работника торговой организации, посредством использования принадлежащей фио платёжной банковской карты №  наименование организации 22.07.2019 при оплате товара, совершил хищение со счета указанной платёжной банковской карты денежных средств на общую сумму 2718 рублей 50 копеек, а именно: в 14 час.50 мин. на сумму 413 рублей; в 14 час. 57 мин. на сумму 982 рублей 50 копеек; в 15 час. 00 мин. на сумму 540 рублей; в 15 час.с01 мин. на сумму 557 рублей; в 15 час.02 мин. на сумму 226 рублей. </w:t>
      </w:r>
    </w:p>
    <w:p>
      <w:pPr>
        <w:pStyle w:val="Normal"/>
        <w:rPr/>
      </w:pPr>
      <w:r>
        <w:rPr/>
        <w:t>В результате умышленных преступных действий фио потерпевшей фио причинен материальный ущерб на общую сумму 2718 рублей 50 копеек.</w:t>
      </w:r>
    </w:p>
    <w:p>
      <w:pPr>
        <w:pStyle w:val="Normal"/>
        <w:rPr/>
      </w:pPr>
      <w:r>
        <w:rPr/>
        <w:t>Своими умышленными действиями фио совершил преступление, предусмотренное ч. 1 ст. 159.3 УК РФ – мошенничество с использованием электронных средств платежа.</w:t>
      </w:r>
    </w:p>
    <w:p>
      <w:pPr>
        <w:pStyle w:val="Normal"/>
        <w:rPr/>
      </w:pPr>
      <w:r>
        <w:rPr/>
        <w:t xml:space="preserve">В судебное  заседание предоставлено заявление потерпевшей фио с ходатайством о прекращении уголовного дела в связи с примирением с подсудимым, и полным возмещением причиненного ей материального  ущерба. Претензий к фио  потерпевшая  не имеет. </w:t>
      </w:r>
    </w:p>
    <w:p>
      <w:pPr>
        <w:pStyle w:val="Normal"/>
        <w:rPr/>
      </w:pPr>
      <w:r>
        <w:rPr/>
        <w:t>Подсудимый фио не возражал против прекращения уголовного дела за примирением, пояснив, что примирился с потерпевшей, и  полностью возместил ей причиненный ущерб.</w:t>
      </w:r>
    </w:p>
    <w:p>
      <w:pPr>
        <w:pStyle w:val="Normal"/>
        <w:rPr/>
      </w:pPr>
      <w:r>
        <w:rPr/>
        <w:t xml:space="preserve">Адвокат Храмцов А.В., поддержал заявление своего подзащитного, просил производство по делу прекратить в связи с примирением сторон. </w:t>
      </w:r>
    </w:p>
    <w:p>
      <w:pPr>
        <w:pStyle w:val="Normal"/>
        <w:rPr/>
      </w:pPr>
      <w:r>
        <w:rPr/>
        <w:t xml:space="preserve">Государственный обвинитель Федосеев А.С. не возражал против удовлетворения заявленного ходатайства и полагал, что данное уголовное дело подлежит прекращению за примирением, поскольку все предусмотренные законом условия для этого соблюдены.  </w:t>
      </w:r>
    </w:p>
    <w:p>
      <w:pPr>
        <w:pStyle w:val="Normal"/>
        <w:rPr/>
      </w:pPr>
      <w:r>
        <w:rPr/>
        <w:t>Выслушав лиц, участвующих в деле суд  приходит к следующему.</w:t>
      </w:r>
    </w:p>
    <w:p>
      <w:pPr>
        <w:pStyle w:val="Normal"/>
        <w:rPr/>
      </w:pPr>
      <w:r>
        <w:rPr/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rPr/>
      </w:pPr>
      <w:r>
        <w:rPr/>
        <w:t>На основании ч.2 ст.15 УК РФ  преступление, предусмотренное ч.1 ст. 159.3 УК РФ, отнесено к преступлениям небольшой тяжести.</w:t>
      </w:r>
    </w:p>
    <w:p>
      <w:pPr>
        <w:pStyle w:val="Normal"/>
        <w:rPr/>
      </w:pPr>
      <w:r>
        <w:rPr/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возместило причиненный потерпевшему вред.</w:t>
      </w:r>
    </w:p>
    <w:p>
      <w:pPr>
        <w:pStyle w:val="Normal"/>
        <w:rPr/>
      </w:pPr>
      <w:r>
        <w:rPr/>
        <w:t xml:space="preserve">Как указала в своем заявлении потерпевшая фио, ей подсудимым полностью возмещен ущерб. Претензий к подсудимому она не имеет. Последствия прекращения дела ей известны. </w:t>
      </w:r>
    </w:p>
    <w:p>
      <w:pPr>
        <w:pStyle w:val="Normal"/>
        <w:rPr/>
      </w:pPr>
      <w:r>
        <w:rPr/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 ранее не судим, впервые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ей, полностью и добровольно возместил  причиненный вред и при этом против прекращения дела по данному основанию не возражает,   суд считает возможным прекратить уголовное дело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>Меру пресечения в виде подписки о невыезде оставить без изменений до вступления постановления в законную силу.</w:t>
      </w:r>
    </w:p>
    <w:p>
      <w:pPr>
        <w:pStyle w:val="Normal"/>
        <w:rPr/>
      </w:pPr>
      <w:r>
        <w:rPr/>
        <w:t>Вещественные доказательства по делу: банковскую карту наименование организации 2200 0209 1072 6381 на имя фио; мобильный телефон фирма телефона в корпусе черного цвета считать возвращенными по принадлежности потерпевшей фио (л.д.74,90).</w:t>
      </w:r>
    </w:p>
    <w:p>
      <w:pPr>
        <w:pStyle w:val="Normal"/>
        <w:rPr/>
      </w:pPr>
      <w:r>
        <w:rPr/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освободить от уголовной ответственности, прекратить в отношении него уголовное дело по ч.1 ст.159.3 УК РФ  на основании ст. 76 УК РФ в связи с примирением с потерпевшим.</w:t>
      </w:r>
    </w:p>
    <w:p>
      <w:pPr>
        <w:pStyle w:val="Normal"/>
        <w:rPr/>
      </w:pPr>
      <w:r>
        <w:rPr/>
        <w:t>Меру пресечения фио в виде подписки о невыезде оставить без изменений до вступления постановления в законную силу.</w:t>
      </w:r>
    </w:p>
    <w:p>
      <w:pPr>
        <w:pStyle w:val="Normal"/>
        <w:rPr/>
      </w:pPr>
      <w:r>
        <w:rPr/>
        <w:t>Вещественные доказательства по делу: банковскую карту наименование организации на имя фио; мобильный телефон фирма телефона в корпусе черного цвета считать возвращенными по принадлежности потерпевшей фио</w:t>
      </w:r>
    </w:p>
    <w:p>
      <w:pPr>
        <w:pStyle w:val="Normal"/>
        <w:rPr/>
      </w:pPr>
      <w:r>
        <w:rPr/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rPr/>
      </w:pPr>
      <w:r>
        <w:rPr/>
        <w:t xml:space="preserve">Апелляционные жалобы, представление на постановление могут быть поданы в  Судакский городской суд Республики Крым через мирового судью судебного участка №86 Судакского судебного района (городской округ Судак) в течение 10 суток со дня вынесения постано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