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1-86-13/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сентября 2020 года</w:t>
        <w:tab/>
        <w:tab/>
        <w:tab/>
        <w:tab/>
        <w:tab/>
        <w:tab/>
        <w:tab/>
        <w:t xml:space="preserve">        г. 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адрес) Республики Крым                Сологуб Л.В.,</w:t>
      </w:r>
    </w:p>
    <w:p>
      <w:pPr>
        <w:pStyle w:val="Normal"/>
        <w:rPr/>
      </w:pPr>
      <w:r>
        <w:rPr/>
        <w:t>при помощнике судьи</w:t>
      </w:r>
    </w:p>
    <w:p>
      <w:pPr>
        <w:pStyle w:val="Normal"/>
        <w:rPr/>
      </w:pPr>
      <w:r>
        <w:rPr/>
        <w:t>в качестве секретаря судебного заседания:        фио,</w:t>
      </w:r>
    </w:p>
    <w:p>
      <w:pPr>
        <w:pStyle w:val="Normal"/>
        <w:rPr/>
      </w:pPr>
      <w:r>
        <w:rPr/>
        <w:t>с участием ст.пом.прокурора г. Судака:             фио,</w:t>
      </w:r>
    </w:p>
    <w:p>
      <w:pPr>
        <w:pStyle w:val="Normal"/>
        <w:rPr/>
      </w:pPr>
      <w:r>
        <w:rPr/>
        <w:t xml:space="preserve">защитника:  адвоката                     </w:t>
        <w:tab/>
        <w:tab/>
        <w:t xml:space="preserve">          фио, представившего удостоверение №1014 от дата и ордер №439 от дата,</w:t>
      </w:r>
    </w:p>
    <w:p>
      <w:pPr>
        <w:pStyle w:val="Normal"/>
        <w:rPr/>
      </w:pPr>
      <w:r>
        <w:rPr/>
        <w:t xml:space="preserve">подсудимого:                     </w:t>
        <w:tab/>
        <w:t>фио,</w:t>
      </w:r>
    </w:p>
    <w:p>
      <w:pPr>
        <w:pStyle w:val="Normal"/>
        <w:rPr/>
      </w:pPr>
      <w:r>
        <w:rPr/>
        <w:t>потерпевшего                                                         фио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86 Судакского судебного района (городской адрес) Республики Крым уголовное дело по обвинению </w:t>
      </w:r>
    </w:p>
    <w:p>
      <w:pPr>
        <w:pStyle w:val="Normal"/>
        <w:rPr/>
      </w:pPr>
      <w:r>
        <w:rPr/>
        <w:t>фио, паспортные данные г. Судака АР адрес, имеющего среднее образование, не женатого, не работающего, военнообязанного, зарегистрированного и проживающего по адресу: адрес, ранее не судимого, обвиняемого в совершении преступления, предусмотренного  ст. 116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 совершил преступление против жизни и здоровья при следующих обстоятельствах.                    </w:t>
      </w:r>
    </w:p>
    <w:p>
      <w:pPr>
        <w:pStyle w:val="Normal"/>
        <w:rPr/>
      </w:pPr>
      <w:r>
        <w:rPr/>
        <w:t xml:space="preserve">дата примерно в время фио, находясь на площадке, расположенной рядом с Домом культуры по адресу: адрес, будучи в состоянии алкогольного опьянения, действуя из хулиганских побуждений, грубо нарушая общественный порядок, выражая явное неуважение к обществу, используя малозначительный повод, в присутствии посторонних лиц, противопоставляя себя окружающим и демонстрируя пренебрежительное к ним отношение, нарушая общепризнанные нормы и правила поведения в обществе, осознавая фактический характер своих действий, предвидя наступление общественно опасных последствий, и желая их наступления, умышленно схватил правой рукой малознакомого ему фио за заднюю поверхность шеи и сдавил ее, причинил фио физическую боль. Затем, фио, продолжая свои противоправные действия, нанес фио один удар кулаком правой руки в область левой скулы, причинив фио, согласно заключению эксперта от дата № 94 телесное повреждение в виде кровоподтека левой окологлазничной области, не повлекшее за собой кратковременное расстройство здоровья, и, согласно п.9 «Об утверждении медицинских критериев определения степени тяжести вреда, причиненного здоровью человека», утвержденных Приказом № 194н Минздравсоцразвития РФ от дата, относящееся к повреждениям, не причинившим вред здоровью. </w:t>
      </w:r>
    </w:p>
    <w:p>
      <w:pPr>
        <w:pStyle w:val="Normal"/>
        <w:rPr/>
      </w:pPr>
      <w:r>
        <w:rPr/>
        <w:t xml:space="preserve"> </w:t>
      </w:r>
      <w:r>
        <w:rPr/>
        <w:t xml:space="preserve">Своими умышленными действиями фио совершил преступление, предусмотренное ст. 116 УК РФ – побои или иные насильственные действия, причинившие физическую боль, но не повлекшие последствий, указанных в статье 115 настоящего Кодекса, совершенные из хулиганских побуждений. </w:t>
      </w:r>
    </w:p>
    <w:p>
      <w:pPr>
        <w:pStyle w:val="Normal"/>
        <w:rPr/>
      </w:pPr>
      <w:r>
        <w:rPr/>
        <w:t>В судебном заседании потерпевший фио, представил заявление, в котором ходатайствует о прекращении уголовного дела в связи с примирением с подсудимым, указывает, что причиненный вред заглажен, претензий морального и материального характера к подсудимому не имеет.</w:t>
      </w:r>
    </w:p>
    <w:p>
      <w:pPr>
        <w:pStyle w:val="Normal"/>
        <w:rPr/>
      </w:pPr>
      <w:r>
        <w:rPr/>
        <w:t>Подсудимый фио в судебном заседании, в присутствии своего адвоката фио, вину в совершенном преступлении признал полностью, не возражал против прекращения уголовного дела в связи с примирением с потерпевшим. Пояснил, что загладил причиненный ему вред. Последствия прекращения производства по делу ему понятны.</w:t>
      </w:r>
    </w:p>
    <w:p>
      <w:pPr>
        <w:pStyle w:val="Normal"/>
        <w:rPr/>
      </w:pPr>
      <w:r>
        <w:rPr/>
        <w:t>Выслушав потерпевшего, подсудимого, защитника и государственного обвинителя, не возражавших против прекращения дела за примирением сторон, мировой судья приходит к следующему.</w:t>
      </w:r>
    </w:p>
    <w:p>
      <w:pPr>
        <w:pStyle w:val="Normal"/>
        <w:rPr/>
      </w:pPr>
      <w:r>
        <w:rPr/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rPr/>
      </w:pPr>
      <w:r>
        <w:rPr/>
        <w:t>На основании ч.2 ст.15 УК РФ  преступление, предусмотренное ст. 116  УК РФ, отнесено к преступлениям небольшой тяжести.</w:t>
      </w:r>
    </w:p>
    <w:p>
      <w:pPr>
        <w:pStyle w:val="Normal"/>
        <w:rPr/>
      </w:pPr>
      <w:r>
        <w:rPr/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возместило причиненный потерпевшему вред.</w:t>
      </w:r>
    </w:p>
    <w:p>
      <w:pPr>
        <w:pStyle w:val="Normal"/>
        <w:rPr/>
      </w:pPr>
      <w:r>
        <w:rPr/>
        <w:t xml:space="preserve">Как пояснил в судебном заседании потерпевший фио, ему подсудимым полностью возмещен как материальный, так и моральный вред. Претензий к подсудимому он не имеет. </w:t>
      </w:r>
    </w:p>
    <w:p>
      <w:pPr>
        <w:pStyle w:val="Normal"/>
        <w:rPr/>
      </w:pPr>
      <w:r>
        <w:rPr/>
        <w:t>Учитывая, что фио не судим (л.д. 72-73), на учете у врача-психиатра и врача-нарколога не состоит (л.д. 78-79, по месту жительства характеризуется положительно (л.д. 77), примирился с потерпевшим фио, которому причиненный вред заглажен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 впервые совершил преступление не большой тяжести, в содеянном раскаялся, активно способствовал  раскрытию и расследованию преступления, полностью и добровольно возместил  причиненный вред и при этом против прекращения дела по данному основанию не возражает,   суд считает возможным прекратить уголовное дело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 xml:space="preserve">На основании изложенного и руководствуясь ст.76 УК РФ, п. 1 ч. 3 ст. 254 УПК РФ, мировой судья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освободить от уголовной ответственности фио, прекратить в отношении него уголовное дело по ст.116 УК РФ  на основании ст. 76 УК РФ, в связи с примирением с потерпевшим.</w:t>
      </w:r>
    </w:p>
    <w:p>
      <w:pPr>
        <w:pStyle w:val="Normal"/>
        <w:rPr/>
      </w:pPr>
      <w:r>
        <w:rPr/>
        <w:t xml:space="preserve">Меру пресечения фио не избирать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 в течение 10 суток со дня его провоз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Л.В. 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