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85-014/2023</w:t>
      </w:r>
    </w:p>
    <w:p>
      <w:pPr>
        <w:pStyle w:val="Normal"/>
        <w:rPr/>
      </w:pPr>
      <w:r>
        <w:rPr/>
        <w:t>УИД: 91MS0086-телефон-телефон</w:t>
      </w:r>
    </w:p>
    <w:p>
      <w:pPr>
        <w:pStyle w:val="Normal"/>
        <w:rPr/>
      </w:pPr>
      <w:r>
        <w:rPr/>
      </w:r>
    </w:p>
    <w:p>
      <w:pPr>
        <w:pStyle w:val="Normal"/>
        <w:rPr/>
      </w:pPr>
      <w:r>
        <w:rPr/>
        <w:t>ПРИГОВОР</w:t>
      </w:r>
    </w:p>
    <w:p>
      <w:pPr>
        <w:pStyle w:val="Normal"/>
        <w:rPr/>
      </w:pPr>
      <w:r>
        <w:rPr/>
        <w:t>ИМЕНЕМ РОССИЙСКОЙ ФЕДЕРАЦИИ</w:t>
      </w:r>
    </w:p>
    <w:p>
      <w:pPr>
        <w:pStyle w:val="Normal"/>
        <w:rPr/>
      </w:pPr>
      <w:r>
        <w:rPr/>
      </w:r>
    </w:p>
    <w:p>
      <w:pPr>
        <w:pStyle w:val="Normal"/>
        <w:rPr/>
      </w:pPr>
      <w:r>
        <w:rPr/>
        <w:t>г. Судак                                                                            17 августа 2023 года</w:t>
      </w:r>
    </w:p>
    <w:p>
      <w:pPr>
        <w:pStyle w:val="Normal"/>
        <w:rPr/>
      </w:pPr>
      <w:r>
        <w:rPr/>
      </w:r>
    </w:p>
    <w:p>
      <w:pPr>
        <w:pStyle w:val="Normal"/>
        <w:rPr/>
      </w:pPr>
      <w:r>
        <w:rPr/>
        <w:t>Исполняющий обязанности мирового судьи судебного участка № 86 Судакского судебного района (городской округ Судак) адрес – мировой судья судебного участка № 85 Судакского судебного района (городской округ Судак) адрес Суходолов А.С.,</w:t>
      </w:r>
    </w:p>
    <w:p>
      <w:pPr>
        <w:pStyle w:val="Normal"/>
        <w:rPr/>
      </w:pPr>
      <w:r>
        <w:rPr/>
        <w:t>при секретаре судебного заседания Гордееве А.А.,</w:t>
      </w:r>
    </w:p>
    <w:p>
      <w:pPr>
        <w:pStyle w:val="Normal"/>
        <w:rPr/>
      </w:pPr>
      <w:r>
        <w:rPr/>
        <w:t>с участием государственного обвинителя – старшего помощника прокурора г. Судака фио,</w:t>
      </w:r>
    </w:p>
    <w:p>
      <w:pPr>
        <w:pStyle w:val="Normal"/>
        <w:rPr/>
      </w:pPr>
      <w:r>
        <w:rPr/>
        <w:t>защитника – адвоката фио, действующего на основании ордера № 640 от дата и удостоверения № 1437 от дата</w:t>
      </w:r>
    </w:p>
    <w:p>
      <w:pPr>
        <w:pStyle w:val="Normal"/>
        <w:rPr/>
      </w:pPr>
      <w:r>
        <w:rPr/>
        <w:t>подсудимого фио,</w:t>
      </w:r>
    </w:p>
    <w:p>
      <w:pPr>
        <w:pStyle w:val="Normal"/>
        <w:rPr/>
      </w:pPr>
      <w:r>
        <w:rPr/>
        <w:t>потерпевшего фио</w:t>
      </w:r>
    </w:p>
    <w:p>
      <w:pPr>
        <w:pStyle w:val="Normal"/>
        <w:rPr/>
      </w:pPr>
      <w:r>
        <w:rPr/>
        <w:t>представителя потерпевшего – адвоката фио</w:t>
      </w:r>
    </w:p>
    <w:p>
      <w:pPr>
        <w:pStyle w:val="Normal"/>
        <w:rPr/>
      </w:pPr>
      <w:r>
        <w:rPr/>
        <w:t xml:space="preserve">рассмотрев в открытом судебном заседании уголовное дело в отношении: </w:t>
      </w:r>
    </w:p>
    <w:p>
      <w:pPr>
        <w:pStyle w:val="Normal"/>
        <w:rPr/>
      </w:pPr>
      <w:r>
        <w:rPr/>
      </w:r>
    </w:p>
    <w:p>
      <w:pPr>
        <w:pStyle w:val="Normal"/>
        <w:rPr/>
      </w:pPr>
      <w:r>
        <w:rPr/>
        <w:t>фио, паспортные данные, гражданина России, паспорт гражданина России 3914 № 951752 выдан дата отделом УФМС России по адрес и адрес в г. Судаке код подразделения телефон, проживающего по адресу: адрес, образование среднее техническое, не трудоустроен, холост, детей нет, военнообязанный, русским языком владеет, ранее не судим</w:t>
      </w:r>
    </w:p>
    <w:p>
      <w:pPr>
        <w:pStyle w:val="Normal"/>
        <w:rPr/>
      </w:pPr>
      <w:r>
        <w:rPr/>
      </w:r>
    </w:p>
    <w:p>
      <w:pPr>
        <w:pStyle w:val="Normal"/>
        <w:rPr/>
      </w:pPr>
      <w:r>
        <w:rPr/>
        <w:tab/>
        <w:t xml:space="preserve">в совершении преступления, предусмотренного ст. 115 ч. 1 УК РФ, - </w:t>
      </w:r>
    </w:p>
    <w:p>
      <w:pPr>
        <w:pStyle w:val="Normal"/>
        <w:rPr/>
      </w:pPr>
      <w:r>
        <w:rPr/>
      </w:r>
    </w:p>
    <w:p>
      <w:pPr>
        <w:pStyle w:val="Normal"/>
        <w:rPr/>
      </w:pPr>
      <w:r>
        <w:rPr/>
        <w:t xml:space="preserve">УСТАНОВИЛ: </w:t>
      </w:r>
    </w:p>
    <w:p>
      <w:pPr>
        <w:pStyle w:val="Normal"/>
        <w:rPr/>
      </w:pPr>
      <w:r>
        <w:rPr/>
        <w:tab/>
        <w:t xml:space="preserve">  </w:t>
      </w:r>
    </w:p>
    <w:p>
      <w:pPr>
        <w:pStyle w:val="Normal"/>
        <w:rPr/>
      </w:pPr>
      <w:r>
        <w:rPr/>
        <w:t>фио, совершил преступление против жизни и здоровья при следующих обстоятельствах:</w:t>
      </w:r>
    </w:p>
    <w:p>
      <w:pPr>
        <w:pStyle w:val="Normal"/>
        <w:rPr/>
      </w:pPr>
      <w:r>
        <w:rPr/>
        <w:t>Так, у фио дата, в период времени с время до время, более точное время дознанием не установлено, в ходе происходящего конфликта, возникшего на бытовой почве с фио, у кафе «Бар Бургер», расположенного по адресу: адрес, возник преступный умысел, направленный на причинение телесных повреждений последнему. Реализуя свой преступный умысел, находясь в вышеуказанное время в вышеуказанном месте,  пребывая в состоянии алкогольного опьянения, фио, умышлено локтем правой руки нанес один удар в область верхней губы и кулаком правой руки не менее двух ударов в левую височную область головы фио</w:t>
      </w:r>
    </w:p>
    <w:p>
      <w:pPr>
        <w:pStyle w:val="Normal"/>
        <w:rPr/>
      </w:pPr>
      <w:r>
        <w:rPr/>
        <w:t xml:space="preserve">Своими умышленными действиями фио причинил фио следующие телесные повреждения: раны верхней губы по срединной линии, левой височной области. </w:t>
      </w:r>
    </w:p>
    <w:p>
      <w:pPr>
        <w:pStyle w:val="Normal"/>
        <w:rPr/>
      </w:pPr>
      <w:r>
        <w:rPr/>
        <w:t>Согласно заключению эксперта № 14 от дата, данные раны являются ушибленными и причинены от воздействия тупого предмета (предметов) дата, данные телесные повреждения повлекли за собой кратковременное расстройство здоровья и относится к повреждениям, причинившим легкий вред здоровью, согласно п. 8.1 «Об утверждении медицинских критериев определения степени тяжести вреда, причиненного здоровью человека», утвержденных Приказом № 194н Минздравсоцразвития от дата</w:t>
      </w:r>
    </w:p>
    <w:p>
      <w:pPr>
        <w:pStyle w:val="Normal"/>
        <w:rPr/>
      </w:pPr>
      <w:r>
        <w:rPr/>
        <w:t>Подсудимый фио в судебном заседании вину в совершении инкриминируемого ему преступления признал полностью, в содеянном раскаялся и дал показания, о том, что в ночь с дата на дата он находился в кафе «Бар Бургер» в г. Судаке. Возле барной стойки фио навалился на него, он сделал замечание, фио с товарищем стали его вытягивать на улицу. фио В.В. стал угрожать, а его товарищ держал дверь. Он (подсудимый) зажал шею фио, а потерпевший большим пальцем надавил ему в глаза. Он ударил 2 раза локтем в лицо фио: в область подбородка и в височную область, более точно куда бил не помнит. Они стояли очень близко, потерпевший грозился физической расправой, провоцировал на конфликт, оскорблял его. Также находившийся в баре фио нанес один удар потерпевшему. Во время совершения преступления находился в состоянии опьянения, которое повлияло на совершение им преступления. В случае, если бы не находился в состоянии опьянения, телесные повреждения потерпевшему не причинил бы. В содеянном раскаивается, о случившемся сожалеет.</w:t>
      </w:r>
    </w:p>
    <w:p>
      <w:pPr>
        <w:pStyle w:val="Normal"/>
        <w:rPr/>
      </w:pPr>
      <w:r>
        <w:rPr/>
        <w:t>В связи с наличием существенных противоречий в показаниях подсудимого фио, данных им в судебном заседании и показаниях, данных в ходе предварительного расследования, в соответствии с п. 1 ч. 1 ст. 276 УПК РФ в судебном заседании оглашены и исследованы показания фио, данные им дата на допросе в качестве подозреваемого в присутствии защитника, согласно которым дата он также приехал в г. Судак к своим друзьям с целью отдыха. Так, дата около время он с друзьями: фио (одет был в тот день в черные джинсы, черная кофта и желтая куртка), фио (одета была в белую рубашку и темные брюки), фио (одета была в белую кофту и темные брюки), в кафе «Бар Бургер», расположенное по адресу: адрес фио, около время, к ним присоединился их знакомый фио (одет был в черную кепку и черную одежду). Они все стояли возле барной стойки, где общались и вели себя адекватно. Он выпил около 25 грамм водки. Чувствовал себя хорошо, и вел себя адекватно, пьян он не был, был слегка выпивший. Около время дата к барной стойке подошла компания из двух молодых людей, один из которых (как позже он выяснил, последнего зовут фио), подошел и встал около него, спиной к нему. фио В.В. был в состоянии алкогольного опьянения, поскольку последнего шатало, и от последнего исходил сильный запах алкоголя. фио В.В. в какой-то момент стал махать рукой у него перед лицом, заказывая что-то у бармена, при этом этой же левой рукой фио его толкнул. Он сделал фио замечание и у них завязался словесный конфликт. Ранее он фио не знал, конфликтов с последним не имел. фио В.В. в ходе конфликта использовал нецензурную брань, тем самым провоцируя его на еще больший конфликт. В этот же момент к ним подошел фио, который попытался успокоить конфликт. Знакомый фио стоял молча рядом. Его друзья пытались успокоить фио и прекратить их конфликт. В какой-то момент он с фио вышли из бара, на площадку, расположенную между лестницей, ведущей вниз на адрес и входом в бар. Там, знакомый фио стал придерживать входную дверь, чтоб никто к ним не вышел, а сам фио стал с ним продолжать словесный конфликт. Время было около время дата. Далее, в какой-то момент к ним вышли фио и фио, которые стали успокаивать фио и пытаться уладить их словесный конфликт. фио В.В. вместо того, чтобы успокоиться, толкнул фио, в результате чего последний, схватившись за перила, устоял на месте. Далее фио нанес левой рукой два удара в правую область лица фио, последний при этом остался стоять на ногах. Друг фио при этом разнимал фио и фио В этот же момент к общей потасовке присоединилась фио и фио, которые также пытались всех разнять. Он встал между фио и фио, пытаясь разнять последних. фио В.В. его также оттолкнул к лестнице, а сам пытался дальше разобраться с фио, оба хватали друг друга за воротники кофт, между последними стояла фио В этот момент фио и фио зашли обратно в помещение кафе. фио В.В. стоял около перил на площадке. Он подошел к фио вплотную. Подойдя, он правой рукой обхватил шею фио сцепив руки замком и сказал последнему успокоиться. фио В.В. стал его отталкивать, расцепив его руки, и он локтем левой руки нанес один удар в область верхней губы посередине, после чего кулаком правой руки нанес не менее двух ударов в левую височную область головы фио Далее кулаком левой руки он нанес фио один удар в область груди, и они обоюдно сцепились с фио Далее они все зашли внутрь помещения кафе, а фио остался с фио и товарищем последнего, пытаясь последним объяснить и урегулировать конфликт. Далее, когда ссора успокоилась, фио зашел к ним, они собрали свои вещи в кафе, рассчитались по счету и вышли все из кафе, отправившись в сторону дома, расположенного по адресу: адрес. При этом фио и товарищ последнего шли за ними следом до самого дома. Подойдя к дому 34 по адрес, он зашел в квартиру, где остановился в тот момент и лег спать. Уже утром от товарищей, он узнал, что фио вызвал полицию, и что проводится проверка. Он осознает, что совершил преступление, предусмотренное ч. 1 ст. 115 УК РФ – умышленное причинение легкого вреда здоровью, вызвавшего кратковременное расстройство здоровья. Он полностью признает свою вину, и раскаивается в содеянном. Он готов принести фио свои извинения, и загладить причиненный последнему вред.  /т. 1 л.д. 111-113/</w:t>
      </w:r>
    </w:p>
    <w:p>
      <w:pPr>
        <w:pStyle w:val="Normal"/>
        <w:rPr/>
      </w:pPr>
      <w:r>
        <w:rPr/>
        <w:t>После оглашения в судебном заседании указанных показаний подсудимый подтвердил их в полном объеме.</w:t>
      </w:r>
    </w:p>
    <w:p>
      <w:pPr>
        <w:pStyle w:val="Normal"/>
        <w:rPr/>
      </w:pPr>
      <w:r>
        <w:rPr/>
        <w:t xml:space="preserve">Помимо признания фио вины, его вина подтверждается исследованными по делу доказательствами. </w:t>
      </w:r>
    </w:p>
    <w:p>
      <w:pPr>
        <w:pStyle w:val="Normal"/>
        <w:rPr/>
      </w:pPr>
      <w:r>
        <w:rPr/>
        <w:t xml:space="preserve">Показаниями потерпевшего фио о том, что в ночь с 4 на дата он и его товарищ находились в баре «Барбургер» в г. Судаке, он употреблял алкоголь. Рядом находившемуся фио не понравилась его рука, фио начал его толкать. Он (потерпевший) предложил фио выйти поговорить, спросил у фио чего он к нему пристает. Потом подошли друзья фио, на него бросился фио, ударил его 4 раза кулаком правой руки в область левой щеки. Затем фио ушел. фио стоял рядом, вышел фио. Между ними стояла девушка. Пока он разговаривал с фио, он почувствовал удары. Эти удары приходились в левую височную область и в верхнюю губу посередине. Эти удары наносил фио фио этом впоследствии узнал при просмотре видеозаписи. фио стоял рядом с фио. Потом фио подошел, начал душить его (потерпевшего), он (потерпевший) его оттолкнул. После случившегося фио извинений не принес, вред не загладил, мер к примирению не принимал. </w:t>
      </w:r>
    </w:p>
    <w:p>
      <w:pPr>
        <w:pStyle w:val="Normal"/>
        <w:rPr/>
      </w:pPr>
      <w:r>
        <w:rPr/>
        <w:t>Показаниями свидетеля фио о том, что фио приходится ему другом, знакомы на протяжении 8 лет. В ночь с 4 на дата он находился в баре «Барбургер» в г. Судаке в компании с фио, фио, фио Н., фио. Он был не трезвый. В какой-то момент к барной стойке подошел потерпевший с товарищем. Потерпевший начал пихать фио и началась словесная перепалка. Конфликт начался из-за того, что фио был агрессивен и создавал дискомфорт фио Угодников В.В. начал вытаскивать фио из бара. Они вышли, через 1 минуту он и фио также вышли, просили фио успокоиться, но он не реагировал, начал выражаться нецензурной бранью. Потом вышли официанты и завели их в «Барбургер». После того как фио попытался нанести увечья фио, фио подошел к фио и они начали махать руками друг перед другом. Он видел как фио наносил телесные повреждения фио Один или два удара фио нанес локтем в область головы потерпевшему, какой рукой он не заметил. фио перед этим отталкивал фио фио также бил фио в область лица (подбородка) правой рукой, после того как его ударил фио Угодников В.В. спровоцировал их. После случившегося он не обращался в полицию, так как это обычная потасовка.</w:t>
      </w:r>
    </w:p>
    <w:p>
      <w:pPr>
        <w:pStyle w:val="Normal"/>
        <w:rPr/>
      </w:pPr>
      <w:r>
        <w:rPr/>
        <w:t>Допрошенный в качестве свидетеля фио показал, что фио приходится ему другом. В ночь с 4 на дата потерпевший спровоцировал конфликт. Он, фио, его девушка фио, фио, фио сидели в «Барбругере», собирались уходить. фио В.В. подошел к бару, ему нужен был алкоголь. фио В.В. неоднократно толкнул фио, а фио просил этого не делать. фио В.В. вытащил фио на улицу для выяснения отношений. Им пришлось вмешаться. Он спросил что происходит, фио ответил нецензурной бранью, набросился на него (на фио), столкнул с лестницы, ударил в лицо, он отмахивался чисто инстинктивно. фио оттолкнул фио, ударил 1 раз то ли локтем, то ли рукой в район головы.</w:t>
      </w:r>
    </w:p>
    <w:p>
      <w:pPr>
        <w:pStyle w:val="Normal"/>
        <w:rPr/>
      </w:pPr>
      <w:r>
        <w:rPr/>
        <w:t>В связи с наличием существенных противоречий в показаниях свидетеля фио, данных им в судебном заседании и показаниях, данных в ходе предварительного расследования, в соответствии с ч. 3 ст. 281 УПК РФ в судебном заседании оглашены и исследованы показаниями фио, данные им дата на допросе в качестве свидетеля, согласно которым дата около время он с друзьями: фио (одет был в тот день в черные джинсы, черную футболку), фио (одета была в белую рубашку и темные брюки), фио (одета была в белую кофту и темные брюки), в кафе «Бар Бургер», расположенное по адресу: адрес фио, около время, к ним присоединился их знакомый фио (одет был в черную кепку и черную одежду). Он был одет в черные джинсы, черную кофту и желтую куртку. Они все стояли возле барной стойки, где общались и вели себя адекватно. Он в тот день не пил, выпил два глотка чьего-то коктейля. Чувствовал себя хорошо, и вел себя адекватно, пьян он не был, был трезв. Около время дата к барной стойке подошла компания из двух молодых людей, один из которых (как позже он выяснил, его зовут фио), подошел и встал около него, спиной к фио Угодников В.В. был в состоянии алкогольного опьянения, поскольку последнего шатало, и от фио исходил сильный запах алкоголя. фио В.В. в какой-то момент стал махать рукой у фио перед лицом, заказывая что-то у бармена, при этом этой же левой рукой фио толкнул фио Последний сделал фио замечание и у последних завязался словесный конфликт. Ранее ни он, ни фио Угодникова В.В. не знали, конфликтов с последним не имели. фио В.В. в ходе конфликта использовал нецензурную брань, тем самым провоцируя фио на еще больший конфликт. Он попытался успокоить конфликт между фио и фио Знакомый фио стоял молча рядом. Их друзья пытались успокоить фио и прекратить конфликт. В какой-то момент фио с фио вышли из бара, на площадку, расположенную между лестницей, ведущей вниз на адрес и входом в бар. Там, знакомый фио стал придерживать входную дверь, чтоб никто к последним не вышел, а они пытались выйти, однако знакомый фио держал дверь и преграждал им путь к выходу. Далее, в какой-то момент ему и фио удалось выйти на площадку, и они стали успокаивать фио и пытаться уладить словесный конфликт. фио В.В. вместо того, чтобы успокоиться, стал в его адрес выражаться нецензурной бранью, при этом фио толкнул его, в результате чего он, схватившись за перила, устоял на месте. При этом фио нанес ему кулаком удар в область лица. Далее он в ответ нанес левой рукой два удара в правую область лица фио, последний при этом остался стоять на ногах. Друг фио при этом разнимал его и фио В этот же момент к общей потасовке присоединилась фио и фио, которые также пытались всех разнять. фио встал между ним и фио, пытаясь их разнять. фио В.В. также оттолкнул фио к лестнице, а сам пытался дальше разобраться с ним, они оба хватали друг друга за воротники кофт, между ними стояла фио В этот момент он и фио зашли обратно в помещение кафе. фио В.В. стоял около перил на площадке. фио подошел к фио вплотную, и правой рукой обхватил шею фио сцепив руки замком и сказал последнему успокоиться. фио В.В. стал фио отталкивать, и фио локтем левой руки нанес один удар в область верхней губы посередине, после чего кулаком правой руки нанес не менее двух ударов в левую височную область головы фио Далее кулаком левой руки фио нанес фио один удар в область груди, и они обоюдно сцепились с фио фио удалось рассоединить фио и фио Далее все зашли внутрь помещения кафе, а он остался с фио и товарищем последнего, пытаясь последним объяснить и урегулировать конфликт. Далее, когда ссора успокоилась, он зашел к остальным, они собрали свои вещи в кафе, рассчитались по счету и вышли все из кафе, и он пошел к себе домой. Что происходило дальше ему неизвестно. Позже ему стало известно, что в полиции проводилась проверка по данному факту. /т. 1 л.д. 135-136/</w:t>
      </w:r>
    </w:p>
    <w:p>
      <w:pPr>
        <w:pStyle w:val="Normal"/>
        <w:rPr/>
      </w:pPr>
      <w:r>
        <w:rPr/>
        <w:t>После оглашения в судебном заседании указанных показаний свидетель фио подтвердил их в полном объеме.</w:t>
      </w:r>
    </w:p>
    <w:p>
      <w:pPr>
        <w:pStyle w:val="Normal"/>
        <w:rPr/>
      </w:pPr>
      <w:r>
        <w:rPr/>
        <w:t>Оглашенными и исследованными в судебном заседании на основании ч.1 ст.281 УПК РФ с согласия сторон показаниями фио, данными ею дата на допросе в качестве свидетеля согласно которым дата примерно в время, она пришла в бар «Барбургер», расположенный по адресу: адрес, чтобы отдохнуть, пообщаться с друзьями, выпить спиртного. Затем, когда она находилась за барной стойкой, вместе со своей знакомой Новиковой (фио) Александрой, к ним подошел ее знакомый фио и фио, и они стали общаться, разговаривать, употреблять спиртные напитки, она пила алкогольный коктейль. С фио она знакома уже давно, примерно в дата, она с последним находятся в дружеских отношениях. Затем, дата, примерно  время, в помещение бара «Барбургер» зашел фио, который затем подошел к барной стойке вместе с фио Конусов А.А. и фио подойдя к барной стойке, хотели сделать заказ, наименование организации  сообщил, что так как кафе закрывается, то он уже никаких заказов не принимал. В этот момент, когда она находилась возле барной стойки, к барной стойке, позади фио и фио подошли двое ранее ей незнакомых мужчин, один из которых, как она узнала позже, был фио. При этом она увидела, что фио подойдя к барной стойке, стал хватать фио за руку, стал выражаться нецензурной бранью в адрес последнего, при этом из-за чего фио стал хватать за руку фио она не знает, ей это неизвестно. При этом фио находился в нетрезвом виде, так как на протяжении всего вечера употреблял спиртные напитки. На что фио попросил фио успокоиться, но последний на просьбы успокоиться не реагировал. После этого фио стал тащить фио за руку, вместе со своим знакомым, ранее ей незнакомым мужчиной, в сторону выхода из помещении кафе - бара «Барбургер». После чего последние втроем вышли из помещения кафе на улицу. Она осталась в этот время в помещении бара, но спустя несколько минут, примерно 5 минут, она захотела выйти из помещения бара, но входная дверь не открывалась. Она обратилась к фио и фио и сообщила, что входная дверь в помещение бара-кафе «Барбургер» не открывается и попросила последних открыть дверь. фио А.А. и фио с силой открыли дверь и они все вместе вышли на крыльцо, на площадку перед входом в помещение бара-кафе «Барбургер». Затем, дата, примерно в время, когда она вышла на улицу, на площадку перед входной дверью в помещение кафе «Барбургер», она увидела ссору, потасовку между фио и фио, а именно что фио хватает фио за руку и пытается ударить. Она стала пытаться успокоить фио и друга последнего, но те на ее просьбы не реагировали. При этом вышедший также на адрес стал всех успокаивать, чтобы не было ссор и конфликтов. При этом фио на просьбы не отреагировал, и оттолкнул фио со ступеней на данной площадке вниз. После этого, вышли официанты бара-кафе, сообщили, что вызвали охрану и она зашла в помещение бара-кафе, вместе со своей компанией. Больше по данному факту, по факту причинения телесных повреждений фио ей добавить нечего. /т. 1 л.д. 76-79/</w:t>
      </w:r>
    </w:p>
    <w:p>
      <w:pPr>
        <w:pStyle w:val="Normal"/>
        <w:rPr/>
      </w:pPr>
      <w:r>
        <w:rPr/>
        <w:t>Из оглашенных и исследованных в судебном заседании на основании ч.1 ст.281 УПК РФ с согласия сторон показаний фио, данных ею дата на допросе в качестве свидетеля следует, что дата, примерно в время, она находясь в г. Судаке Республики Крым, она подходила к дому №34 по адрес адрес, и увидела, что возле данного дома находится фио, бывшая жена последнего фио, двое ранее ей незнакомых мужчин, один из которых как она узнала позже, был фио, а также сотрудники полиции. В то время когда она подошла ближе, она увидела, что между фио и фио, который снимал все на камеру мобильного телефона со включенной вспышкой телефона, происходила какая-то словесная ссора. При этом она увидела, что на голове у фио были телесные повреждения, была свежая кровь. При этом от фио и фио воняло спиртным. При этом фио, который был в нетрезвом виде, постоянно всех пытался провоцировать на конфликт, и в ходе словесной ссоры фио оттолкнул руку, в которой фио держал свой мобильный телефон на который снимал происходящее на видео и телефон выпал у фио из руки. Также может добавить, что о том, кто и при каких обстоятельствах причинил фио телесные повреждения, она не знает, не видела, ей об этом ничего не известно, так как она в тот вечер в помещении бара «Барбургер» и возле него, не находилась, ей об этом ничего не известно, ей об этом никто ничего не рассказывал. Больше по данному факту добавить нечего. /т. 1 л.д. 82-83/</w:t>
      </w:r>
    </w:p>
    <w:p>
      <w:pPr>
        <w:pStyle w:val="Normal"/>
        <w:rPr/>
      </w:pPr>
      <w:r>
        <w:rPr/>
        <w:t xml:space="preserve">Вина подсудимого подтверждается также следующими письменными доказательствами. </w:t>
      </w:r>
    </w:p>
    <w:p>
      <w:pPr>
        <w:pStyle w:val="Normal"/>
        <w:rPr/>
      </w:pPr>
      <w:r>
        <w:rPr/>
        <w:t>Заявлением фио от дата, согласно которого фио просит принять меры к неизвестному ему гражданину, который дата, находясь около кафе «Бар Бургер», причинил ему телесные повреждения.               /т. 1 л.д. 6/</w:t>
      </w:r>
    </w:p>
    <w:p>
      <w:pPr>
        <w:pStyle w:val="Normal"/>
        <w:rPr/>
      </w:pPr>
      <w:r>
        <w:rPr/>
        <w:t>Протоколом осмотра места происшествия от дата, согласно которого осмотрен лестничный марш около кафе «Бар Бургер» по адресу: адрес А. /т. 1 л.д. 20-24/</w:t>
      </w:r>
    </w:p>
    <w:p>
      <w:pPr>
        <w:pStyle w:val="Normal"/>
        <w:rPr/>
      </w:pPr>
      <w:r>
        <w:rPr/>
        <w:t>Протоколом осмотра предметов от дата, согласно которого с участием потерпевшего фио осмотрен диск CD-R с видеозаписью событий от дата, предоставленный наименование организации кафе «Бар Бургер». /т. 1 л.д. 118-125/</w:t>
      </w:r>
    </w:p>
    <w:p>
      <w:pPr>
        <w:pStyle w:val="Normal"/>
        <w:rPr/>
      </w:pPr>
      <w:r>
        <w:rPr/>
        <w:t>Протоколом осмотра предметов от дата, согласно которого с участием подозреваемого фио осмотрен диск CD-R с видеозаписью событий от дата, предоставленный наименование организации кафе «Бар Бургер». /т. 1 л.д. 126-132/</w:t>
      </w:r>
    </w:p>
    <w:p>
      <w:pPr>
        <w:pStyle w:val="Normal"/>
        <w:rPr/>
      </w:pPr>
      <w:r>
        <w:rPr/>
        <w:t>Постановлением о признании и приобщении к уголовному делу вещественных доказательств от дата, согласно которого признан и приобщен к уголовному делу №12301350021000046 в качестве вещественных доказательств диск CD-R с видеозаписью событий от дата. /т. 1 л.д. 133, 134/</w:t>
      </w:r>
    </w:p>
    <w:p>
      <w:pPr>
        <w:pStyle w:val="Normal"/>
        <w:rPr/>
      </w:pPr>
      <w:r>
        <w:rPr/>
        <w:t>Заключением эксперта №14 от дата, согласно которого фио причинены следующие телесные повреждения: раны верхней губы по срединной линии, левой височной области. Данные раны являются ушибленными и причинены от воздействия тупого предмета (предметов) дата, данные телесные повреждения повлекли за собой кратковременное расстройство здоровья и относится к повреждениям, причинившим легкий вред здоровью, согласно п. 8.1 «Об утверждении медицинских критериев определения степени тяжести вреда, причиненного здоровью человека», утвержденных Приказом № 194н Минздравсоцразвития от дата /т. 1 л.д. 36-37/</w:t>
      </w:r>
    </w:p>
    <w:p>
      <w:pPr>
        <w:pStyle w:val="Normal"/>
        <w:rPr/>
      </w:pPr>
      <w:r>
        <w:rPr/>
        <w:t xml:space="preserve">Приведенные выше доказательства суд признает допустимыми и достоверными, поскольку они собраны в соответствии с требованиями уголовно-процессуального закона, следственные действия в необходимых случаях проведены с применением технических средств фиксации хода и результатов следственного действия, то есть с соблюдением требований ч. 1.1. ст. 170 УПК РФ. </w:t>
      </w:r>
    </w:p>
    <w:p>
      <w:pPr>
        <w:pStyle w:val="Normal"/>
        <w:rPr/>
      </w:pPr>
      <w:r>
        <w:rPr/>
        <w:t xml:space="preserve">Все собранные доказательства, в том числе показания потерпевшего, свидетелей в совокупности суд находит допустимыми и достаточными для разрешения уголовного дела и признания подсудимого виновным в совершении указанного преступления. </w:t>
      </w:r>
    </w:p>
    <w:p>
      <w:pPr>
        <w:pStyle w:val="Normal"/>
        <w:rPr/>
      </w:pPr>
      <w:r>
        <w:rPr/>
        <w:t xml:space="preserve">В ходе рассмотрения дела оснований для изменения квалификации действий подсудимого не установлено. </w:t>
      </w:r>
    </w:p>
    <w:p>
      <w:pPr>
        <w:pStyle w:val="Normal"/>
        <w:rPr/>
      </w:pPr>
      <w:r>
        <w:rPr/>
        <w:t>Нарушений уголовно-процессуального закона, влияющих на допустимость доказательств и препятствующих суду вынести решение по делу, а также нарушений прав подсудимого органами расследования не допущено.</w:t>
      </w:r>
    </w:p>
    <w:p>
      <w:pPr>
        <w:pStyle w:val="Normal"/>
        <w:rPr/>
      </w:pPr>
      <w:r>
        <w:rPr/>
        <w:t xml:space="preserve">Не имеется у суда оснований сомневаться и в выводах эксперта, изложенных в заключении проведенной по делу экспертизы, поскольку она проведена уполномоченным на ее проведение лицом, обладающим специальными познаниями в соответствующих областях наук, предупрежденным об уголовной ответственности за дачу заведомо ложного заключения, выводы которой аргументированы, мотивированы и ясны, носят научно обоснованный характер и сомнений у суда не вызывают. </w:t>
      </w:r>
    </w:p>
    <w:p>
      <w:pPr>
        <w:pStyle w:val="Normal"/>
        <w:rPr/>
      </w:pPr>
      <w:r>
        <w:rPr/>
        <w:t>Фактические обстоятельства и юридическая оценка содеянного подсудимым и защитником не оспариваются.</w:t>
      </w:r>
    </w:p>
    <w:p>
      <w:pPr>
        <w:pStyle w:val="Normal"/>
        <w:rPr/>
      </w:pPr>
      <w:r>
        <w:rPr/>
        <w:t>При этом оснований для самооговора нет, так как признательные показания подсудимого полностью подтверждаются совокупностью исследованных в суде доказательств.</w:t>
      </w:r>
    </w:p>
    <w:p>
      <w:pPr>
        <w:pStyle w:val="Normal"/>
        <w:rPr/>
      </w:pPr>
      <w:r>
        <w:rPr/>
        <w:t>В силу ст. 252 УПК РФ судебное разбирательство проводится лишь по предъявленному обвиняемому обвинению, а изменение обвинения в судебном разбирательстве допускается, если этим не ухудшится положение подсудимого и не нарушится его право на защиту.</w:t>
      </w:r>
    </w:p>
    <w:p>
      <w:pPr>
        <w:pStyle w:val="Normal"/>
        <w:rPr/>
      </w:pPr>
      <w:r>
        <w:rPr/>
        <w:t xml:space="preserve">Действия фио суд квалифицирует по ст. 115 ч. 1 УК РФ как умышленное причинение легкого вреда здоровью, вызвавшего кратковременное расстройство здоровья. </w:t>
      </w:r>
    </w:p>
    <w:p>
      <w:pPr>
        <w:pStyle w:val="Normal"/>
        <w:rPr/>
      </w:pPr>
      <w:r>
        <w:rPr/>
        <w:t>У суда не возникло сомнений по поводу вменяемости фио В судебном заседании фио ведет себя адекватно и признаков расстройства душевной деятельности у него не имеется.</w:t>
      </w:r>
    </w:p>
    <w:p>
      <w:pPr>
        <w:pStyle w:val="Normal"/>
        <w:rPr/>
      </w:pPr>
      <w:r>
        <w:rPr/>
        <w:t xml:space="preserve">Оснований для прекращения уголовного дела и уголовного преследования, а также для постановления приговора без назначения наказания или освобождения от наказания в судебном заседании не установлено. </w:t>
      </w:r>
    </w:p>
    <w:p>
      <w:pPr>
        <w:pStyle w:val="Normal"/>
        <w:rPr/>
      </w:pPr>
      <w:r>
        <w:rPr/>
        <w:t>Согласно ч. 2 ст. 43 УК РФ наказание применяется в целях восстановления социальной справедливости, а также в целях исправления осужденного и предупреждения совершения им новых преступлений.</w:t>
      </w:r>
    </w:p>
    <w:p>
      <w:pPr>
        <w:pStyle w:val="Normal"/>
        <w:rPr/>
      </w:pPr>
      <w:r>
        <w:rPr/>
        <w:t>Обстоятельств, смягчающих наказание в соответствии с ч.1 ст. 61 УК РФ суд не усматривает.</w:t>
      </w:r>
    </w:p>
    <w:p>
      <w:pPr>
        <w:pStyle w:val="Normal"/>
        <w:rPr/>
      </w:pPr>
      <w:r>
        <w:rPr/>
        <w:t>В соответствии с ч. 2 ст. 61 УК РФ мировой судья признает смягчающим наказание обстоятельством признание вины, чистосердечное раскаяние подсудимого в содеянном.</w:t>
      </w:r>
    </w:p>
    <w:p>
      <w:pPr>
        <w:pStyle w:val="Normal"/>
        <w:rPr/>
      </w:pPr>
      <w:r>
        <w:rPr/>
        <w:t>Принимая во внимание, что фио, будучи в состоянии алкогольного опьянения совершил преступление, предусмотренное ст. 115 ч. 1 УК РФ и состояние алкогольного опьянения способствовало совершению преступления, суд в соответствии с п.1.1. ч. 1 ст. 63 УК РФ признает обстоятельством, отягчающим наказание, совершение преступления в состоянии опьянения, вызванном употреблением алкоголя.</w:t>
      </w:r>
    </w:p>
    <w:p>
      <w:pPr>
        <w:pStyle w:val="Normal"/>
        <w:rPr/>
      </w:pPr>
      <w:r>
        <w:rPr/>
        <w:t>При назначении вида и размера наказания суд в соответствии со ст. 60 УК РФ принимает во внимание характер и степень общественной опасности содеянного, отнесенного уголовным законом к категории небольшой тяжести (ст. 115 ч. 1 УК РФ), влияние назначаемого наказания на исправление подсудимого, а также иные предусмотренные законом цели наказания.</w:t>
      </w:r>
    </w:p>
    <w:p>
      <w:pPr>
        <w:pStyle w:val="Normal"/>
        <w:rPr/>
      </w:pPr>
      <w:r>
        <w:rPr/>
        <w:t xml:space="preserve">Кроме того, суд принимает во внимание данные о личности подсудимого, который характеризуется посредственно /т. 1 л.д. 165/, на учете у врачей нарколога и психиатра не состоит /т. 1 л.д. 163/, ранее не судим /т. 1 л.д. 155/. </w:t>
      </w:r>
    </w:p>
    <w:p>
      <w:pPr>
        <w:pStyle w:val="Normal"/>
        <w:rPr/>
      </w:pPr>
      <w:r>
        <w:rPr/>
        <w:t>Принимая во внимание конкретные обстоятельства содеянного подсудимым, общественную опасность преступления, с учетом требований ст. 49 УК РФ, суд считает необходимым назначить фио наказание в виде обязательных работ.</w:t>
      </w:r>
    </w:p>
    <w:p>
      <w:pPr>
        <w:pStyle w:val="Normal"/>
        <w:rPr/>
      </w:pPr>
      <w:r>
        <w:rPr/>
        <w:t>Обстоятельств, препятствующих назначению фио данного вида наказания, не имеется.</w:t>
      </w:r>
    </w:p>
    <w:p>
      <w:pPr>
        <w:pStyle w:val="Normal"/>
        <w:rPr/>
      </w:pPr>
      <w:r>
        <w:rPr/>
        <w:t xml:space="preserve">Оснований для применения к фио более строгого наказания – исправительных работ, ограничения свободы, принудительных работ либо лишения свободы, суд, исходя из фактических обстоятельств дела, степени общественной опасности преступления, данных о личности подсудимого, также не усматривает. </w:t>
      </w:r>
    </w:p>
    <w:p>
      <w:pPr>
        <w:pStyle w:val="Normal"/>
        <w:rPr/>
      </w:pPr>
      <w:r>
        <w:rPr/>
        <w:t>Поскольку фио совершено преступление, относящееся к категории преступлений небольшой тяжести, оснований для применения ч. 6 ст. 15 УК РФ не имеется.</w:t>
      </w:r>
    </w:p>
    <w:p>
      <w:pPr>
        <w:pStyle w:val="Normal"/>
        <w:rPr/>
      </w:pPr>
      <w:r>
        <w:rPr/>
        <w:t xml:space="preserve">Суд не находит оснований и для применения при назначении наказания положений ст. 64 УК РФ, поскольку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не установлено. </w:t>
      </w:r>
    </w:p>
    <w:p>
      <w:pPr>
        <w:pStyle w:val="Normal"/>
        <w:rPr/>
      </w:pPr>
      <w:r>
        <w:rPr/>
        <w:t xml:space="preserve">Гражданский иск по делу не заявлен. </w:t>
      </w:r>
    </w:p>
    <w:p>
      <w:pPr>
        <w:pStyle w:val="Normal"/>
        <w:rPr/>
      </w:pPr>
      <w:r>
        <w:rPr/>
        <w:t xml:space="preserve">Судьбу вещественных доказательств суд разрешает в порядке ст. 81 УПК РФ.  </w:t>
      </w:r>
    </w:p>
    <w:p>
      <w:pPr>
        <w:pStyle w:val="Normal"/>
        <w:rPr/>
      </w:pPr>
      <w:r>
        <w:rPr/>
        <w:t xml:space="preserve">Поскольку адвокат фио принимал участие в уголовном судопроизводстве по назначению, в соответствии со ст. ст. 131, 132 УПК РФ процессуальные издержки подлежат возмещению за счет средств федерального бюджета. </w:t>
      </w:r>
    </w:p>
    <w:p>
      <w:pPr>
        <w:pStyle w:val="Normal"/>
        <w:rPr/>
      </w:pPr>
      <w:r>
        <w:rPr/>
        <w:t xml:space="preserve">На основании изложенного, руководствуясь ст.ст. 302, 304, 307, 308, 309, суд, - </w:t>
      </w:r>
    </w:p>
    <w:p>
      <w:pPr>
        <w:pStyle w:val="Normal"/>
        <w:rPr/>
      </w:pPr>
      <w:r>
        <w:rPr/>
      </w:r>
    </w:p>
    <w:p>
      <w:pPr>
        <w:pStyle w:val="Normal"/>
        <w:rPr/>
      </w:pPr>
      <w:r>
        <w:rPr/>
        <w:t>ПРИГОВОРИЛ:</w:t>
      </w:r>
    </w:p>
    <w:p>
      <w:pPr>
        <w:pStyle w:val="Normal"/>
        <w:rPr/>
      </w:pPr>
      <w:r>
        <w:rPr/>
      </w:r>
    </w:p>
    <w:p>
      <w:pPr>
        <w:pStyle w:val="Normal"/>
        <w:rPr/>
      </w:pPr>
      <w:r>
        <w:rPr/>
        <w:t>фио признать виновным в совершении преступления, предусмотренного ст. 115 ч. 1 Уголовного кодекса Российской Федерации и назначить ему наказание в виде обязательных работ на срок 240 часов.</w:t>
      </w:r>
    </w:p>
    <w:p>
      <w:pPr>
        <w:pStyle w:val="Normal"/>
        <w:rPr/>
      </w:pPr>
      <w:r>
        <w:rPr/>
        <w:t>Срок отбытия наказания фио исчислять после вступления приговора в законную силу со дня и времени начала отбытия наказания.</w:t>
      </w:r>
    </w:p>
    <w:p>
      <w:pPr>
        <w:pStyle w:val="Normal"/>
        <w:rPr/>
      </w:pPr>
      <w:r>
        <w:rPr/>
        <w:t xml:space="preserve">Меру пресечения в виде подписки о невыезде и надлежащем поведении оставить фио без изменения до вступления приговора в законную силу, после вступления приговора в законную силу – отменить. </w:t>
      </w:r>
    </w:p>
    <w:p>
      <w:pPr>
        <w:pStyle w:val="Normal"/>
        <w:rPr/>
      </w:pPr>
      <w:r>
        <w:rPr/>
        <w:t xml:space="preserve">Вещественное доказательство по уголовному делу – диск CD-R c видеозаписью событий от дата хранить в деле. </w:t>
      </w:r>
    </w:p>
    <w:p>
      <w:pPr>
        <w:pStyle w:val="Normal"/>
        <w:rPr/>
      </w:pPr>
      <w:r>
        <w:rPr/>
        <w:t>Признать процессуальными издержками суммы, подлежащие к выплате адвокату за оказание им юридической помощи и произвести их выплату из Федерального бюджета.</w:t>
      </w:r>
    </w:p>
    <w:p>
      <w:pPr>
        <w:pStyle w:val="Normal"/>
        <w:rPr/>
      </w:pPr>
      <w:r>
        <w:rPr/>
        <w:t>Приговор может быть обжалован в апелляционном порядке в Судакский городской суд через мирового судью судебного участка № 86 Судакского судебного района (городской округ Судак) адрес в течение 15 суток со дня его постановления.</w:t>
      </w:r>
    </w:p>
    <w:p>
      <w:pPr>
        <w:pStyle w:val="Normal"/>
        <w:rPr/>
      </w:pPr>
      <w:r>
        <w:rPr/>
        <w:t>В случае подачи апелляционной жалобы осужденный вправе ходатайствовать о личном участии в рассмотрении дела судом апелляционной инстанции и назначении ему защитника, указав об этом в своей апелляционной жалобе или в возражениях на жалобы, представления, принесенные другими участниками уголовного процесса.</w:t>
      </w:r>
    </w:p>
    <w:p>
      <w:pPr>
        <w:pStyle w:val="Normal"/>
        <w:rPr/>
      </w:pPr>
      <w:r>
        <w:rPr/>
      </w:r>
    </w:p>
    <w:p>
      <w:pPr>
        <w:pStyle w:val="Normal"/>
        <w:rPr/>
      </w:pPr>
      <w:r>
        <w:rPr/>
      </w:r>
    </w:p>
    <w:p>
      <w:pPr>
        <w:pStyle w:val="Normal"/>
        <w:rPr/>
      </w:pPr>
      <w:r>
        <w:rPr/>
        <w:t>Мировой судья                                                                  А.С. Суходолов</w:t>
      </w:r>
    </w:p>
    <w:p>
      <w:pPr>
        <w:pStyle w:val="Normal"/>
        <w:rPr/>
      </w:pPr>
      <w:r>
        <w:rPr/>
        <w:t>1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