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удак                                                                               23 июня 2023 года</w:t>
      </w:r>
    </w:p>
    <w:p>
      <w:pPr>
        <w:pStyle w:val="Normal"/>
        <w:rPr/>
      </w:pP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мирового судьи судебного участка № 86 Судакского судебного района (городской округ Судак) Республики Крым, мировой судья судебного участка № 85 Судакского судебного района (городской округ Судак) Республики Крым фио,</w:t>
      </w:r>
    </w:p>
    <w:p>
      <w:pPr>
        <w:pStyle w:val="Normal"/>
        <w:rPr/>
      </w:pPr>
      <w:r>
        <w:rPr/>
        <w:t>при секретаре судебного заседания Гордееве А.А.,</w:t>
      </w:r>
    </w:p>
    <w:p>
      <w:pPr>
        <w:pStyle w:val="Normal"/>
        <w:rPr/>
      </w:pPr>
      <w:r>
        <w:rPr/>
        <w:t>с участием частного обвинителя и потерпевшей – фио,</w:t>
      </w:r>
    </w:p>
    <w:p>
      <w:pPr>
        <w:pStyle w:val="Normal"/>
        <w:rPr/>
      </w:pPr>
      <w:r>
        <w:rPr/>
        <w:t>подсудимого фио,</w:t>
      </w:r>
    </w:p>
    <w:p>
      <w:pPr>
        <w:pStyle w:val="Normal"/>
        <w:rPr/>
      </w:pPr>
      <w:r>
        <w:rPr/>
        <w:t xml:space="preserve">рассмотрев в открытом судебном заседании уголовное дело по заявлению частного обвинения фио о привлечении к уголовной ответственности: </w:t>
      </w:r>
    </w:p>
    <w:p>
      <w:pPr>
        <w:pStyle w:val="Normal"/>
        <w:rPr/>
      </w:pPr>
      <w:r>
        <w:rPr/>
        <w:t>фио, паспортные данные адрес, зарегистрированного и проживающего по адресу: адрес, не работающего, образование среднее, не женатого, несовершеннолетних детей нет, гражданина Российской Федерации, не военнообязанного, не судимого, инвалидом не является, русским языком владеет</w:t>
      </w:r>
    </w:p>
    <w:p>
      <w:pPr>
        <w:pStyle w:val="Normal"/>
        <w:rPr/>
      </w:pPr>
      <w:r>
        <w:rPr/>
        <w:t xml:space="preserve">по ст. 115 ч. 1 Уголовного кодекса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 xml:space="preserve">фио причинил легкий вред здоровью, вызвавший кратковременное расстройство здоровья фио при следующих обстоятельствах. </w:t>
      </w:r>
    </w:p>
    <w:p>
      <w:pPr>
        <w:pStyle w:val="Normal"/>
        <w:rPr/>
      </w:pPr>
      <w:r>
        <w:rPr/>
        <w:t xml:space="preserve">дата примерно в время по адресу: адрес фио в ходе конфликта с фио схватил ее правой рукой за волосы в области головы после чего умышленно, с целью причинения телесных повреждений, держа фио за волосы, ударил ее головой о металлическую шпалеру, после чего нанес фио не менее трех ударов кулаком правой руки по голове, чем причинил ей согласно заключения судебно-медицинской экспертизы № 43 от дата следующие телесные повреждения: ушибленную рвано-скальпированную рану лобно-теменной области слева, которая повлекла за собой кратковременное расстройство здоровья и относятся к повреждениям причинившим легкий вред здоровью согласно п. 8.1.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№194н от дата </w:t>
      </w:r>
    </w:p>
    <w:p>
      <w:pPr>
        <w:pStyle w:val="Normal"/>
        <w:rPr/>
      </w:pPr>
      <w:r>
        <w:rPr/>
        <w:t xml:space="preserve">В судебном заседании подсудимый фио вину в совершении преступления предусмотренного ч. 1 ст.115 УК РФ признал полностью, в содеянном раскаялся, принес потерпевшей извинения и показал, что совершил преступление при указанных в заявлении частного обвинителя обстоятельствах. Сведения, изложенные им в явке с повинной, поддерживает в полном объеме. В настоящее время давать показания не желает, поскольку потерпевшая приходится ему родной сестрой, на основании ст. 51 Конституции России. </w:t>
      </w:r>
    </w:p>
    <w:p>
      <w:pPr>
        <w:pStyle w:val="Normal"/>
        <w:rPr/>
      </w:pPr>
      <w:r>
        <w:rPr/>
        <w:t>Частный обвинитель и потерпевшая фио суду показала, что дата примерно в 23 часа она находилась во дворе домовладения по адресу: адрес. Ее брат фио, находясь в состоянии алкогольного опьянения, затеял с ней ссору, в ходе которой схватил ее за волосы и ударил ее головой о металлическую шпалеру (трубу), после чего нанес еще два или три удара кулаком руки по голове. фио систематически проявляет в отношении нее агрессию.</w:t>
      </w:r>
    </w:p>
    <w:p>
      <w:pPr>
        <w:pStyle w:val="Normal"/>
        <w:rPr/>
      </w:pPr>
      <w:r>
        <w:rPr/>
        <w:t>Вина фио в совершении преступления, предусмотренного ст. 115 ч. 1 УК РФ кроме его собственных признательных показаний, показаний потерпевшей подтверждается материалами дела, исследованными в судебном заседании по ходатайству частного обвинителя:</w:t>
      </w:r>
    </w:p>
    <w:p>
      <w:pPr>
        <w:pStyle w:val="Normal"/>
        <w:rPr/>
      </w:pPr>
      <w:r>
        <w:rPr/>
        <w:t>- заявлением фио о том что дата по адресу: адрес фио причинил ей телесные повреждения, а именно, схватил рукой за волосы на голове и ударил ее головой о металлическую шпалеру /л.д. 1/;</w:t>
      </w:r>
    </w:p>
    <w:p>
      <w:pPr>
        <w:pStyle w:val="Normal"/>
        <w:rPr/>
      </w:pPr>
      <w:r>
        <w:rPr/>
        <w:t>- заявлением фио от дата о том что дата по адресу: адрес фио причинил ей телесные повреждения /л.д. 2/;</w:t>
      </w:r>
    </w:p>
    <w:p>
      <w:pPr>
        <w:pStyle w:val="Normal"/>
        <w:rPr/>
      </w:pPr>
      <w:r>
        <w:rPr/>
        <w:t>- протоколом осмотра места происшествия от дата в ходе которого осмотрено домовладение по адресу: адрес, в ходе осмотра фио указала на металлическую шпалеру, о которую фио ударил ее головой /л.д. 6-11/;</w:t>
      </w:r>
    </w:p>
    <w:p>
      <w:pPr>
        <w:pStyle w:val="Normal"/>
        <w:rPr/>
      </w:pPr>
      <w:r>
        <w:rPr/>
        <w:t>- заключением судебно-медицинской экспертизы № 43 от дата согласно выводов которой фио причинены следующие телесные повреждения: ушибленная рвано-скальпированная рана лобно-теменной области слева, которая повлекла за собой кратковременное расстройство здоровья и относятся к повреждениям причинившим легкий вред здоровью согласно п. 8.1.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№194н от дата /л.д. 23/;</w:t>
      </w:r>
    </w:p>
    <w:p>
      <w:pPr>
        <w:pStyle w:val="Normal"/>
        <w:rPr/>
      </w:pPr>
      <w:r>
        <w:rPr/>
        <w:t>- явкой с повинной фио от дата, согласно которой последний сообщил о том, что дата в 23-00 находясь по адресу: адрес, находясь в состоянии опьянения, схватил свою сестру фио за волосы и ударил об металлическую шпалеру после чего нанес ей несколько (2 или 3) ударов правой рукой в область головы /л.д. 29/.</w:t>
      </w:r>
    </w:p>
    <w:p>
      <w:pPr>
        <w:pStyle w:val="Normal"/>
        <w:rPr/>
      </w:pPr>
      <w:r>
        <w:rPr/>
        <w:t xml:space="preserve">Приведенные выше доказательства суд признает допустимыми, достоверными, поскольку они собраны в соответствии с требованиями уголовно-процессуального закона, согласуются между собой и не противоречат друг другу, а совокупность их достаточна для вывода о том, что преступные действия совершены подсудимым фио при указанных в приговоре обстоятельствах. </w:t>
      </w:r>
    </w:p>
    <w:p>
      <w:pPr>
        <w:pStyle w:val="Normal"/>
        <w:rPr/>
      </w:pPr>
      <w:r>
        <w:rPr/>
        <w:t xml:space="preserve">Не имеется у суда оснований сомневаться и в выводах эксперта, изложенных в заключении проведенной по делу экспертизы, поскольку она проведена уполномоченным на ее проведение лицом, обладающим специальными познаниями в области медицины, предупрежденным об уголовной ответственности за дачу заведомо ложного заключения, выводы которой аргументированы, мотивированы и ясны, носят научно обоснованный характер и сомнений у суда не вызывают. </w:t>
      </w:r>
    </w:p>
    <w:p>
      <w:pPr>
        <w:pStyle w:val="Normal"/>
        <w:rPr/>
      </w:pPr>
      <w:r>
        <w:rPr/>
        <w:t>Фактические обстоятельства и юридическая оценка содеянного подсудимым не оспариваются.</w:t>
      </w:r>
    </w:p>
    <w:p>
      <w:pPr>
        <w:pStyle w:val="Normal"/>
        <w:rPr/>
      </w:pPr>
      <w:r>
        <w:rPr/>
        <w:t>При этом оснований для самооговора нет, так как признательные показания подсудимого полностью подтверждаются совокупностью исследованных в суде доказательств.</w:t>
      </w:r>
    </w:p>
    <w:p>
      <w:pPr>
        <w:pStyle w:val="Normal"/>
        <w:rPr/>
      </w:pPr>
      <w:r>
        <w:rPr/>
        <w:t>У суда не возникло сомнений по поводу вменяемости фио В судебном заседании фио ведет себя адекватно и признаков расстройства душевной деятельности у нее не имеется, на учете у нарколога, психиатра не состоит /л.д. 32/.</w:t>
      </w:r>
    </w:p>
    <w:p>
      <w:pPr>
        <w:pStyle w:val="Normal"/>
        <w:rPr/>
      </w:pPr>
      <w:r>
        <w:rPr/>
        <w:t>Оценив полученные и исследованные доказательства в их совокупности, суд пришел к выводу, что вина подсудимого фио в причинении телесных повреждений фио по ч. 1 ст. 115 УК РФ доказана.</w:t>
      </w:r>
    </w:p>
    <w:p>
      <w:pPr>
        <w:pStyle w:val="Normal"/>
        <w:rPr/>
      </w:pPr>
      <w:r>
        <w:rPr/>
        <w:t>Действия подсудимого фио суд квалифицирует по ч. 1 ст. 115 УК РФ как умышленное причинение легкого вреда здоровью, вызвавшего кратковременное расстройство здоровья.</w:t>
      </w:r>
    </w:p>
    <w:p>
      <w:pPr>
        <w:pStyle w:val="Normal"/>
        <w:rPr/>
      </w:pPr>
      <w:r>
        <w:rPr/>
        <w:t xml:space="preserve">Оснований для прекращения уголовного дела и уголовного преследования, а также для постановления приговора без назначения наказания или освобождения от наказания в судебном заседании не установлено. </w:t>
      </w:r>
    </w:p>
    <w:p>
      <w:pPr>
        <w:pStyle w:val="Normal"/>
        <w:rPr/>
      </w:pPr>
      <w:r>
        <w:rPr/>
        <w:t>Согласно ч. 2 ст. 43 УК РФ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.</w:t>
      </w:r>
    </w:p>
    <w:p>
      <w:pPr>
        <w:pStyle w:val="Normal"/>
        <w:rPr/>
      </w:pPr>
      <w:r>
        <w:rPr/>
        <w:t>В соответствии с требованиями п. «и» ч. 1 ст. 61 УК РФ суд признает обстоятельством, смягчающим наказание подсудимого явку с повинной.</w:t>
      </w:r>
    </w:p>
    <w:p>
      <w:pPr>
        <w:pStyle w:val="Normal"/>
        <w:rPr/>
      </w:pPr>
      <w:r>
        <w:rPr/>
        <w:t>В силу части 2 статьи 61 УК РФ, обстоятельствами смягчающими наказание фио, учитываются полное признание им своей вины, раскаяние в содеянном, принесение извинений потерпевшей.</w:t>
      </w:r>
    </w:p>
    <w:p>
      <w:pPr>
        <w:pStyle w:val="Normal"/>
        <w:rPr/>
      </w:pPr>
      <w:r>
        <w:rPr/>
        <w:t xml:space="preserve">Обстоятельств, отягчающих наказание подсудимого, в соответствии с требованиями ст. 63 УК РФ, суд не усматривает. </w:t>
      </w:r>
    </w:p>
    <w:p>
      <w:pPr>
        <w:pStyle w:val="Normal"/>
        <w:rPr/>
      </w:pPr>
      <w:r>
        <w:rPr/>
        <w:t xml:space="preserve">Поскольку в обвинении, предъявленном фио по ст. 115 ч. 1 УК РФ не указано, что данное преступление совершено им в состоянии алкогольного опьянения, суд не может выйти за рамки предъявленного обвинения и признать данное обстоятельство в качестве отягчающего наказание. </w:t>
      </w:r>
    </w:p>
    <w:p>
      <w:pPr>
        <w:pStyle w:val="Normal"/>
        <w:rPr/>
      </w:pPr>
      <w:r>
        <w:rPr/>
        <w:t>При назначении вида и размера наказания суд в соответствии со ст. 6, ст. 60 УК РФ принимает во внимание характер и степень общественной опасности содеянного, отнесенного уголовным законом к категории небольшой тяжести (ст. 115 ч. 1 УК РФ), влияние назначаемого наказания на исправление подсудимого, а также иные предусмотренные законом цели наказания.</w:t>
      </w:r>
    </w:p>
    <w:p>
      <w:pPr>
        <w:pStyle w:val="Normal"/>
        <w:rPr/>
      </w:pPr>
      <w:r>
        <w:rPr/>
        <w:t xml:space="preserve">Кроме того, суд принимает во внимание данные о личности подсудимого, который по месту жительства характеризуется с посредственной стороны /л.д. 34/, на учете у врачей нарколога и психиатра не состоит /л.д. 32/, ранее не судим /л.д. 42/. </w:t>
      </w:r>
    </w:p>
    <w:p>
      <w:pPr>
        <w:pStyle w:val="Normal"/>
        <w:rPr/>
      </w:pPr>
      <w:r>
        <w:rPr/>
        <w:t>Принимая во внимание конкретные обстоятельства содеянного подсудимым, общественную опасность преступления, с учетом требований ст. 49 УК РФ, суд считает необходимым назначить фио наказание в виде обязательных работ.</w:t>
      </w:r>
    </w:p>
    <w:p>
      <w:pPr>
        <w:pStyle w:val="Normal"/>
        <w:rPr/>
      </w:pPr>
      <w:r>
        <w:rPr/>
        <w:t>Обстоятельств, препятствующих назначению фио данного вида наказания, не имеется.</w:t>
      </w:r>
    </w:p>
    <w:p>
      <w:pPr>
        <w:pStyle w:val="Normal"/>
        <w:rPr/>
      </w:pPr>
      <w:r>
        <w:rPr/>
        <w:t>Оснований для применения к фио более строгого наказания – исправительных работ, суд, исходя из фактических обстоятельств дела, степени общественной опасности преступления, данных о личности подсудимого, также не усматривает. Что касается наказания в виде штрафа, то с учетом имущественного и семейного положения подсудимого, суд считает его назначение нецелесообразным.</w:t>
      </w:r>
    </w:p>
    <w:p>
      <w:pPr>
        <w:pStyle w:val="Normal"/>
        <w:rPr/>
      </w:pPr>
      <w:r>
        <w:rPr/>
        <w:t>Поскольку фио совершено преступление, относящееся к категории преступлений небольшой тяжести, оснований для применения ч. 6 ст. 15 УК РФ не имеется.</w:t>
      </w:r>
    </w:p>
    <w:p>
      <w:pPr>
        <w:pStyle w:val="Normal"/>
        <w:rPr/>
      </w:pPr>
      <w:r>
        <w:rPr/>
        <w:t>Суд не находит оснований и для применения при назначении наказания положений ст. 64 УК РФ, поскольку исключительных обстоятельств, связанных с целями и мотивами преступления, ролью виновного, его поведением во время или после совершения преступления, и других обстоятельств, существенно уменьшающих степень общественной опасности преступления, не установлено.</w:t>
      </w:r>
    </w:p>
    <w:p>
      <w:pPr>
        <w:pStyle w:val="Normal"/>
        <w:rPr/>
      </w:pPr>
      <w:r>
        <w:rPr/>
        <w:t xml:space="preserve">Гражданский иск по делу не заявлен. </w:t>
      </w:r>
    </w:p>
    <w:p>
      <w:pPr>
        <w:pStyle w:val="Normal"/>
        <w:rPr/>
      </w:pPr>
      <w:r>
        <w:rPr/>
        <w:t>Мера пресечения и процессуального принуждения фио не избиралась.</w:t>
      </w:r>
    </w:p>
    <w:p>
      <w:pPr>
        <w:pStyle w:val="Normal"/>
        <w:rPr/>
      </w:pPr>
      <w:r>
        <w:rPr/>
        <w:t>Вещественных доказательств по делу не имеется.</w:t>
      </w:r>
    </w:p>
    <w:p>
      <w:pPr>
        <w:pStyle w:val="Normal"/>
        <w:rPr/>
      </w:pPr>
      <w:r>
        <w:rPr/>
        <w:t>Процессуальных издержек по делу не имеется.</w:t>
      </w:r>
    </w:p>
    <w:p>
      <w:pPr>
        <w:pStyle w:val="Normal"/>
        <w:rPr/>
      </w:pPr>
      <w:r>
        <w:rPr/>
        <w:t xml:space="preserve">На основании изложенного, руководствуясь ст. ст. 296-299, 302, 304, 307-309, 322 УПК РФ, суд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ГОВОР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ст. 115 ч. 1 УК РФ и назначить ему наказание в виде обязательных работ на срок 100 часов.</w:t>
      </w:r>
    </w:p>
    <w:p>
      <w:pPr>
        <w:pStyle w:val="Normal"/>
        <w:rPr/>
      </w:pPr>
      <w:r>
        <w:rPr/>
        <w:t>Наказание в виде обязательных работ исполняют уголовно-исполнительные инспекции по месту жительства осужденных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Normal"/>
        <w:rPr/>
      </w:pPr>
      <w:r>
        <w:rPr/>
        <w:t>Приговор может быть обжалован в апелляционном порядке в Судакский городской суд через мирового судью судебного участка № 86 Судакского судебного района (городской округ Судак) Республики Крым в течение 15 суток со дня его постановления.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личном участии в рассмотрении дела судом апелляционной инстанции и назначении ему защитника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А.С.Суход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