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6-16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прекращении уголовного 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удак                                                                            17 ноябр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мирового судьи судебного участка № 86 Судакского судебного района (городской округ Судак) Республики Крым – мировой судья судебного участка № 85 Судакского судебного района (городской округ Судак) Республики Крым Суходолов А.С.,</w:t>
      </w:r>
    </w:p>
    <w:p>
      <w:pPr>
        <w:pStyle w:val="Normal"/>
        <w:rPr/>
      </w:pPr>
      <w:r>
        <w:rPr/>
        <w:t>при секретаре Громове А.Ю.,</w:t>
      </w:r>
    </w:p>
    <w:p>
      <w:pPr>
        <w:pStyle w:val="Normal"/>
        <w:rPr/>
      </w:pPr>
      <w:r>
        <w:rPr/>
        <w:t>с участием государственного обвинителя – помощника прокурора города Судака Республики Крым фио,</w:t>
      </w:r>
    </w:p>
    <w:p>
      <w:pPr>
        <w:pStyle w:val="Normal"/>
        <w:rPr/>
      </w:pPr>
      <w:r>
        <w:rPr/>
        <w:t>защитника – адвоката фио, представившего удостоверение № 1436 и ордер № 0445 от дата,</w:t>
      </w:r>
    </w:p>
    <w:p>
      <w:pPr>
        <w:pStyle w:val="Normal"/>
        <w:rPr/>
      </w:pPr>
      <w:r>
        <w:rPr/>
        <w:t>подсудимого фио,</w:t>
      </w:r>
    </w:p>
    <w:p>
      <w:pPr>
        <w:pStyle w:val="Normal"/>
        <w:rPr/>
      </w:pPr>
      <w:r>
        <w:rPr/>
        <w:t>а также представителя потерпевшего – фио,</w:t>
      </w:r>
    </w:p>
    <w:p>
      <w:pPr>
        <w:pStyle w:val="Normal"/>
        <w:rPr/>
      </w:pPr>
      <w:r>
        <w:rPr/>
        <w:t xml:space="preserve">рассмотрев в открытом судебном заседании уголовное дело по обвинению </w:t>
      </w:r>
    </w:p>
    <w:p>
      <w:pPr>
        <w:pStyle w:val="Normal"/>
        <w:rPr/>
      </w:pPr>
      <w:r>
        <w:rPr/>
        <w:t xml:space="preserve">фио, паспортные данные, зарегистрированного и проживающего по адресу: адрес, работающего водителем в наименование организации, образование неполное среднее, женат, на иждивении детей нет, гражданина Российской Федерации, военнообязанного, ранее не судимого, </w:t>
      </w:r>
    </w:p>
    <w:p>
      <w:pPr>
        <w:pStyle w:val="Normal"/>
        <w:rPr/>
      </w:pPr>
      <w:r>
        <w:rPr/>
        <w:t xml:space="preserve">в совершении преступления, предусмотренного ч. 1 ст. 159.2 УК РФ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>фио совершил преступление против собственности, при следующих обстоятельствах.</w:t>
      </w:r>
    </w:p>
    <w:p>
      <w:pPr>
        <w:pStyle w:val="Normal"/>
        <w:rPr/>
      </w:pPr>
      <w:r>
        <w:rPr/>
        <w:t>Так, фио, дата, примерно в 00.00 часов, находясь по месту своего жительства, по адресу: адрес, через электронный портал ЕГПУ (Госуслуги) обратился в Территориальное отделение наименование организации в г. Судак, расположенное по адресу: адрес,                          с электронным заявлением с целью признания его безработным, получения пособия по безработице и подбора подходящей работы. При регистрации был уведомлен о необходимости уведомления ТО наименование организации в г. Судак о трудоустройстве, для прекращения выплат.</w:t>
      </w:r>
    </w:p>
    <w:p>
      <w:pPr>
        <w:pStyle w:val="Normal"/>
        <w:rPr/>
      </w:pPr>
      <w:r>
        <w:rPr/>
        <w:t>дата на основании Приказа № 227-т/123 "О признании гражданина, зарегистрированного в целях поиска подходящей работы, безработным и назначении, размерах и сроках выплаты пособия по безработице" фио был признан безработным с дата и ему было назначено пособие по безработице сроком на 6 месяцев, на период с дата по дата,  с установлением следующих размеров и сроков выплаты пособия по безработице: в размере 75 % среднемесячного заработка сумма, но не выше сумма на период времени с дата по дата, в размере 60 % среднемесячного заработка сумма, но не выше сумма на период времени с дата по дата. При этом, фио был уведомлен об обязанности в течении 3 (трех) суток уведомить сотрудников ТО наименование организации в г. Судак об изменении своего социального статуса в случае самостоятельного устройства на работу.</w:t>
      </w:r>
    </w:p>
    <w:p>
      <w:pPr>
        <w:pStyle w:val="Normal"/>
        <w:rPr/>
      </w:pPr>
      <w:r>
        <w:rPr/>
        <w:t>С дата фио начал осуществлять трудовую деятельность за денежное вознаграждение в наименование организации по договору № 64 – ГПХ/2021 от дата по оказанию комплекса услуг, по обеспечению транспортных потребностей Форума молодых деятелей культуры и искусств «Таврида», однако, желая продолжить получение пособия по безработице, решил умолчать о факте трудоустройства и не сообщать специалистам ТО наименование организации в г. Судак в течении 3 (трех) суток о факте своего трудоустройства.</w:t>
      </w:r>
    </w:p>
    <w:p>
      <w:pPr>
        <w:pStyle w:val="Normal"/>
        <w:rPr/>
      </w:pPr>
      <w:r>
        <w:rPr/>
        <w:t xml:space="preserve">фио, реализуя свой преступный умысел, направленный на хищение денежных средств из федерального бюджета в виде выплаты пособия по безработице, из корыстных побуждений, достоверно зная о том, что факт его отнесения к категории занятых влечет прекращение выплаты пособия по безработице,  имея прямой умысел на хищение денежных средств при получении пособий, установленных законом и иными нормативно-правовыми актами, путем умолчания о факте своего трудоустройства, влекущего прекращение указанных выплат, осознавая общественную опасность своих действий, предвидя возможность наступления общественно опасных последствий в виде причинения материального ущерба и желая их наступления, при перерегистрации в телефонном режиме дата, дата, дата, умышлено скрыл от  сотрудников ТО наименование организации в г. Судак факт заключения  договора № 64 – ГПХ/2021 от дата с  наименование организации,  в результате чего совершил хищение денежных средств в виде пособия по безработице на общую сумму сумма, которые начислялись ему на банковский счет наименование организации № 40817810784002522569, за период времени с дата по дата из федерального бюджета Российской Федерации. </w:t>
      </w:r>
    </w:p>
    <w:p>
      <w:pPr>
        <w:pStyle w:val="Normal"/>
        <w:rPr/>
      </w:pPr>
      <w:r>
        <w:rPr/>
        <w:t>Своими умышленными действиями фио причинил имущественный вред государству в лице ТО наименование организации в г. Судак в размере сумма,</w:t>
      </w:r>
    </w:p>
    <w:p>
      <w:pPr>
        <w:pStyle w:val="Normal"/>
        <w:rPr/>
      </w:pPr>
      <w:r>
        <w:rPr/>
        <w:t>Указанные действия органом предварительного расследования квалифицированы по ч. 1 ст. 159.2 УК РФ как мошенничество при получении выплат, то есть хищение денежных средств при получении пособия, установленного законом, путем умолчания о фактах, влекущих прекращение указанной выплаты.</w:t>
      </w:r>
    </w:p>
    <w:p>
      <w:pPr>
        <w:pStyle w:val="Normal"/>
        <w:rPr/>
      </w:pPr>
      <w:r>
        <w:rPr/>
        <w:t>Подсудимый фио в судебном заседании вину в совершении инкриминируемого ему преступления признал.</w:t>
      </w:r>
    </w:p>
    <w:p>
      <w:pPr>
        <w:pStyle w:val="Normal"/>
        <w:rPr/>
      </w:pPr>
      <w:r>
        <w:rPr/>
        <w:t>В судебном заседании оглашено ходатайство защитника фио – адвоката фио о прекращении уголовного дела в отношении подсудимого по ст. 159.2 ч. 1 УК РФ, в связи с деятельным раскаянием, на основании ст. 75 УК РФ. Ходатайство мотивировано тем, что после совершения преступления подсудимый добровольно явился с повинной, возместил причиненный ущерб, раскаялся в содеянном, указанное преступление совершено впервые, способствовал раскрытию и расследованию преступления, вследствие этого перестал быть общественно опасным, преступление относится к категории небольшой тяжести.</w:t>
      </w:r>
    </w:p>
    <w:p>
      <w:pPr>
        <w:pStyle w:val="Normal"/>
        <w:rPr/>
      </w:pPr>
      <w:r>
        <w:rPr/>
        <w:t xml:space="preserve">Защитник подсудимого адвокат фио в судебном заседании поддержал указанное ходатайство по изложенным мотивам. </w:t>
      </w:r>
    </w:p>
    <w:p>
      <w:pPr>
        <w:pStyle w:val="Normal"/>
        <w:rPr/>
      </w:pPr>
      <w:r>
        <w:rPr/>
        <w:t>Подсудимый фио поддержал ходатайство защитника и просил прекратить уголовное дело, вину в совершении инкриминируемого ему преступления признал в полном объеме, в содеянном раскаялся. Пояснил суду, что предусмотренным ч. 3 ст. 28, п. 15 ч. 4 ст. 47 УПК РФ правом возражать против прекращения уголовного дела воспользоваться не желает.</w:t>
      </w:r>
    </w:p>
    <w:p>
      <w:pPr>
        <w:pStyle w:val="Normal"/>
        <w:rPr/>
      </w:pPr>
      <w:r>
        <w:rPr/>
        <w:t>Государственный обвинитель помощник прокурора города Судака Республики Крым фио, представитель потерпевшего фио в судебном заседании  поддержали ходатайство адвоката фио</w:t>
      </w:r>
    </w:p>
    <w:p>
      <w:pPr>
        <w:pStyle w:val="Normal"/>
        <w:rPr/>
      </w:pPr>
      <w:r>
        <w:rPr/>
        <w:t xml:space="preserve">Выслушав прокурора, представителя потерпевшего, подсудимого, защитника, суд приходит к следующему. </w:t>
      </w:r>
    </w:p>
    <w:p>
      <w:pPr>
        <w:pStyle w:val="Normal"/>
        <w:rPr/>
      </w:pPr>
      <w:r>
        <w:rPr/>
        <w:t xml:space="preserve">В соответствии с требованиями п. 3 ч. 1 ст. 254 УПК РФ суд прекращает уголовное дело в судебном заседании в случае, предусмотренном статьей 28 УПК РФ в отношении лица, обвиняемого в совершении преступления небольшой или средней тяжести в случаях, предусмотренных ст. 75 УК РФ. </w:t>
      </w:r>
    </w:p>
    <w:p>
      <w:pPr>
        <w:pStyle w:val="Normal"/>
        <w:rPr/>
      </w:pPr>
      <w:r>
        <w:rPr/>
        <w:t>Согласно ст. 75 УК РФ, 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этого преступления, возместило ущерб или иным образом загладило вред, причиненный этим преступлением, и вследствие деятельного раскаяния перестало быть общественно опасным.</w:t>
      </w:r>
    </w:p>
    <w:p>
      <w:pPr>
        <w:pStyle w:val="Normal"/>
        <w:rPr/>
      </w:pPr>
      <w:r>
        <w:rPr/>
        <w:t>Законодателем не предусмотрено каких-либо ограничений в применении правил, предусмотренных ст. 75 УК РФ, при наличии обвинения по ст. 159.2 ч. 1 УК РФ.</w:t>
      </w:r>
    </w:p>
    <w:p>
      <w:pPr>
        <w:pStyle w:val="Normal"/>
        <w:rPr/>
      </w:pPr>
      <w:r>
        <w:rPr/>
        <w:t xml:space="preserve">До возбуждения дата уголовного дела фио дата добровольно возместил причиненный ущерб путем перечисления сумма наименование организации, что подтверждается приходным кассовым ордером № 800 от дата /т. 1 л.д. 23/. дата фио добровольно явился с повинной, что подтверждается протоколом явки с повинной /т. 1 л.д. 27/. дата и дата фио давал объяснения об обстоятельствах совершенного им преступления, тем самым способствовал раскрытию этого преступления /т. 1 л.д. 28, 32/. дата на допросе в качестве подозреваемого фио дал показания об обстоятельствах совершенного преступления, тем самым способствовал расследованию этого преступления /т. 1 л.д. 69/. </w:t>
      </w:r>
    </w:p>
    <w:p>
      <w:pPr>
        <w:pStyle w:val="Normal"/>
        <w:rPr/>
      </w:pPr>
      <w:r>
        <w:rPr/>
        <w:t>фио обвиняется органом предварительного расследования в совершении преступления, которое в соответствии со ст. 15 УК РФ относится к категории преступлений небольшой тяжести, после совершения добровольно явился с повинной, способствовал раскрытию и расследованию этого преступления, возместил ущерб, и вследствие деятельного раскаяния перестал быть общественно опасным.</w:t>
      </w:r>
    </w:p>
    <w:p>
      <w:pPr>
        <w:pStyle w:val="Normal"/>
        <w:rPr/>
      </w:pPr>
      <w:r>
        <w:rPr/>
        <w:t>Учитывая личность фио, который ранее не судим (т. 1 л.д. 117-118), на учете у врача-нарколога и врача-психиатра не состоит (т. 1 л.д. 119-120), по месту жительства характеризуется положительно (т. 1 л.д. 123, 132, 133), признание им вины, суд не усматривает основания для отказа в удовлетворении заявленного защитником ходатайства о прекращении уголовного дела в отношении фио в связи с деятельным раскаянием, в соответствии с требованиями ст. 254 УПК РФ.</w:t>
      </w:r>
    </w:p>
    <w:p>
      <w:pPr>
        <w:pStyle w:val="Normal"/>
        <w:rPr/>
      </w:pPr>
      <w:r>
        <w:rPr/>
        <w:t>Гражданский иск по делу заявлен не был.</w:t>
      </w:r>
    </w:p>
    <w:p>
      <w:pPr>
        <w:pStyle w:val="Normal"/>
        <w:rPr/>
      </w:pPr>
      <w:r>
        <w:rPr/>
        <w:t xml:space="preserve">Судьбу вещественных доказательств суд разрешает в порядке ст. 81 УПК РФ.  </w:t>
      </w:r>
    </w:p>
    <w:p>
      <w:pPr>
        <w:pStyle w:val="Normal"/>
        <w:rPr/>
      </w:pPr>
      <w:r>
        <w:rPr/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лось обязательным в соответствии с п. 10 ст. 316, п. 7 ч. 1 ст. 51 УПК РФ.</w:t>
      </w:r>
    </w:p>
    <w:p>
      <w:pPr>
        <w:pStyle w:val="Normal"/>
        <w:rPr/>
      </w:pPr>
      <w:r>
        <w:rPr/>
        <w:t xml:space="preserve">На основании изложенного, руководствуясь ст. 75 УК РФ, ст. 28, 254, 256 УПК РФ, суд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атайство защитника фио о прекращении уголовного дела в связи с деятельным раскаянием фио – удовлетворить.</w:t>
      </w:r>
    </w:p>
    <w:p>
      <w:pPr>
        <w:pStyle w:val="Normal"/>
        <w:rPr/>
      </w:pPr>
      <w:r>
        <w:rPr/>
        <w:t>фио освободить от уголовной ответственности, прекратить в отношении него уголовное дело №1-86-16/2021 по ст. 159.2 ч. 1 Уголовного кодекса РФ на основании ст. 75 Уголовного кодекса РФ – в связи с деятельным раскаянием.</w:t>
      </w:r>
    </w:p>
    <w:p>
      <w:pPr>
        <w:pStyle w:val="Normal"/>
        <w:rPr/>
      </w:pPr>
      <w:r>
        <w:rPr/>
        <w:t xml:space="preserve">Вещественные доказательства по уголовному делу: заявление о предоставлении гражданину государственной услуги по содействию в поиске подходящей работы № 6694010 от дата, оформленного на имя фио; приказ о признании гражданина, зарегистрированного в целях поиска подходящей работы, безработным и назначении, размерах и сроках выплаты пособия по безработице № 227-т/123 от дата, оформленного в отношении фио; лист учета посещений гражданина для подбора подходящей работы, оформленного на имя фио; приказ о прекращении выплаты пособия по безработице от дата № 1577-т/123, оформленного в отношении фио; сведения о факте осуществления трудовой деятельности полученных дата с портала «Работа в России»; претензия возврате пособия по безработице полученного обманным путём, оформленного в отношении фио за исх. № 31.1-15/3403 от дата; сведения о суммах, начисленных гражданину от Территориального отделения ГКУ ЦЗН в г. Судак, составленные на имя фио; копия квитанции № 798 от дата адрес, оформленного на имя фио; копия договора № 64 – ГПХ/2021 от дата от наименование организации, оформленного в отношении фио – передать в ТО наименование организации в г. Судак. </w:t>
      </w:r>
    </w:p>
    <w:p>
      <w:pPr>
        <w:pStyle w:val="Normal"/>
        <w:rPr/>
      </w:pPr>
      <w:r>
        <w:rPr/>
        <w:t>Процессуальные издержки, связанные с вознаграждением труда защитника, возместить за счет федерального бюджета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его вынесения путем подачи жалобы (представления) через судебный участок № 85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А.С.Суходолов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