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7/2022</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29 августа 2022 г.</w:t>
        <w:tab/>
        <w:tab/>
        <w:tab/>
        <w:tab/>
        <w:tab/>
        <w:tab/>
        <w:tab/>
        <w:t>адрес</w:t>
      </w:r>
    </w:p>
    <w:p>
      <w:pPr>
        <w:pStyle w:val="Normal"/>
        <w:rPr/>
      </w:pPr>
      <w:r>
        <w:rPr/>
      </w:r>
    </w:p>
    <w:p>
      <w:pPr>
        <w:pStyle w:val="Normal"/>
        <w:rPr/>
      </w:pPr>
      <w:r>
        <w:rPr/>
        <w:t xml:space="preserve">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w:t>
      </w:r>
    </w:p>
    <w:p>
      <w:pPr>
        <w:pStyle w:val="Normal"/>
        <w:rPr/>
      </w:pPr>
      <w:r>
        <w:rPr/>
        <w:t>при помощнике судьи</w:t>
        <w:tab/>
        <w:t>Гордеевой М.А.,</w:t>
      </w:r>
    </w:p>
    <w:p>
      <w:pPr>
        <w:pStyle w:val="Normal"/>
        <w:rPr/>
      </w:pPr>
      <w:r>
        <w:rPr/>
        <w:t>с участием государственного обвинителя – помощника прокурора адрес фио</w:t>
      </w:r>
    </w:p>
    <w:p>
      <w:pPr>
        <w:pStyle w:val="Normal"/>
        <w:rPr/>
      </w:pPr>
      <w:r>
        <w:rPr/>
        <w:t xml:space="preserve">защитника - адвоката </w:t>
        <w:tab/>
        <w:tab/>
        <w:tab/>
        <w:tab/>
        <w:tab/>
        <w:t xml:space="preserve"> фио,</w:t>
      </w:r>
    </w:p>
    <w:p>
      <w:pPr>
        <w:pStyle w:val="Normal"/>
        <w:rPr/>
      </w:pPr>
      <w:r>
        <w:rPr/>
        <w:t xml:space="preserve"> </w:t>
      </w:r>
      <w:r>
        <w:rPr/>
        <w:t>представившего ордер №605 от дата и удостоверение адвоката №1014 от дата</w:t>
      </w:r>
    </w:p>
    <w:p>
      <w:pPr>
        <w:pStyle w:val="Normal"/>
        <w:rPr/>
      </w:pPr>
      <w:r>
        <w:rPr/>
        <w:t>представителя потерпевшего                               фио</w:t>
      </w:r>
    </w:p>
    <w:p>
      <w:pPr>
        <w:pStyle w:val="Normal"/>
        <w:rPr/>
      </w:pPr>
      <w:r>
        <w:rPr/>
        <w:t xml:space="preserve">подсудимого  </w:t>
        <w:tab/>
        <w:tab/>
        <w:tab/>
        <w:tab/>
        <w:tab/>
        <w:tab/>
        <w:t>фио,</w:t>
      </w:r>
    </w:p>
    <w:p>
      <w:pPr>
        <w:pStyle w:val="Normal"/>
        <w:rPr/>
      </w:pPr>
      <w:r>
        <w:rPr/>
        <w:t>рассмотрев в открытом судебном заседании в помещении  Судакского городского суда Республики Крым материалы  уголовного  дела в отношении</w:t>
      </w:r>
    </w:p>
    <w:p>
      <w:pPr>
        <w:pStyle w:val="Normal"/>
        <w:rPr/>
      </w:pPr>
      <w:r>
        <w:rPr/>
        <w:t xml:space="preserve">фио, паспортные данные, гражданина Белоруссии, имеющего среднее образование, холостого, на иждивении несовершеннолетних детей не имеющего, не работающего, военнообязанного, зарегистрированного по адресу: адрес, проживающего по адресу: адрес, ранее  судимого: </w:t>
      </w:r>
    </w:p>
    <w:p>
      <w:pPr>
        <w:pStyle w:val="Normal"/>
        <w:rPr/>
      </w:pPr>
      <w:r>
        <w:rPr/>
        <w:t xml:space="preserve">1) дата Невским районным судом адрес по ч.1 ст. 228 УК РФ к 5 месяцам лишения свободы с отбыванием наказания в ИК общего режима; </w:t>
      </w:r>
    </w:p>
    <w:p>
      <w:pPr>
        <w:pStyle w:val="Normal"/>
        <w:rPr/>
      </w:pPr>
      <w:r>
        <w:rPr/>
        <w:t xml:space="preserve">2) дата Октябрьским районным судом адрес по п. «в» ч.2 ст. 158 УК РФ к дата 4 месяцам лишения свободы без ограничения свободы с отбыванием наказания в колонии поселении, освобожденного по отбытию срока наказания дата,  </w:t>
      </w:r>
    </w:p>
    <w:p>
      <w:pPr>
        <w:pStyle w:val="Normal"/>
        <w:rPr/>
      </w:pPr>
      <w:r>
        <w:rPr/>
        <w:t xml:space="preserve">обвиняемого в совершении преступления, предусмотренного ч.1 ст. 158 УК РФ, - </w:t>
      </w:r>
    </w:p>
    <w:p>
      <w:pPr>
        <w:pStyle w:val="Normal"/>
        <w:rPr/>
      </w:pPr>
      <w:r>
        <w:rPr/>
      </w:r>
    </w:p>
    <w:p>
      <w:pPr>
        <w:pStyle w:val="Normal"/>
        <w:rPr/>
      </w:pPr>
      <w:r>
        <w:rPr/>
        <w:t>УСТАНОВИЛ:</w:t>
      </w:r>
    </w:p>
    <w:p>
      <w:pPr>
        <w:pStyle w:val="Normal"/>
        <w:rPr/>
      </w:pPr>
      <w:r>
        <w:rPr/>
        <w:tab/>
        <w:t xml:space="preserve">  </w:t>
      </w:r>
    </w:p>
    <w:p>
      <w:pPr>
        <w:pStyle w:val="Normal"/>
        <w:rPr/>
      </w:pPr>
      <w:r>
        <w:rPr/>
        <w:t xml:space="preserve">фио, совершил преступление против собственности при следующих обстоятельствах:                    </w:t>
      </w:r>
    </w:p>
    <w:p>
      <w:pPr>
        <w:pStyle w:val="Normal"/>
        <w:rPr/>
      </w:pPr>
      <w:r>
        <w:rPr/>
        <w:t>дата примерно в время, фио, находясь в магазине №381 наименование организации, расположенном по адресу: адрес, ул. адрес, где у него возник умысел, направленный на тайное хищение чужого имущества,  реализуя свой преступный умысел, действуя умышленно, из корыстных побуждений, путем свободного доступа, убедившись, что за его действиями никто не наблюдает,  торговой витрины, расположенной в зеле магазина, тайно похитил имущество наименование организации, а именно: одну бутылку виски «Балантайнс» 0,7 л. стоимостью сумма, одну бутылки виски «Балантайнс-Файнест» 0,7 л. стоимостью сумма, одну пачку кофе «Фреска-Арабика» сумма стоимостью сумма. После чего с места совершения преступления с похищенным скрылся, распорядившись им по своему усмотрению, чем причинил материальный ущерб наименование организации в сумме сумма.</w:t>
      </w:r>
    </w:p>
    <w:p>
      <w:pPr>
        <w:pStyle w:val="Normal"/>
        <w:rPr/>
      </w:pPr>
      <w:r>
        <w:rPr/>
        <w:t xml:space="preserve">Таким образом, фио обвиняется в совершении преступления, предусмотренного ч. 1 ст. 158 УК РФ – кража, то есть тайное хищение чужого имущества.  </w:t>
      </w:r>
    </w:p>
    <w:p>
      <w:pPr>
        <w:pStyle w:val="Normal"/>
        <w:rPr/>
      </w:pPr>
      <w:r>
        <w:rPr/>
        <w:t xml:space="preserve">Подсудимый фио в судебном заседании вину в совершении инкриминируемого ему преступления признал, в содеянном раскаялся и показал, что дата решил совершить кражу алкоголя из магазина №381 наименование организации, расположенного по адресу: адрес, ул. адрес. Находясь в магазине, выбрал 2 бутылки виски, которые положил в свой рюкзак, после чего взял напиток и булочку, чтобы оплатить их на кассе. Затем увидел кофе и решил похитить еще кофе. Взяв пачку кофе с витрины, положил в карман надетых на нем брюк. Подойдя на кассу, оплатил напиток и булочку. Остальной товар: 2 бутылки виски и пачку кофе не оплатил. После чего, выйдя за линию касс, был остановлен работниками магазина. Когда прибыли сотрудники полиции, открыл одну из похищенных бутылок и часть содержимого употребил внутрь. На момент совершения кражи не находился в состоянии опьянения. Причиненный ущерб возмещен в полном объеме его родителями. В содеянном раскаивается. </w:t>
      </w:r>
    </w:p>
    <w:p>
      <w:pPr>
        <w:pStyle w:val="Normal"/>
        <w:rPr/>
      </w:pPr>
      <w:r>
        <w:rPr/>
        <w:t xml:space="preserve">Кроме признания фио вины, его вина подтверждается исследованными по делу доказательствами. </w:t>
      </w:r>
    </w:p>
    <w:p>
      <w:pPr>
        <w:pStyle w:val="Normal"/>
        <w:rPr/>
      </w:pPr>
      <w:r>
        <w:rPr/>
        <w:t xml:space="preserve">Допрошенный представитель потерпевшего фио показал, что фио до совершения кражи совершил мелкое хищение из этого же магазина, за что привлечен к административной ответственности. Мать фио возместила причиненный ущерб в полном объеме. наименование организации претензий к фио не имеет. Просит огласить ранее данные им показания. </w:t>
      </w:r>
    </w:p>
    <w:p>
      <w:pPr>
        <w:pStyle w:val="Normal"/>
        <w:rPr/>
      </w:pPr>
      <w:r>
        <w:rPr/>
        <w:t>Из оглашенных и исследованных в судебном заседании на основании ч. 3 ст. 281 УПК РФ с согласия сторон показаний фио, данных им дата на допросе в качестве представителя потерпевшего следует, что он работает инспектором группы контроля службы безопасности наименование организации. дата фио стало известно о том, что примерно в время, неустановленное лицо, в торговом зале магазина «Пуд», по адресу: адрес, тайно похитило бутылку виски «Балантайнс» стоимостью сумма, бутылку виски «Балантайнс-Файнест» стоимостью сумма, кофе «Фреска-Арабика» стоимостью сумма, однако скрыться с похищенным ему не удалось, так как он был задержан работниками магазина прямо в торговом зале. В настоящее время фио известно, что это Кукреш фио. Таким образом, фио причинил своими противоправными действиями наименование организации, материальный ущерб на общую сумму сумма.  (т.1, л.д.38-39)</w:t>
      </w:r>
    </w:p>
    <w:p>
      <w:pPr>
        <w:pStyle w:val="Normal"/>
        <w:rPr/>
      </w:pPr>
      <w:r>
        <w:rPr/>
        <w:t>Из оглашенных и исследованных в судебном заседании на основании ч. 1 ст. 281 УПК РФ с согласия сторон показаний фио, данных ею дата на допросе в качестве свидетеля следует, что с дата она работает заведующей наименование организации. дата примерно в время ей стало известно о том, что ранее незнакомый ей мужчина (в настоящее время фио известно, что это фио) похитил из торгового зала бутылку виски «Балантайнс» стоимостью сумма, бутылку виски «Балантайнс-Файнест» стоимостью сумма, кофе «Фреска-Арабика» стоимостью сумма, причинив своими противоправными действиями материальный ущерб на общую сумму сумма, после чего покинул магазин, минуя кассу. Однако был задержан и возвращен в помещение магазина работником магазина фио При этом при фио находились указанные бутылки спиртного и кофе. Факт кражи попал в объектив видео камер и был зафиксирован. В связи с этим, фио позвонила в полицию и сообщила о случившемся, написав заявление. Своими противоправными действиями фио причинил материальный ущерб на общую сумму сумма. Сумма ущерба, причиненного наименование организации, сформирована исходя из закупочной стоимости указанного товара. (т.1, л.д.30-31)</w:t>
      </w:r>
    </w:p>
    <w:p>
      <w:pPr>
        <w:pStyle w:val="Normal"/>
        <w:rPr/>
      </w:pPr>
      <w:r>
        <w:rPr/>
        <w:t>Из оглашенных и исследованных в судебном заседании на основании ч. 1 ст. 281 УПК РФ с согласия сторон показаний фио, данных им дата на допросе в качестве свидетеля следует, что в его обязанности входит контроль за перемещением товара в торговом зале, исключение возможности кражи товара. Торговый зал магазина, а также подсобные и складские помещения оборудованы системой видео наблюдения и фиксации. дата примерно в время фио находился в торговом зале. фио обратил внимание на ранее неизвестного ему парня (в настоящий момент фио известно, что это фио), который как фио показалось, подозрительно вел себя в торговом зале, находясь у витрин с алкогольной продукцией. фио продолжал  наблюдать за фио, когда увидел, как фио спрятал за поясом штанов, одетых на него, 2 бутылки, которые он взял с витрины со спиртными напитками. Затем с другой витрины фио взял кофе и тоже его спрятал под одежду. фио продолжал наблюдать за фио. Когда фио увидел, что фио минуя кассу направился к выходу из магазина, он понял, что указанный товар фио похитил и пытается покинуть место преступления. фио тут же побежал за ним и догнал его на ступенях входа уже за пределами магазина. фио задержал фио и вернулся вместе с ним в магазин. У фио при себе были те самые бутылки и кофе, которые он украл: бутылку виски «Балантайнс» стоимостью сумма, бутылку виски «Балантайнс-Файнест» стоимостью сумма и кофе «Фреска-Арабика» стоимостью сумма. О происшедшем фио сообщил управляющей магазина – фио, которая вызвала полицию и написала заявление о происшедшем. фио известно, что своими противоправными действиями фио причинил материальный ущерб на общую сумму сумма. (т.1, л.д.28-29)</w:t>
      </w:r>
    </w:p>
    <w:p>
      <w:pPr>
        <w:pStyle w:val="Normal"/>
        <w:rPr/>
      </w:pPr>
      <w:r>
        <w:rPr/>
        <w:t xml:space="preserve">Вина подсудимого подтверждается следующими письменными доказательствами. </w:t>
      </w:r>
    </w:p>
    <w:p>
      <w:pPr>
        <w:pStyle w:val="Normal"/>
        <w:rPr/>
      </w:pPr>
      <w:r>
        <w:rPr/>
        <w:t>Протоколом заявления фио от дата, по факту кражи имущества наименование организации на сумму сумма. (т.1, л.д.8)</w:t>
      </w:r>
    </w:p>
    <w:p>
      <w:pPr>
        <w:pStyle w:val="Normal"/>
        <w:rPr/>
      </w:pPr>
      <w:r>
        <w:rPr/>
        <w:t>Протоколом осмотра места происшествия от дата, согласно которого осмотрена территория магазина «ПУД», по адресу: адрес (т.1, л.д.9-12)</w:t>
      </w:r>
    </w:p>
    <w:p>
      <w:pPr>
        <w:pStyle w:val="Normal"/>
        <w:rPr/>
      </w:pPr>
      <w:r>
        <w:rPr/>
        <w:t>Товарными накладными на похищенный товар, согласно которых, стоимость одной бутылки виски «Балантайнс» стоимостью сумма, одной бутылки виски «Балантайнс-Файнест» стоимостью сумма, одной пачки кофе «Фреска-Арабика» стоимостью сумма. (т.1, л.д.24-27)</w:t>
      </w:r>
    </w:p>
    <w:p>
      <w:pPr>
        <w:pStyle w:val="Normal"/>
        <w:rPr/>
      </w:pPr>
      <w:r>
        <w:rPr/>
        <w:t>Протоколом осмотра предметов от дата, а именно бутылки виски «Балантайнс», бутылки виски «Балантайнс-Файнест», кофе «Фреска-Арабика». (т.1, л.д.41-43)</w:t>
      </w:r>
    </w:p>
    <w:p>
      <w:pPr>
        <w:pStyle w:val="Normal"/>
        <w:rPr/>
      </w:pPr>
      <w:r>
        <w:rPr/>
        <w:t>Протоколом осмотра предметов от дата, а именно компакт диска с видео фрагментами с камер видео фиксации магазина «ПУД» (т.1, л.д.48-52)</w:t>
      </w:r>
    </w:p>
    <w:p>
      <w:pPr>
        <w:pStyle w:val="Normal"/>
        <w:rPr/>
      </w:pPr>
      <w:r>
        <w:rPr/>
        <w:t xml:space="preserve">Приведенные выше доказательства суд признает допустимыми и достоверными, поскольку они собраны в соответствии с требованиями уголовно-процессуального закона, следственные действия в необходимых случаях проведены с применением технических средств фиксации хода и результатов следственного действия, то есть с соблюдением требований ч. 1.1. ст. 170 УПК РФ. </w:t>
      </w:r>
    </w:p>
    <w:p>
      <w:pPr>
        <w:pStyle w:val="Normal"/>
        <w:rPr/>
      </w:pPr>
      <w:r>
        <w:rPr/>
        <w:t xml:space="preserve">Все собранные доказательства, в том числе показания представителя потерпевшего, свидетелей в совокупности суд находит допустимыми и достаточными для разрешения уголовного дела и признания подсудимого виновным в совершении указанного преступления. </w:t>
      </w:r>
    </w:p>
    <w:p>
      <w:pPr>
        <w:pStyle w:val="Normal"/>
        <w:rPr/>
      </w:pPr>
      <w:r>
        <w:rPr/>
        <w:t>В ходе рассмотрения дела оснований для изменения квалификации действий подсудимого не установлено.</w:t>
      </w:r>
    </w:p>
    <w:p>
      <w:pPr>
        <w:pStyle w:val="Normal"/>
        <w:rPr/>
      </w:pPr>
      <w:r>
        <w:rPr/>
        <w:t>Нарушений уголовно-процессуального закона, влияющих на допустимость доказательств и препятствующих суду вынести решение по делу, а также нарушений прав подсудимого органами расследования не допущено.</w:t>
      </w:r>
    </w:p>
    <w:p>
      <w:pPr>
        <w:pStyle w:val="Normal"/>
        <w:rPr/>
      </w:pPr>
      <w:r>
        <w:rPr/>
        <w:t>Фактические обстоятельства и юридическая оценка содеянного подсудимым и защитником не оспариваются.</w:t>
      </w:r>
    </w:p>
    <w:p>
      <w:pPr>
        <w:pStyle w:val="Normal"/>
        <w:rPr/>
      </w:pPr>
      <w:r>
        <w:rPr/>
        <w:t>При этом оснований для самооговора нет, так как признательные показания подсудимого полностью подтверждаются совокупностью исследованных в суде доказательств.</w:t>
      </w:r>
    </w:p>
    <w:p>
      <w:pPr>
        <w:pStyle w:val="Normal"/>
        <w:rPr/>
      </w:pPr>
      <w:r>
        <w:rPr/>
        <w:t>В силу ст. 252 УПК РФ судебное разбирательство проводится лишь по предъявленному обвиняемому обвинению, а изменение обвинения в судебном разбирательстве допускается если этим не ухудшится положение подсудимого и не нарушится его право на защиту.</w:t>
      </w:r>
    </w:p>
    <w:p>
      <w:pPr>
        <w:pStyle w:val="Normal"/>
        <w:rPr/>
      </w:pPr>
      <w:r>
        <w:rPr/>
        <w:t xml:space="preserve">Действия фио суд квалифицирует по ст. 158 ч. 1 УК РФ как кражу, то есть тайное хищение чужого имущества. </w:t>
      </w:r>
    </w:p>
    <w:p>
      <w:pPr>
        <w:pStyle w:val="Normal"/>
        <w:rPr/>
      </w:pPr>
      <w:r>
        <w:rPr/>
        <w:t>У суда не возникло сомнений по поводу вменяемости фио  В судебном заседании фио ведет себя адекватно и признаков расстройства душевной деятельности у него не имеется.</w:t>
      </w:r>
    </w:p>
    <w:p>
      <w:pPr>
        <w:pStyle w:val="Normal"/>
        <w:rPr/>
      </w:pPr>
      <w:r>
        <w:rPr/>
        <w:t>В соответствии с заключением врача – судебно – психиатрического эксперта (комиссии экспертов) №979 от дата у фио какого-либо тяжелого психического расстройства (слабоумия, хронического психического расстройства, временного психического расстройства) не выявляется как в настоящее время, так и не выявлялось в период инкриминируемого ему деяния, у фио выявляются в настоящее время, а так же выявлялись в период  инкриминируемого ему деяния –психические и поведенческие расстройства в результате  сочетанного употребления наркотиков (опиоидов, каннабиоидов) и использование  других психоактивных веществ (алкоголя) с синдромом  зависимости (согласно Международной классификации болезней  9-го пересмотра), что соответствует диагнозам «Хронический алкоголизм», «наркомания» (согласно Международной классификациии болезней 9-го пересмотра) , что не препятствовало фио на  период инкриминируемого  ему деяния осознавать  фактический характер  и общественную опасность своих действий и руководить ими, а также не препятствует в настоящее время  фио осознавать фактический  характер своих действий и руководить ими. (т.1, л.д.142-144)</w:t>
      </w:r>
    </w:p>
    <w:p>
      <w:pPr>
        <w:pStyle w:val="Normal"/>
        <w:rPr/>
      </w:pPr>
      <w:r>
        <w:rPr/>
        <w:t>У суда нет оснований подвергать сомнению вышеуказанное заключение экспертов, поскольку оно дано компетентными лицами на основе специальных научных знаний, полно, объективно, приведенные выводы не противоречат иным доказательствам по делу, проведены с соблюдением всех требований действующего процессуального законодательства.</w:t>
      </w:r>
    </w:p>
    <w:p>
      <w:pPr>
        <w:pStyle w:val="Normal"/>
        <w:rPr/>
      </w:pPr>
      <w:r>
        <w:rPr/>
        <w:t xml:space="preserve">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 </w:t>
      </w:r>
    </w:p>
    <w:p>
      <w:pPr>
        <w:pStyle w:val="Normal"/>
        <w:rPr/>
      </w:pPr>
      <w:r>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В соответствии с п. «к» ч. 1 ст. 61 УК РФ обстоятельством смягчающим наказание является добровольное возмещение имущественного ущерба, причиненного в результате преступления.</w:t>
      </w:r>
    </w:p>
    <w:p>
      <w:pPr>
        <w:pStyle w:val="Normal"/>
        <w:rPr/>
      </w:pPr>
      <w:r>
        <w:rPr/>
        <w:t xml:space="preserve">В соответствии с ч. 2 ст. 61 УК РФ мировой судья признает смягчающим обстоятельством чистосердечное раскаяние подсудимого в содеянном. </w:t>
      </w:r>
    </w:p>
    <w:p>
      <w:pPr>
        <w:pStyle w:val="Normal"/>
        <w:rPr/>
      </w:pPr>
      <w:r>
        <w:rPr/>
        <w:t>Обстоятельством, отягчающим наказание, является рецидив преступления (п. «а» ч.1 ст.63 УК РФ).</w:t>
      </w:r>
    </w:p>
    <w:p>
      <w:pPr>
        <w:pStyle w:val="Normal"/>
        <w:rPr/>
      </w:pPr>
      <w:r>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по месту жительства характеризуется посредственно, не женат, на учете у врача психиатра и нарколога не состоит /л.д. 142-144/.</w:t>
      </w:r>
    </w:p>
    <w:p>
      <w:pPr>
        <w:pStyle w:val="Normal"/>
        <w:rPr/>
      </w:pPr>
      <w:r>
        <w:rPr/>
        <w:t>На основании изложенного,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 3 ст. 68 УК РФ.</w:t>
      </w:r>
    </w:p>
    <w:p>
      <w:pPr>
        <w:pStyle w:val="Normal"/>
        <w:rPr/>
      </w:pPr>
      <w:r>
        <w:rPr/>
        <w:t>Суд приходит к выводу о том, что исправление фио возможно только в условиях изоляции от общества, в связи с чем оснований для назначения условного осуждения в соответствии со ст. 73 УК РФ не имеется.</w:t>
      </w:r>
    </w:p>
    <w:p>
      <w:pPr>
        <w:pStyle w:val="Normal"/>
        <w:rPr/>
      </w:pPr>
      <w:r>
        <w:rPr/>
        <w:t>Также суд не усматривает оснований для применения положений ст. 64 УК РФ, поскольку судом не установлено наличие исключительных обстоятельств, связанных с целями и мотивами преступления и других обстоятельств, существенно уменьшающих степень общественной опасности преступления.</w:t>
      </w:r>
    </w:p>
    <w:p>
      <w:pPr>
        <w:pStyle w:val="Normal"/>
        <w:rPr/>
      </w:pPr>
      <w:r>
        <w:rPr/>
        <w:t xml:space="preserve">Местом отбывания наказания в виде лишения свободы фио следует определить исправительную колонию строго режима в соответствии с п. «в» ч. 1 ст. 58 УК РФ. </w:t>
      </w:r>
    </w:p>
    <w:p>
      <w:pPr>
        <w:pStyle w:val="Normal"/>
        <w:rPr/>
      </w:pPr>
      <w:r>
        <w:rPr/>
        <w:t>Поскольку фио  совершено преступление, относящееся к категории преступлений небольшой тяжести, оснований для применения ч. 6 ст. 15 УК РФ не имеется.</w:t>
      </w:r>
    </w:p>
    <w:p>
      <w:pPr>
        <w:pStyle w:val="Normal"/>
        <w:rPr/>
      </w:pPr>
      <w:r>
        <w:rPr/>
        <w:t xml:space="preserve">Гражданский иск по делу не заявлен. </w:t>
      </w:r>
    </w:p>
    <w:p>
      <w:pPr>
        <w:pStyle w:val="Normal"/>
        <w:rPr/>
      </w:pPr>
      <w:r>
        <w:rPr/>
        <w:t xml:space="preserve">Судьбу вещественных доказательств суд разрешает в порядке ст. 81 УПК РФ.  </w:t>
      </w:r>
    </w:p>
    <w:p>
      <w:pPr>
        <w:pStyle w:val="Normal"/>
        <w:rPr/>
      </w:pPr>
      <w:r>
        <w:rPr/>
        <w:t xml:space="preserve">Поскольку адвокат фи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rPr/>
      </w:pPr>
      <w:r>
        <w:rPr/>
        <w:t xml:space="preserve">На основании изложенного, руководствуясь ст.ст. 302, 304, 307, 308, 309, суд, - </w:t>
      </w:r>
    </w:p>
    <w:p>
      <w:pPr>
        <w:pStyle w:val="Normal"/>
        <w:rPr/>
      </w:pPr>
      <w:r>
        <w:rPr/>
      </w:r>
    </w:p>
    <w:p>
      <w:pPr>
        <w:pStyle w:val="Normal"/>
        <w:rPr/>
      </w:pPr>
      <w:r>
        <w:rPr/>
        <w:t>ПРИГОВОРИЛ:</w:t>
      </w:r>
    </w:p>
    <w:p>
      <w:pPr>
        <w:pStyle w:val="Normal"/>
        <w:rPr/>
      </w:pPr>
      <w:r>
        <w:rPr/>
      </w:r>
    </w:p>
    <w:p>
      <w:pPr>
        <w:pStyle w:val="Normal"/>
        <w:rPr/>
      </w:pPr>
      <w:r>
        <w:rPr/>
        <w:t>Кукреш фио признать виновным в совершении преступления, предусмотренного ч. 1 ст. 158 УК РФ и назначить ему наказание в виде 6 (шести) месяцев лишения свободы с отбыванием наказания в исправительной колонии строго режима.</w:t>
      </w:r>
    </w:p>
    <w:p>
      <w:pPr>
        <w:pStyle w:val="Normal"/>
        <w:rPr/>
      </w:pPr>
      <w:r>
        <w:rPr/>
        <w:t xml:space="preserve">Срок отбытия наказания, назначенного по данному приговору фио исчислять со дня вступления приговора в законную силу. </w:t>
      </w:r>
    </w:p>
    <w:p>
      <w:pPr>
        <w:pStyle w:val="Normal"/>
        <w:rPr/>
      </w:pPr>
      <w:r>
        <w:rPr/>
        <w:t>На основании п. «а» ч. 3.1. ст. 72 УК РФ зачесть фио в срок отбытия наказания время содержания под стражей по данному приговору с дата по день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rPr/>
      </w:pPr>
      <w:r>
        <w:rPr/>
        <w:t xml:space="preserve">Меру пресечения фио – в виде заключения под стражу оставить без изменения, после вступления приговора в законную силу отменить. </w:t>
      </w:r>
    </w:p>
    <w:p>
      <w:pPr>
        <w:pStyle w:val="Normal"/>
        <w:rPr/>
      </w:pPr>
      <w:r>
        <w:rPr/>
        <w:t>По вступлении в законную силу приговора вещественные доказательства по делу: компакт диск хранить в материалах дела; 2 бутылки виски и кофе – оставить у потерпевшего.</w:t>
      </w:r>
    </w:p>
    <w:p>
      <w:pPr>
        <w:pStyle w:val="Normal"/>
        <w:rPr/>
      </w:pPr>
      <w:r>
        <w:rPr/>
        <w:t xml:space="preserve">Процессуальные издержки подлежат возмещению за счет средств федерального бюджета. </w:t>
      </w:r>
    </w:p>
    <w:p>
      <w:pPr>
        <w:pStyle w:val="Normal"/>
        <w:rPr/>
      </w:pPr>
      <w:r>
        <w:rPr/>
        <w:t>Приговор может быть обжалован в апелляционном порядке в Судакский городской суд через мирового судью судебного участка № 85 Судакского судебного района (городской округ Судак) Республики Крым в течение 10 суток со дня его постановления.</w:t>
      </w:r>
    </w:p>
    <w:p>
      <w:pPr>
        <w:pStyle w:val="Normal"/>
        <w:rPr/>
      </w:pPr>
      <w:r>
        <w:rPr/>
        <w:t>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t>Мировой судья                                                                  А.С. Суходолов</w:t>
      </w:r>
    </w:p>
    <w:p>
      <w:pPr>
        <w:pStyle w:val="Normal"/>
        <w:rPr/>
      </w:pPr>
      <w:r>
        <w:rPr/>
        <w:t>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