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18/дата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удак                                                                                   13 июня 2018 года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rPr/>
      </w:pPr>
      <w:r>
        <w:rPr/>
        <w:t>при секретаре Денисовой Е.Б.,</w:t>
      </w:r>
    </w:p>
    <w:p>
      <w:pPr>
        <w:pStyle w:val="Normal"/>
        <w:rPr/>
      </w:pPr>
      <w:r>
        <w:rPr/>
        <w:t>с участием государственного обвинителя – заместителя прокурора города Судака Республики Крым Фрундина А.А.,</w:t>
      </w:r>
    </w:p>
    <w:p>
      <w:pPr>
        <w:pStyle w:val="Normal"/>
        <w:rPr/>
      </w:pPr>
      <w:r>
        <w:rPr/>
        <w:t xml:space="preserve">защитника – адвоката Храмцова А.В., представившего удостоверение № 1436 и ордер № 0181 от 13 июня 2018 года, </w:t>
      </w:r>
    </w:p>
    <w:p>
      <w:pPr>
        <w:pStyle w:val="Normal"/>
        <w:rPr/>
      </w:pPr>
      <w:r>
        <w:rPr/>
        <w:t>подсудимого фио,</w:t>
      </w:r>
    </w:p>
    <w:p>
      <w:pPr>
        <w:pStyle w:val="Normal"/>
        <w:rPr/>
      </w:pPr>
      <w:r>
        <w:rPr/>
        <w:t>а также представителя потерпевшего фио,</w:t>
      </w:r>
    </w:p>
    <w:p>
      <w:pPr>
        <w:pStyle w:val="Normal"/>
        <w:rPr/>
      </w:pPr>
      <w:r>
        <w:rPr/>
        <w:t xml:space="preserve">рассмотрев в судебном заседании в особом порядке материалы уголовного дела в отношении фио, родившегося дата в адрес, гражданина РФ, образование среднее техническое, не женатого, работающего егерем наименование организации, невоеннообязанного, зарегистрированного по адресу: адрес, проживающего по адресу: адрес, не судимого, </w:t>
      </w:r>
    </w:p>
    <w:p>
      <w:pPr>
        <w:pStyle w:val="Normal"/>
        <w:rPr/>
      </w:pPr>
      <w:r>
        <w:rPr/>
        <w:tab/>
        <w:t>обвиняемого в совершении преступления, предусмотренного ч. 1 ст. 158 УК РФ,</w:t>
      </w:r>
    </w:p>
    <w:p>
      <w:pPr>
        <w:pStyle w:val="Normal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rPr/>
      </w:pPr>
      <w:r>
        <w:rPr/>
        <w:t xml:space="preserve">дата в период времени с время до время, фио находясь в состоянии алкогольного опьянения,  у развлекательного комплекса наименование организации, расположенного по адресу: адрес, умышленно, из корыстных побуждений, тайно похитил светодиодные потолочные встраиваемые светильники в комплекте со светодиодным драйвером питания, в количестве 9 штук. После чего, с места совершения преступления скрылся и похищенным распорядился по своему усмотрению, причинив наименование организации,  согласно заключения эксперта № 766/7-1  от дата, ущерб в сумме сумма. </w:t>
      </w:r>
    </w:p>
    <w:p>
      <w:pPr>
        <w:pStyle w:val="Normal"/>
        <w:rPr/>
      </w:pPr>
      <w:r>
        <w:rPr/>
        <w:t xml:space="preserve">В судебном заседании подсудимый фио вину признал полностью, с предъявленным обвинением согласен. Он осознает  характер и последствия заявленного им ходатайства о применении особого порядка судебного разбирательства, которое он заявил добровольно и после проведения консультаций с защитником. Он осознает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rPr/>
      </w:pPr>
      <w:r>
        <w:rPr/>
        <w:t>Государственный обвинитель и представитель потерпевшего фио, согласны с постановлением приговора без проведения судебного разбирательства.</w:t>
      </w:r>
    </w:p>
    <w:p>
      <w:pPr>
        <w:pStyle w:val="Normal"/>
        <w:rPr/>
      </w:pPr>
      <w:r>
        <w:rPr/>
        <w:t>Действия подсудимого фио мировой судья квалифицирует по ч. 1 ст. 158 УК РФ – кража, то есть тайное хищение чужого имущества.</w:t>
      </w:r>
    </w:p>
    <w:p>
      <w:pPr>
        <w:pStyle w:val="Normal"/>
        <w:rPr/>
      </w:pPr>
      <w:r>
        <w:rPr/>
        <w:t xml:space="preserve">фио совершил преступление, наказание за которое не превышает 10 лет лишения свободы. Обвинение, с которым согласился подсудимый, обоснованно, подтверждается доказательствами, собранными по уголовному делу, обвинительный приговор следует постановить без проведения судебного разбирательства. </w:t>
      </w:r>
    </w:p>
    <w:p>
      <w:pPr>
        <w:pStyle w:val="Normal"/>
        <w:rPr/>
      </w:pPr>
      <w:r>
        <w:rPr/>
        <w:t>При назначении наказания фио мировой судья учитывает характер совершенного преступления, степень общественной опасности, личность виновного, конкретные обстоятельства дела.</w:t>
      </w:r>
    </w:p>
    <w:p>
      <w:pPr>
        <w:pStyle w:val="Normal"/>
        <w:rPr/>
      </w:pPr>
      <w:r>
        <w:rPr/>
        <w:t>Обстоятельствами, смягчающими наказание в соответствии в соответствии с п. «и» ч. 1 ст. 61 УК РФ мировой судья признает явку с повинной, а также в соответствии  ч. 2 ст. 61 УК РФ признание вины, раскаяние в содеянном.</w:t>
      </w:r>
    </w:p>
    <w:p>
      <w:pPr>
        <w:pStyle w:val="Normal"/>
        <w:rPr/>
      </w:pPr>
      <w:r>
        <w:rPr/>
        <w:t>Обстоятельств, отягчающих наказание в соответствии со ст. 63 УК РФ  мировой судья не усматривает.</w:t>
      </w:r>
    </w:p>
    <w:p>
      <w:pPr>
        <w:pStyle w:val="Normal"/>
        <w:rPr/>
      </w:pPr>
      <w:r>
        <w:rPr/>
        <w:t xml:space="preserve">Учитывая, что фио не судим (т. 1 л.д. 105-107), на учете у врача нарколога и врача психиатра не состоит (т. 1 л.д. 108-109), характеризуется положительно (т. 1 л.д. 111, 113), совершенное им преступление не представляет большой общественной опасности, относится к категории преступлений небольшой тяжести, смягчающие ответственность обстоятельства, отсутствие отягчающих обстоятельств, мировой судья считает возможным назначить наказание в виде штрафа. 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Вещественные доказательства: диск DVD-R с видеозаписью  – хранить в материалах дела; светодиодные встраиваемые светильники в комплекте со светодиодным драйвером питания, в количестве 9 штук – возвратить по принадлежности.</w:t>
      </w:r>
    </w:p>
    <w:p>
      <w:pPr>
        <w:pStyle w:val="Normal"/>
        <w:rPr/>
      </w:pPr>
      <w:r>
        <w:rPr/>
        <w:t>На основании изложенного и руководствуясь ст.ст. 304, 307-309, 316 УПК РФ, мировой судья</w:t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  <w:t>Признать фио виновным в совершении преступления, предусмотренного ч. 1 ст. 158 УК РФ и назначить ему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в УФК по Республике Крым (ОМВД России по г. Судаку л/с 04751А92520) расчетный счет: 40101810335100010001; БИК телефон; ИНН: телефон; КПП телефон; ОКТМО телефон; КБК 188  телефон  телефон  140.</w:t>
      </w:r>
    </w:p>
    <w:p>
      <w:pPr>
        <w:pStyle w:val="Normal"/>
        <w:rPr/>
      </w:pPr>
      <w:r>
        <w:rPr/>
        <w:t>Меру пресечения фио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rPr/>
      </w:pPr>
      <w:r>
        <w:rPr/>
        <w:t>Вещественное доказательство: два CD-R диска с видеозаписью – хранить в материалах дела; светодиодные встраиваемые светильники в комплекте со светодиодным драйвером питания, в количестве 9 штук – возвратить по принадлежности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Мировой судья:                                                  А.Г. Перекрёсто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