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21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августа 2024 года                                                                                         г. Судак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>при секретаре – фио,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>государственного обвинителя – фио,</w:t>
      </w:r>
    </w:p>
    <w:p>
      <w:pPr>
        <w:pStyle w:val="Normal"/>
        <w:rPr/>
      </w:pPr>
      <w:r>
        <w:rPr/>
        <w:t>подсудимого – фио,</w:t>
      </w:r>
    </w:p>
    <w:p>
      <w:pPr>
        <w:pStyle w:val="Normal"/>
        <w:rPr/>
      </w:pPr>
      <w:r>
        <w:rPr/>
        <w:t xml:space="preserve">защитника – адвоката фио, </w:t>
      </w:r>
    </w:p>
    <w:p>
      <w:pPr>
        <w:pStyle w:val="Normal"/>
        <w:rPr/>
      </w:pPr>
      <w:r>
        <w:rPr/>
        <w:t xml:space="preserve">потерпевшей – фио, </w:t>
      </w:r>
    </w:p>
    <w:p>
      <w:pPr>
        <w:pStyle w:val="Normal"/>
        <w:rPr/>
      </w:pPr>
      <w:r>
        <w:rPr/>
        <w:t xml:space="preserve">рассмотрев в открытом судебном заседании в общем порядке судебного производства уголовное дело в отношении: </w:t>
      </w:r>
    </w:p>
    <w:p>
      <w:pPr>
        <w:pStyle w:val="Normal"/>
        <w:rPr/>
      </w:pPr>
      <w:r>
        <w:rPr/>
        <w:t>фио, паспортные данные, зарегистрированного и проживающего по адресу: адрес, гражданина Российской Федерации, имеющего средне-специальное образование, женатого, лиц на иждивении не имеющего, официально не трудоустроенного, имеющего инвалидность 2 группы, не военнообязанного, не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9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В производстве мирового судьи судебного участка № 86 Судакского судебного района (городской округ Судак) Республики Крым находится уголовное дело в отношении фио, обвиняемого в совершении преступления, предусмотренного ч. 1 ст. 119 УК РФ, а именно –  угроза убийством, если имелись основания опасаться осуществления этой угрозы.     </w:t>
      </w:r>
    </w:p>
    <w:p>
      <w:pPr>
        <w:pStyle w:val="Normal"/>
        <w:rPr/>
      </w:pPr>
      <w:r>
        <w:rPr/>
        <w:t>Органами предварительного следствия фио обвиняется в том, что у фио дата, примерно в время, более точное время дознанием не установлено, находящегося в помещении гостиной дома № 1 по адрес адрес адрес, в ходе конфликта, внезапно возникшего на бытовой почве, с супругой фио, возник преступный умысел, направленный на угрозу убийством последней.</w:t>
      </w:r>
    </w:p>
    <w:p>
      <w:pPr>
        <w:pStyle w:val="Normal"/>
        <w:rPr/>
      </w:pPr>
      <w:r>
        <w:rPr/>
        <w:t>Реализуя свой преступный умысел, находясь в вышеуказанное время в вышеуказанном месте, пребывая в состоянии алкогольного опьянения, фио осознавая противоправный характер и наступление общественно опасных последствий своих действий и желая их наступления, мотивируя свои действия личными неприязненными отношениями к фио, возникшими в ходе ссоры, имея целью оказать на последнюю психологическое давление, вызвать страх за свою жизнь и здоровье, схватил правой рукой за шею потерпевшую фио и повалил на пол. Потерпевшая, опасаясь за свою жизнь и здоровье, воспользовавшись замешательством фио, выбежала во двор вышеуказанного дома. В продолжение своего преступного умысла, фио, догнал потерпевшую фио около калитки, обхватил ее сзади левой рукой за шею, а другой рукой произвел захват правой руки последней, тем самым подавив волю потерпевшей к сопротивлению. фио не останавливаясь на достигнутом, и желая показать психологическое давление на потерпевшую, надавил левой рукой в область шеи фио и высказывал в адрес последней угрозу убийством, а именно: «Я тебя сейчас убью!». Потерпевшая фио, видя агрессивность поведения фио, его непосредственную близость возле нее, а также его физическое превосходство над ней, воспринимала, что в сложившейся обстановке не сможет оказать ему сопротивление и убежать, угрозы убить её со стороны фио воспринимала как реально осуществимые.</w:t>
      </w:r>
    </w:p>
    <w:p>
      <w:pPr>
        <w:pStyle w:val="Normal"/>
        <w:rPr/>
      </w:pPr>
      <w:r>
        <w:rPr/>
        <w:t xml:space="preserve">В судебном заседании от потерпевшей поступило заявление о прекращении уголовного дела в отношении подсудимого, поскольку, причиненный ей вред заглажен. Претензий материального и морального вреда к подсудимому не имеет.  </w:t>
      </w:r>
    </w:p>
    <w:p>
      <w:pPr>
        <w:pStyle w:val="Normal"/>
        <w:rPr/>
      </w:pPr>
      <w:r>
        <w:rPr/>
        <w:t xml:space="preserve">Подсудимый и защитник просили удовлетворить ходатайство потерпевшей, обращали внимание суда на то, что причиненный преступлением вред возмещен, потерпевшей стороне принесены извинения. </w:t>
      </w:r>
    </w:p>
    <w:p>
      <w:pPr>
        <w:pStyle w:val="Normal"/>
        <w:rPr/>
      </w:pPr>
      <w:r>
        <w:rPr/>
        <w:t xml:space="preserve">Государственный обвинитель не возражала против прекращения уголовного дела в отношении фио и не усмотрела юридических препятствий для освобождения его от уголовной ответственности.  </w:t>
      </w:r>
    </w:p>
    <w:p>
      <w:pPr>
        <w:pStyle w:val="Normal"/>
        <w:rPr/>
      </w:pPr>
      <w:r>
        <w:rPr/>
        <w:t>Выслушав мнение сторон, суд приходит к следующим выводам:</w:t>
      </w:r>
    </w:p>
    <w:p>
      <w:pPr>
        <w:pStyle w:val="Normal"/>
        <w:rPr/>
      </w:pPr>
      <w:r>
        <w:rPr/>
        <w:t xml:space="preserve">Положения ст. 76 УК РФ и ст. 25 УПК РФ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 </w:t>
      </w:r>
    </w:p>
    <w:p>
      <w:pPr>
        <w:pStyle w:val="Normal"/>
        <w:rPr/>
      </w:pPr>
      <w:r>
        <w:rPr/>
        <w:t xml:space="preserve">Из материалов дела следует, что фио ранее не судим, по месту жительства характеризуется посредственно, на учете у врача психиатра, врача нарколога не состоит. фио обвиняется в совершении преступления небольшой тяжести, потерпевшая сторона ходатайствует о прекращении дела в связи с примирением, поскольку, причиненный ей вред заглажен, претензий материального и морального характера не имеет. фио принес потерпевшей стороне извинения, чем загладил причиненный преступлением вред. Кроме того, судом установлено, что подсудимый полностью признает свою вину в предъявленном обвинении, обстоятельства совершения преступления не оспаривает, в содеянном раскаивается, осознаёт, что уголовное дело будет прекращено по не реабилитирующим основаниям.  </w:t>
      </w:r>
    </w:p>
    <w:p>
      <w:pPr>
        <w:pStyle w:val="Normal"/>
        <w:rPr/>
      </w:pPr>
      <w:r>
        <w:rPr/>
        <w:t>В судебном заседании достоверно установлено, что между потерпевшей стороной и подсудимым состоялось фактическое примирение, и прекращение уголовного дела есть их добровольное волеизъявление. Потерпевшей стороне и подсудимому были разъяснены порядок и последствия прекращения уголовного дела по основаниям, предусмотренным ст. 76 УК РФ и ст. 25 УПК РФ.  Потерпевшая  и подсудимый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rPr/>
      </w:pPr>
      <w:r>
        <w:rPr/>
        <w:t xml:space="preserve">Основанием для освобождения лица, совершившего преступление, от уголовной ответственности в силу ст. 76 УК РФ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ей; заглаживание причиненного потерпевшей вреда). Кроме того, уголовным законом и уголовно – процессуальным законодательством  РФ не предусмотрены исключения по порядку применения ст. 76 УК РФ и ст. 25 УПК РФ, в том числе и в случае совершения преступления, предусмотренного  ч. 1 ст. 119 УК РФ.   </w:t>
      </w:r>
    </w:p>
    <w:p>
      <w:pPr>
        <w:pStyle w:val="Normal"/>
        <w:rPr/>
      </w:pPr>
      <w:r>
        <w:rPr/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 76 УК РФ и ст. 25 УПК РФ. В судебном заседании не установлено  законных оснований, препятствующих процедуре примирения.</w:t>
      </w:r>
    </w:p>
    <w:p>
      <w:pPr>
        <w:pStyle w:val="Normal"/>
        <w:rPr/>
      </w:pPr>
      <w:r>
        <w:rPr/>
        <w:t xml:space="preserve">Суд считает, что исходя из личности подсудимого, всех характеризующих его данных, поведения подсудимого после совершения преступления, добровольное возмещение потерпевшей стороне материального и морального ущерба, свидетельствует о том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 xml:space="preserve">Процессуальные издержки по оплате услуг адвоката подлежат взысканию за счет средств федерального бюджета.  </w:t>
      </w:r>
    </w:p>
    <w:p>
      <w:pPr>
        <w:pStyle w:val="Normal"/>
        <w:rPr/>
      </w:pPr>
      <w:r>
        <w:rPr/>
        <w:tab/>
        <w:t>На основании изложенного, руководствуясь ст. 25, ст. 254 УПК РФ, ст. 76 УК РФ, -</w:t>
      </w:r>
    </w:p>
    <w:p>
      <w:pPr>
        <w:pStyle w:val="Normal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rPr/>
      </w:pPr>
      <w:r>
        <w:rPr/>
        <w:t xml:space="preserve">удовлетворить ходатайство потерпевшей фио о прекращении уголовного дела в отношении фио, обвиняемого в совершении преступления, предусмотренного ч. 1 ст. 119 УК РФ. </w:t>
      </w:r>
    </w:p>
    <w:p>
      <w:pPr>
        <w:pStyle w:val="Normal"/>
        <w:rPr/>
      </w:pPr>
      <w:r>
        <w:rPr/>
        <w:t xml:space="preserve">Прекратить уголовное дело и освободить от уголовной ответственности фио, обвиняемого в совершении преступления, предусмотренного ч. 1 ст. 119 УК РФ, по основаниям, предусмотренным ст. 25 УПК РФ, ст. 76 УК РФ - в связи с примирением с потерпевшей стороной.    </w:t>
      </w:r>
    </w:p>
    <w:p>
      <w:pPr>
        <w:pStyle w:val="Normal"/>
        <w:rPr/>
      </w:pPr>
      <w:r>
        <w:rPr/>
        <w:t xml:space="preserve">Меру пресечения в виде подписки о невыезде и надлежащем поведении отменить.  </w:t>
      </w:r>
    </w:p>
    <w:p>
      <w:pPr>
        <w:pStyle w:val="Normal"/>
        <w:rPr/>
      </w:pPr>
      <w:r>
        <w:rPr/>
        <w:t>Настоящее постановление может быть обжаловано в Судакский городской суд Республики Крым, через мирового судью судебного участка №86 Судакского судебного района (городской округ Судак) Республики Крым в течение 15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