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4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2022 года</w:t>
        <w:tab/>
        <w:tab/>
        <w:tab/>
        <w:tab/>
        <w:tab/>
        <w:t xml:space="preserve">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     Сологуб Л.В.,</w:t>
      </w:r>
    </w:p>
    <w:p>
      <w:pPr>
        <w:pStyle w:val="Normal"/>
        <w:rPr/>
      </w:pPr>
      <w:r>
        <w:rPr/>
        <w:t>при помощнике судьи                                         Поповой С.С.,</w:t>
      </w:r>
    </w:p>
    <w:p>
      <w:pPr>
        <w:pStyle w:val="Normal"/>
        <w:rPr/>
      </w:pPr>
      <w:r>
        <w:rPr/>
        <w:tab/>
        <w:t xml:space="preserve">с участием государственного обвинителя          фио, </w:t>
      </w:r>
    </w:p>
    <w:p>
      <w:pPr>
        <w:pStyle w:val="Normal"/>
        <w:rPr/>
      </w:pPr>
      <w:r>
        <w:rPr/>
        <w:t xml:space="preserve">защитника  адвоката </w:t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>представившего ордер №137 от дата и удостоверение адвоката № 1455 от дата</w:t>
      </w:r>
    </w:p>
    <w:p>
      <w:pPr>
        <w:pStyle w:val="Normal"/>
        <w:rPr/>
      </w:pPr>
      <w:r>
        <w:rPr/>
        <w:t>подсудимой</w:t>
        <w:tab/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материалы  уголовного  дела в отношении</w:t>
      </w:r>
    </w:p>
    <w:p>
      <w:pPr>
        <w:pStyle w:val="Normal"/>
        <w:rPr/>
      </w:pPr>
      <w:r>
        <w:rPr/>
        <w:t>фио Ваадэ Асановны, паспортные данные УзССР, гражданки Российской Федерации, замужней, имеющей на иждивении несовершеннолетнего ребенка, с высшим образованием, работающей преподавателем в МБОУ СОШ №3 с крымско-татарским языком общения, невоеннообязанной, не судимой, зарегистрированной: адрес, фактически проживающей по адресу: адрес, обвиняемой в совершении преступления, предусмотренного ч. 1 ст. 15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органом досудебного следствия фио обвиняется в том, что совершила хищение чужого имущества при следующих обстоятельствах.</w:t>
      </w:r>
    </w:p>
    <w:p>
      <w:pPr>
        <w:pStyle w:val="Normal"/>
        <w:rPr/>
      </w:pPr>
      <w:r>
        <w:rPr/>
        <w:t xml:space="preserve">Так, дата около время фио, находясь в помещении холла наименование организации, расположенного по адресу: адрес, реализуя внезапно возникший преступный умысел, направленный на тайное хищение чужого имущества, осознавая противоправность и общественную опасность своих действий, действуя из корыстных побуждений, с целью противоправного завладения чужим имуществом и дальнейшего обращения данного имущества в свою пользу, осознавая, что никто не наблюдает за ее действиями, путем свободного доступа, тайно похитила из купюроприемника терминала АТМ №8552, расположенного в холле вышеуказанного наименование организации, денежные средства в сумме сумма, купюрами номиналом по сумма в количестве 2 штук, купюрой номиналом сумма в количестве 1 штуки, принадлежащие фио, которые потерпевшая поместила в купюроприемник для осуществления операции пополнения счета. </w:t>
      </w:r>
    </w:p>
    <w:p>
      <w:pPr>
        <w:pStyle w:val="Normal"/>
        <w:rPr/>
      </w:pPr>
      <w:r>
        <w:rPr/>
        <w:tab/>
        <w:t xml:space="preserve">В дальнейшем похищенным имуществом фио распорядилась по своему усмотрению, причинив своими противоправными действиями фио материальный ущерб на общую сумму сумма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Своими умышленными действиями фио совершила преступление, предусмотренное ч.1 ст.158 УК РФ – кража, то есть тайное хищение чужого имущества. </w:t>
      </w:r>
    </w:p>
    <w:p>
      <w:pPr>
        <w:pStyle w:val="Normal"/>
        <w:rPr/>
      </w:pPr>
      <w:r>
        <w:rPr/>
        <w:t xml:space="preserve">В судебное  заседание предоставлено заявление потерпевшей фио о рассмотрении дела в ее отсутствие с ходатайством о прекращении уголовного дела в связи с примирением с подсудимой, и возмещением причиненного ей материального  ущерба. Претензий к фио не имеет. </w:t>
      </w:r>
    </w:p>
    <w:p>
      <w:pPr>
        <w:pStyle w:val="Normal"/>
        <w:rPr/>
      </w:pPr>
      <w:r>
        <w:rPr/>
        <w:t>В судебном заседании подсудимая фио раскаялась в содеянном, не возражала против прекращения уголовного дела за примирением, пояснив, что примирилась с потерпевшей, полностью возместила ей причиненный ущерб и извинилась перед ней.</w:t>
      </w:r>
    </w:p>
    <w:p>
      <w:pPr>
        <w:pStyle w:val="Normal"/>
        <w:rPr/>
      </w:pPr>
      <w:r>
        <w:rPr/>
        <w:t xml:space="preserve">Адвокат фио поддержал заявление своей подзащитной, просил производство по делу прекратить в связи с примирением сторон. </w:t>
      </w:r>
    </w:p>
    <w:p>
      <w:pPr>
        <w:pStyle w:val="Normal"/>
        <w:rPr/>
      </w:pPr>
      <w:r>
        <w:rPr/>
        <w:t xml:space="preserve">Государственный обвинитель фио не возражала против удовлетворения заявленного ходатайства и полагала, что данное уголовное дело подлежит прекращению за примирением, поскольку все предусмотренные законом условия для этого соблюдены.  </w:t>
      </w:r>
    </w:p>
    <w:p>
      <w:pPr>
        <w:pStyle w:val="Normal"/>
        <w:rPr/>
      </w:pPr>
      <w:r>
        <w:rPr/>
        <w:t>Выслушав лиц, участвующих в деле суд 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 xml:space="preserve">Как указала в своем заявлении потерпевшая фио, ей подсудимая полностью возместила ущерб. Претензий к подсудимой она не имеет (л.д.122). </w:t>
      </w:r>
    </w:p>
    <w:p>
      <w:pPr>
        <w:pStyle w:val="Normal"/>
        <w:rPr/>
      </w:pPr>
      <w:r>
        <w:rPr/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ая  ранее не судима (л.д.89-91), впервые совершила преступление не большой тяжести, в содеянном раскаялась, на учете у врачей психиатра и нарколога не состоит (л.д.82,83), по месту жительства и работы характеризуется положительно (л.д.85,86), имеет на иждивении несовершеннолетнего ребенка датар., примирилась с потерпевшей, полностью и добровольно возместила  причиненный вред и при этом против прекращения дела по данному основанию не возражает,   суд считает возможным прекратить уголовное дело в отношении фио в связи с примирением сторон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у пресечения не избиралась.</w:t>
      </w:r>
    </w:p>
    <w:p>
      <w:pPr>
        <w:pStyle w:val="Normal"/>
        <w:rPr/>
      </w:pPr>
      <w:r>
        <w:rPr/>
        <w:t xml:space="preserve"> </w:t>
      </w:r>
      <w:r>
        <w:rPr/>
        <w:t>Вещественные доказательства по делу отсутствуют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фио суд, в соответствии с требованиями ч.5. ст.50, ст.131, 132, п.13.ч.1 ст.299, п.3 ч.1 ст.309 УПК РФ, Постановлением Правительства РФ от дата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дата № 174/122н, разъяснениями, указанными в Постановлении Пленума Верховного Суда РФ  от дата N 42 «О практике применения судами законодательства о процессуальных издержках по уголовным делам», гл.40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</w:t>
      </w:r>
    </w:p>
    <w:p>
      <w:pPr>
        <w:pStyle w:val="Normal"/>
        <w:rPr/>
      </w:pPr>
      <w:r>
        <w:rPr/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Ваадэ Асановну освободить от уголовной ответственности, прекратить в отношении него уголовное дело по ч.1 ст.158 УК РФ  на основании ст. 76 УК РФ в связи с примирением с потерпевшей.</w:t>
      </w:r>
    </w:p>
    <w:p>
      <w:pPr>
        <w:pStyle w:val="Normal"/>
        <w:rPr/>
      </w:pPr>
      <w:r>
        <w:rPr/>
        <w:tab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>Настоящее постановление может быть обжаловано в апелляционном порядке в Судакский городской суд Республики Крым в течение 10 суток со дня его вынесения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</w:t>
        <w:tab/>
        <w:tab/>
        <w:tab/>
        <w:tab/>
        <w:tab/>
        <w:tab/>
        <w:tab/>
        <w:t xml:space="preserve">             Л.В. Со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