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26/2022</w:t>
      </w:r>
    </w:p>
    <w:p>
      <w:pPr>
        <w:pStyle w:val="Normal"/>
        <w:rPr/>
      </w:pPr>
      <w:r>
        <w:rPr/>
        <w:t xml:space="preserve"> </w:t>
      </w:r>
    </w:p>
    <w:p>
      <w:pPr>
        <w:pStyle w:val="Normal"/>
        <w:rPr/>
      </w:pPr>
      <w:r>
        <w:rPr/>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г. Судак                                                                           05 декабря 2022 года</w:t>
      </w:r>
    </w:p>
    <w:p>
      <w:pPr>
        <w:pStyle w:val="Normal"/>
        <w:rPr/>
      </w:pPr>
      <w:r>
        <w:rPr/>
      </w:r>
    </w:p>
    <w:p>
      <w:pPr>
        <w:pStyle w:val="Normal"/>
        <w:rPr/>
      </w:pPr>
      <w:r>
        <w:rPr/>
        <w:t>Исполняющий обязанности мирового судьи судебного участка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Суходолов А.С.,</w:t>
      </w:r>
    </w:p>
    <w:p>
      <w:pPr>
        <w:pStyle w:val="Normal"/>
        <w:rPr/>
      </w:pPr>
      <w:r>
        <w:rPr/>
        <w:t>при помощнике судьи                            Поповой С.С.,</w:t>
      </w:r>
    </w:p>
    <w:p>
      <w:pPr>
        <w:pStyle w:val="Normal"/>
        <w:rPr/>
      </w:pPr>
      <w:r>
        <w:rPr/>
        <w:t>с участием государственных обвинителей – помощника прокурора г. Судака фио</w:t>
      </w:r>
    </w:p>
    <w:p>
      <w:pPr>
        <w:pStyle w:val="Normal"/>
        <w:rPr/>
      </w:pPr>
      <w:r>
        <w:rPr/>
        <w:t>защитника – адвоката фио, предоставившего удостоверение №1226 и ордер №26 от дата</w:t>
      </w:r>
    </w:p>
    <w:p>
      <w:pPr>
        <w:pStyle w:val="Normal"/>
        <w:rPr/>
      </w:pPr>
      <w:r>
        <w:rPr/>
        <w:t>подсудимого фио,</w:t>
      </w:r>
    </w:p>
    <w:p>
      <w:pPr>
        <w:pStyle w:val="Normal"/>
        <w:rPr/>
      </w:pPr>
      <w:r>
        <w:rPr/>
        <w:t xml:space="preserve">рассмотрев в открытом судебном заседании уголовное дело в отношении: </w:t>
      </w:r>
    </w:p>
    <w:p>
      <w:pPr>
        <w:pStyle w:val="Normal"/>
        <w:rPr/>
      </w:pPr>
      <w:r>
        <w:rPr/>
      </w:r>
    </w:p>
    <w:p>
      <w:pPr>
        <w:pStyle w:val="Normal"/>
        <w:rPr/>
      </w:pPr>
      <w:r>
        <w:rPr/>
        <w:t xml:space="preserve">фио, паспортные данные, гражданина Российской Федерации, русским языком владеет, зарегистрированного по адресу: адрес, проживающего по адресу: адрес, не работающего, холостого, имеющего на иждивении одного малолетнего ребенка – фио, датар., не являющегося инвалидом, невоеннообязанного, имеющего среднее образование, ранее судимого: </w:t>
      </w:r>
    </w:p>
    <w:p>
      <w:pPr>
        <w:pStyle w:val="Normal"/>
        <w:rPr/>
      </w:pPr>
      <w:r>
        <w:rPr/>
        <w:t xml:space="preserve">- дата Ярцевским городским судом адрес по п. «а» ч.2 ст.166, ч.1 ст.158 УК РФ к дата лишения свободы с отбыванием наказания в исправительной колонии общего режима; </w:t>
      </w:r>
    </w:p>
    <w:p>
      <w:pPr>
        <w:pStyle w:val="Normal"/>
        <w:rPr/>
      </w:pPr>
      <w:r>
        <w:rPr/>
        <w:t>- дата Ярцевским городским судом адрес по ч.1 ст.161 УК РФ к дата лишения свободы, в соответствии с ч. 5 ст. 69 УК РФ, путем частичного сложения назанченного наказания и наказания, назанченного по приговору Ярцевского городского суда адрес от дата, к окончательному наказанию в виде 2 лет 6 месяцев лишения свободы, с отбыванием наказания в исправительной колонии общего режима, освобожден дата по отбытии срока;</w:t>
      </w:r>
    </w:p>
    <w:p>
      <w:pPr>
        <w:pStyle w:val="Normal"/>
        <w:rPr/>
      </w:pPr>
      <w:r>
        <w:rPr/>
        <w:t>- дата Ярцевским городским судом адрес по п. «а» ч.2 ст. 158 УК РФ к дата лишения свободы с применением ст. 73 УК РФ условно, с испытательным сроком дата;</w:t>
      </w:r>
    </w:p>
    <w:p>
      <w:pPr>
        <w:pStyle w:val="Normal"/>
        <w:rPr/>
      </w:pPr>
      <w:r>
        <w:rPr/>
        <w:t>- дата Ярцевским городским судом адрес по п. «а» ч. 2 ст. 158 УК РФ к дата лишения свободы, с применением ст. 73 УК РФ условно, с испытательным сроком дата;</w:t>
      </w:r>
    </w:p>
    <w:p>
      <w:pPr>
        <w:pStyle w:val="Normal"/>
        <w:rPr/>
      </w:pPr>
      <w:r>
        <w:rPr/>
        <w:t xml:space="preserve">- дата Мировым судьей судебного участка № 27 в муниципальном образовании адрес по ч. 1 ст. 158 УК РФ к 9 месяцам лишения свободы, в соответствии с ч. 4 ст. 74 УК РФ условное осуждение по приговору Ярцевского городского суда адрес от дата отменено, на основании ч. 1 ст. 70 УК РФ неотбытая часть наказания назначенного по приговору Ярцевского городского суда адрес от дата частично присоединена к наказанию по приговору от дата, окончательно назначено наказание по совокупности приговоров в виде лишения свободы на срок дата 2 месяца с отбыванием наказания в колонии строгого режима, дата в соответствии с постановлением Рославльского городского суда адрес от дата освобожден условно-досрочно из мест лишения свободы на неотбытый срок 07 месяцев 5 дней, </w:t>
      </w:r>
    </w:p>
    <w:p>
      <w:pPr>
        <w:pStyle w:val="Normal"/>
        <w:rPr/>
      </w:pPr>
      <w:r>
        <w:rPr/>
      </w:r>
    </w:p>
    <w:p>
      <w:pPr>
        <w:pStyle w:val="Normal"/>
        <w:rPr/>
      </w:pPr>
      <w:r>
        <w:rPr/>
        <w:t xml:space="preserve">в совершении преступления, предусмотренного ст. 158 ч. 1 УК РФ, - </w:t>
      </w:r>
    </w:p>
    <w:p>
      <w:pPr>
        <w:pStyle w:val="Normal"/>
        <w:rPr/>
      </w:pPr>
      <w:r>
        <w:rPr/>
      </w:r>
    </w:p>
    <w:p>
      <w:pPr>
        <w:pStyle w:val="Normal"/>
        <w:rPr/>
      </w:pPr>
      <w:r>
        <w:rPr/>
        <w:t xml:space="preserve">УСТАНОВИЛ: </w:t>
      </w:r>
    </w:p>
    <w:p>
      <w:pPr>
        <w:pStyle w:val="Normal"/>
        <w:rPr/>
      </w:pPr>
      <w:r>
        <w:rPr/>
        <w:tab/>
        <w:t xml:space="preserve">  </w:t>
      </w:r>
    </w:p>
    <w:p>
      <w:pPr>
        <w:pStyle w:val="Normal"/>
        <w:rPr/>
      </w:pPr>
      <w:r>
        <w:rPr/>
        <w:t xml:space="preserve">фио, совершил преступление против собственности при следующих обстоятельствах. </w:t>
      </w:r>
    </w:p>
    <w:p>
      <w:pPr>
        <w:pStyle w:val="Normal"/>
        <w:rPr/>
      </w:pPr>
      <w:r>
        <w:rPr/>
        <w:t>дата, в период времени с время по время, у фио, в магазине №381 наименование организации, расположенном по адресу: адрес, внезапно возник преступный умысел, направленный на тайное хищение спиртной продукции,  реализуя который, действуя умышленно, из корыстных побуждений, путем свободного доступа, убедившись, что за его действиями никто не наблюдает,  из торговой витрины, расположенной в зале магазина, тайно похитил имущество наименование организации, а именно: одну бутылку виски «Macallan» объёмом 0,7 литра стоимостью сумма, а также одну бутылку виски «Makers Mark» объёмом 0,7 литра стоимостью сумма. После чего с места совершения преступления с похищенным скрылся, распорядившись им по своему усмотрению, чем причинил материальный ущерб наименование организации в сумме сумма.</w:t>
      </w:r>
    </w:p>
    <w:p>
      <w:pPr>
        <w:pStyle w:val="Normal"/>
        <w:rPr/>
      </w:pPr>
      <w:r>
        <w:rPr/>
        <w:t xml:space="preserve">Подсудимый фио в судебном заседании вину в совершении инкриминируемого ему преступления признал, в содеянном раскаялся и показал, что полностью подтверждает обстоятельства совершения преступления, изложенные в обвинительном заключении. дата он пришел в магазин «ПУД» в г. Судаке, где решил совершить кражу двух бутылок виски. С этой целью он подошел к витрине, откуда взял 2 бутылки виски, которые спрятал в надетую на нем одежду, после чего, не оплачивая, вышел за линию касс и был остановлен за пределами магазина, после чего похищенное было изъято. </w:t>
      </w:r>
    </w:p>
    <w:p>
      <w:pPr>
        <w:pStyle w:val="Normal"/>
        <w:rPr/>
      </w:pPr>
      <w:r>
        <w:rPr/>
        <w:t xml:space="preserve">Кроме признания фио вины, его вина подтверждается исследованными по делу доказательствами. </w:t>
      </w:r>
    </w:p>
    <w:p>
      <w:pPr>
        <w:pStyle w:val="Normal"/>
        <w:rPr/>
      </w:pPr>
      <w:r>
        <w:rPr/>
        <w:t>Из оглашенных и исследованных в судебном заседании на основании ч. 1 ст. 281 УПК РФ с согласия сторон показаний фио, данных им дата на допросе в качестве представителя потерпевшего следует, что дата ему стало известно о том, что неустановленное лицо (впоследствии узнал, что это фио), было застигнуто работниками наименование организации в момент кражи бутылки виски «Macallan» стоимостью сумма, а также бутылки виски «Makers Mark» стоимостью сумма (работник магазина увидел по средствам системы видео наблюдения и фиксации момент кражи). фио похитил с витрины магазина указанную алкогольную продукцию, спрятал ее под одежду, надетую на него, и, минуя кассу, покинул здание магазина, однако, уже на улице был задержан работниками магазина и возвращен в торговый зал для дальнейшего разбирательства. Таким образом, фио, украл бутылку виски «Macallan» стоимостью сумма, а также бутылку виски «Makers Mark» стоимостью сумма, причинив своими противоправными действиями материальный ущерб наименование организации на общую сумму сумма. /т. 1 л.д. 83/</w:t>
      </w:r>
    </w:p>
    <w:p>
      <w:pPr>
        <w:pStyle w:val="Normal"/>
        <w:rPr/>
      </w:pPr>
      <w:r>
        <w:rPr/>
        <w:t>Из оглашенных и исследованных в судебном заседании на основании ч. 1 ст. 281 УПК РФ с согласия сторон показаний фио, данных ею дата на допросе в качестве свидетеля следует, что с дата она работает в наименование организации. дата примерно в время фио стало известно о том, что ранее незнакомый ей мужчина (в настоящее время фио известно, что это фио) похитил из торгового зала бутылку виски «Macallan» стоимостью сумма, а также бутылку виски «Makers Mark» стоимостью сумма, после чего покинул магазин, минуя кассу. Однако, был задержан и возвращен в помещение магазина нашим работником фио При этом при нем находились указанные бутылки спиртного. Факт кражи попал в объектив видео камер и был зафиксирован. В связи с этим, она позвонила в полицию и сообщила о случившемся, написав заявление. Своими противоправными действиями фио причинил материальный ущерб на общую сумму сумма. Сумма ущерба, причиненного наименование организации, сформирована исходя из закупочной стоимости указанного товара. /т. 1 л.д. 87/</w:t>
      </w:r>
    </w:p>
    <w:p>
      <w:pPr>
        <w:pStyle w:val="Normal"/>
        <w:rPr/>
      </w:pPr>
      <w:r>
        <w:rPr/>
        <w:t>Из оглашенных и исследованных в судебном заседании на основании ч. 1 ст. 281 УПК РФ с согласия сторон показаний фио, данных им дата на допросе в качестве свидетеля следует, что дата у фио был выходной день и он вместе с фио отправился по магазинам г.Судака, с целью приобретения продуктов питания. Попутно они вместе употребляли спиртные напитки в различных заведениях г.Судака. Купив продукты, фио решил взять с собой к месту проживания еще спиртного. фио и фио зашли в магазин «ПУД», расположенный по адресу: адрес. фио отправился к рядам мясной продукции, куда пошел фио фио не знал. Спустя некоторое время фио попытался найти в магазине фио, но его нигде не было. Буквально в этот же момент в магазин с улицы вошел фио вместе с работником магазина, который контролировал действия фио Из их диалога, который услышал фио, он понял, что фио украл с витрины магазина 2 бутылки со спиртным. Работники магазина вызвали сотрудников полиции, которые приехав, провели все необходимые мероприятия. Далее фио вместе с фио были доставлены в ОМВД России по г.Судаку, для дальнейшего разбирательства. фио известно, что в тот момент фио дал признательные показания и сознался в совершении кражи. Зачем фио совершил кражу алкогольной продукции фио не известно, ничего подобного фио и фио не обсуждали и не планировали. /т.1 л.д. 96/</w:t>
      </w:r>
    </w:p>
    <w:p>
      <w:pPr>
        <w:pStyle w:val="Normal"/>
        <w:rPr/>
      </w:pPr>
      <w:r>
        <w:rPr/>
        <w:t>Из оглашенных и исследованных в судебном заседании на основании ч. 1 ст. 281 УПК РФ с согласия сторон показаний фио, данных им дата на допросе в качестве свидетеля следует, что с дата он работает в должности заместителя управляющего магазина «ПУД», расположенного по адресу: адрес. дата примерно в время фио находился в своем кабинете, где расположены мониторы и серверы системы видео фиксации, расположенной во всех помещениях магазина. фио обратил внимание на ранее неизвестного ему парня (в настоящий момент фио известно, что это фио), который, как показалось фио, подозрительно вел себя в торговом зале, находясь у витрин с алкогольной продукцией. фио продолжал за ним наблюдать, когда увидел, как фио спрятал за поясом штанов, одетых на него, 2 бутылки, которые он взял с витрины со спиртными напитками. Кабинет занимаемый фио располагается в подвале магазина. фио тут же побежал в торговый зал, но фио там уже не было. Тогда фио выбежал на улицу и увидел фио, который уходил от магазина.  Вместе с фио выбежал старший продавец магазина – фио Семёнов В.С. не видел погони. фио и фио догнали фио, когда он уже находился примерно в 50 метрах от магазина, двигаясь по направлению к рынку по адрес в г.Судаке. фио и фио догнали фио и вернулись вместе с ним в магазин. У фио при себе были те самые бутылки, которые он украл: бутылка виски «Macallan» стоимостью сумма, а также бутылка виски «Makers Mark» стоимостью сумма. О происшедшем фио сообщил управляющей магазина – фио, которая вызвала полицию и написала заявление о происшедшем. фио известно, что своими противоправными действиями фио причинил материальный ущерб на общую сумму сумма. /т. 1 л.д. 90/</w:t>
      </w:r>
    </w:p>
    <w:p>
      <w:pPr>
        <w:pStyle w:val="Normal"/>
        <w:rPr/>
      </w:pPr>
      <w:r>
        <w:rPr/>
        <w:t>Из оглашенных и исследованных в судебном заседании на основании ч. 1 ст. 281 УПК РФ с согласия сторон показаний фио, данных им дата на допросе в качестве свидетеля следует, что он работает в магазине «ПУД», расположенном по адресу: адрес должности старшего продавца. дата примерно в время фио находился в торговом зале. Вдруг из подвального помещения выбежал заместитель управляющего магазина – фио, и, пробегая к выходу из магазина, жестом показал фио, чтобы он следовал за ним. Оба они выбежали из магазина, фио огляделся и указал фио на парня (впоследствии узнал, что это фио), который находился от них метрах в 50-ти. фио шел по направлению к рынку по адрес в г.Судаке и не видел фио и фио. фио и фио задержали фио и вернулись вместе с ним в магазин. У фио при себе были те самые бутылки, которые он украл: бутылка виски «Macallan» стоимостью сумма, а также бутылка виски «Makers Mark» стоимостью сумма. О происшедшем фио сообщил управляющей магазина – фио, которая вызвала полицию и написала заявление о происшедшем. фио известно, что своими противоправными действиями фио причинил материальный ущерб на общую сумму сумма.    /т. 1 л.д. 94/</w:t>
      </w:r>
    </w:p>
    <w:p>
      <w:pPr>
        <w:pStyle w:val="Normal"/>
        <w:rPr/>
      </w:pPr>
      <w:r>
        <w:rPr/>
        <w:t xml:space="preserve">Вина подсудимого подтверждается следующими письменными доказательствами. </w:t>
      </w:r>
    </w:p>
    <w:p>
      <w:pPr>
        <w:pStyle w:val="Normal"/>
        <w:rPr/>
      </w:pPr>
      <w:r>
        <w:rPr/>
        <w:t>Протокол явки с повинной фио от дата /т. 1 л.д. 74/.</w:t>
      </w:r>
    </w:p>
    <w:p>
      <w:pPr>
        <w:pStyle w:val="Normal"/>
        <w:rPr/>
      </w:pPr>
      <w:r>
        <w:rPr/>
        <w:t>Протоколом заявления фио от дата, о краже имущества наименование организации на сумму сумма. /т.1, л.д.4/</w:t>
      </w:r>
    </w:p>
    <w:p>
      <w:pPr>
        <w:pStyle w:val="Normal"/>
        <w:rPr/>
      </w:pPr>
      <w:r>
        <w:rPr/>
        <w:t>Протоколом осмотра места происшествия от дата, согласно которого осмотрена территория магазина «ПУД», по адресу: адрес /т.1, л.д.5-10/</w:t>
      </w:r>
    </w:p>
    <w:p>
      <w:pPr>
        <w:pStyle w:val="Normal"/>
        <w:rPr/>
      </w:pPr>
      <w:r>
        <w:rPr/>
        <w:t>Товарными накладными на похищенный товар, согласно которых, стоимость одной бутылки виски «Macallan» объёмом 0,7 литра - сумма, а также бутылка виски «Makers Mark» объёмом 0,7 литра - сумма. /т.1, л.д.11-15/</w:t>
      </w:r>
    </w:p>
    <w:p>
      <w:pPr>
        <w:pStyle w:val="Normal"/>
        <w:rPr/>
      </w:pPr>
      <w:r>
        <w:rPr/>
        <w:t>Протоколом осмотра предметов от дата, а именно бутылки виски «Macallan» объёмом 0,7 литра, бутылки виски «Makers Mark» объёмом 0,7 литра. /т.1, л.д.105-107/</w:t>
      </w:r>
    </w:p>
    <w:p>
      <w:pPr>
        <w:pStyle w:val="Normal"/>
        <w:rPr/>
      </w:pPr>
      <w:r>
        <w:rPr/>
        <w:t>Протоколом осмотра предметов от дата в ходе которого осмотрен компакт диск с видео фрагментами с камер видео фиксации магазина «ПУД» на которых видно как фио в период времени с 16-07 по 16-08 поочередно похищает с витрин 2 бутылки спиртного, которые так же поочередно прячет за пояс брюк надетых на нем. /т.1, л.д.99-102/</w:t>
      </w:r>
    </w:p>
    <w:p>
      <w:pPr>
        <w:pStyle w:val="Normal"/>
        <w:rPr/>
      </w:pPr>
      <w:r>
        <w:rPr/>
        <w:t xml:space="preserve">Приведенные выше доказательства суд признает допустимыми и достоверными, поскольку они собраны в соответствии с требованиями уголовно-процессуального закона, следственные действия в необходимых случаях проведены с применением технических средств фиксации хода и результатов следственного действия, то есть с соблюдением требований ч. 1.1. ст. 170 УПК РФ. </w:t>
      </w:r>
    </w:p>
    <w:p>
      <w:pPr>
        <w:pStyle w:val="Normal"/>
        <w:rPr/>
      </w:pPr>
      <w:r>
        <w:rPr/>
        <w:t xml:space="preserve">Все собранные доказательства, в том числе показания представителя потерпевшего, свидетелей в совокупности суд находит допустимыми и достаточными для разрешения уголовного дела и признания подсудимого виновным в совершении указанного преступления. </w:t>
      </w:r>
    </w:p>
    <w:p>
      <w:pPr>
        <w:pStyle w:val="Normal"/>
        <w:rPr/>
      </w:pPr>
      <w:r>
        <w:rPr/>
        <w:t>В ходе рассмотрения дела оснований для изменения квалификации действий подсудимого не установлено.</w:t>
      </w:r>
    </w:p>
    <w:p>
      <w:pPr>
        <w:pStyle w:val="Normal"/>
        <w:rPr/>
      </w:pPr>
      <w:r>
        <w:rPr/>
        <w:t>Нарушений уголовно-процессуального закона, влияющих на допустимость доказательств и препятствующих суду вынести решение по делу, а также нарушений прав подсудимого органами расследования не допущено.</w:t>
      </w:r>
    </w:p>
    <w:p>
      <w:pPr>
        <w:pStyle w:val="Normal"/>
        <w:rPr/>
      </w:pPr>
      <w:r>
        <w:rPr/>
        <w:t>Фактические обстоятельства и юридическая оценка содеянного подсудимым и защитником не оспариваются.</w:t>
      </w:r>
    </w:p>
    <w:p>
      <w:pPr>
        <w:pStyle w:val="Normal"/>
        <w:rPr/>
      </w:pPr>
      <w:r>
        <w:rPr/>
        <w:t>При этом оснований для самооговора нет, так как признательные показания подсудимого полностью подтверждаются совокупностью исследованных в суде доказательств.</w:t>
      </w:r>
    </w:p>
    <w:p>
      <w:pPr>
        <w:pStyle w:val="Normal"/>
        <w:rPr/>
      </w:pPr>
      <w:r>
        <w:rPr/>
        <w:t>В силу ст. 252 УПК РФ судебное разбирательство проводится лишь по предъявленному обвиняемому обвинению, а изменение обвинения в судебном разбирательстве допускается если этим не ухудшится положение подсудимого и не нарушится его право на защиту.</w:t>
      </w:r>
    </w:p>
    <w:p>
      <w:pPr>
        <w:pStyle w:val="Normal"/>
        <w:rPr/>
      </w:pPr>
      <w:r>
        <w:rPr/>
        <w:t xml:space="preserve">Действия фио суд квалифицирует по ст. 158 ч. 1 УК РФ как кражу, то есть тайное хищение чужого имущества. </w:t>
      </w:r>
    </w:p>
    <w:p>
      <w:pPr>
        <w:pStyle w:val="Normal"/>
        <w:rPr/>
      </w:pPr>
      <w:r>
        <w:rPr/>
        <w:t>У суда не возникло сомнений по поводу вменяемости фио  В судебном заседании фио ведет себя адекватно и признаков расстройства душевной деятельности у него не имеется.</w:t>
      </w:r>
    </w:p>
    <w:p>
      <w:pPr>
        <w:pStyle w:val="Normal"/>
        <w:rPr/>
      </w:pPr>
      <w:r>
        <w:rPr/>
        <w:t xml:space="preserve">Оснований для прекращения уголовного дела и уголовного преследования, а также для постановления приговора без назначения наказания или освобождения от наказания в судебном заседании не установлено. </w:t>
      </w:r>
    </w:p>
    <w:p>
      <w:pPr>
        <w:pStyle w:val="Normal"/>
        <w:rPr/>
      </w:pPr>
      <w:r>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Normal"/>
        <w:rPr/>
      </w:pPr>
      <w:r>
        <w:rPr/>
        <w:t>В соответствии с п. «и», «г» ч. 1 ст. 61 УК РФ суд признает обстоятельствами смягчающими наказание наличие малолетнего ребенка у виновного, явку с повинной.</w:t>
      </w:r>
    </w:p>
    <w:p>
      <w:pPr>
        <w:pStyle w:val="Normal"/>
        <w:rPr/>
      </w:pPr>
      <w:r>
        <w:rPr/>
        <w:t xml:space="preserve">В соответствии с ч. 2 ст. 61 УК РФ мировой судья признает смягчающим обстоятельством признание вины, чистосердечное раскаяние подсудимого в содеянном. </w:t>
      </w:r>
    </w:p>
    <w:p>
      <w:pPr>
        <w:pStyle w:val="Normal"/>
        <w:rPr/>
      </w:pPr>
      <w:r>
        <w:rPr/>
        <w:t>В соответствии с п. «а» ч. 1 ст. 63 УК РФ, суд признает обстоятельством, отягчающим наказание, рецидив преступлений.</w:t>
      </w:r>
    </w:p>
    <w:p>
      <w:pPr>
        <w:pStyle w:val="Normal"/>
        <w:rPr/>
      </w:pPr>
      <w:r>
        <w:rPr/>
        <w:t xml:space="preserve">Поскольку в обвинении, предъявленном фио по ст. 158 ч. 1 УК РФ не указано, что данное преступление совершено им в состоянии алкогольного опьянения, суд не может выйти за рамки предъявленного обвинения и признать данное обстоятельство в качестве отягчающего наказание. </w:t>
      </w:r>
    </w:p>
    <w:p>
      <w:pPr>
        <w:pStyle w:val="Normal"/>
        <w:rPr/>
      </w:pPr>
      <w:r>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по месту жительства характеризуется отрицательно, не женат, на иждивении имеет малолетнего ребенка – фио, паспортные данные, на учете у врачей психиатра и нарколога не состоит /л.д. 238-240/, наличие смягчающих и отягчающих обстоятельств.</w:t>
      </w:r>
    </w:p>
    <w:p>
      <w:pPr>
        <w:pStyle w:val="Normal"/>
        <w:rPr/>
      </w:pPr>
      <w:r>
        <w:rPr/>
        <w:t>На основании изложенного, мировой судья приходит к выводу о том, что цели наказания могут быть достигнуты только путем назначения фио наказания в виде лишения свободы на разумный и соразмерный содеянному срок, с его назначением с учетом требований ст. 68 УК РФ.</w:t>
      </w:r>
    </w:p>
    <w:p>
      <w:pPr>
        <w:pStyle w:val="Normal"/>
        <w:rPr/>
      </w:pPr>
      <w:r>
        <w:rPr/>
        <w:t>Оснований для применения положений ст. 73 УК РФ суд не усматривает.</w:t>
      </w:r>
    </w:p>
    <w:p>
      <w:pPr>
        <w:pStyle w:val="Normal"/>
        <w:rPr/>
      </w:pPr>
      <w:r>
        <w:rPr/>
        <w:t>Приговором от дата Мирового судьи судебного участка № 27 в муниципальном образовании адрес фио осужден по ч. 1 ст. 158 УК РФ к 9 месяцам лишения свободы, на основании ч. 1 ст. 70 УК РФ окончательно назначено наказание по совокупности приговоров в виде лишения свободы на срок дата 2 месяца с отбыванием наказания в колонии строгого режима. дата в соответствии с постановлением Рославльского городского суда адрес от дата освобожден условно-досрочно из мест лишения свободы на неотбытый срок 07 месяцев 5 дней.</w:t>
      </w:r>
    </w:p>
    <w:p>
      <w:pPr>
        <w:pStyle w:val="Normal"/>
        <w:rPr/>
      </w:pPr>
      <w:r>
        <w:rPr/>
        <w:t>Преступление, за которое фио осуждается настоящим приговором, совершено им в период оставшейся не отбытой части наказания. В соответствии с п. «б» ч. 7 ст. 79 УК РФ, если в течение оставшейся не отбытой части наказания осужденный совершил умышленное преступление небольшой тяжести, вопрос об отмене либо о сохранении условно-досрочного освобождения решается судом.</w:t>
      </w:r>
    </w:p>
    <w:p>
      <w:pPr>
        <w:pStyle w:val="Normal"/>
        <w:rPr/>
      </w:pPr>
      <w:r>
        <w:rPr/>
        <w:t>Учитывая данные о личности подсудимого, отрицательную характеристику с места жительства, неоднократные судимости за преступления против собственности, суд считает невозможным сохранение фио условно-досрочного освобождения от наказания по предыдущему приговору, в связи с чем отменяет условно-досрочное освобождение от наказания и назначает наказание по правилам ст. 70 УК РФ.</w:t>
      </w:r>
    </w:p>
    <w:p>
      <w:pPr>
        <w:pStyle w:val="Normal"/>
        <w:rPr/>
      </w:pPr>
      <w:r>
        <w:rPr/>
        <w:t>В соответствии с п. «в» ч. 1 ст. 58 УК РФ подсудимый подлежит направлению для отбывания наказания в исправительную колонию строгого режима.</w:t>
      </w:r>
    </w:p>
    <w:p>
      <w:pPr>
        <w:pStyle w:val="Normal"/>
        <w:rPr/>
      </w:pPr>
      <w:r>
        <w:rPr/>
        <w:t xml:space="preserve">Поскольку фио совершено преступление, относящееся к категории преступлений небольшой тяжести, оснований для применения ч. 6 ст. 15 УК РФ не имеется. </w:t>
      </w:r>
    </w:p>
    <w:p>
      <w:pPr>
        <w:pStyle w:val="Normal"/>
        <w:rPr/>
      </w:pPr>
      <w:r>
        <w:rPr/>
        <w:t>Суд не находит оснований и для применения при назначении наказания положений ст. 64 УК РФ, поскольку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 не установлено.</w:t>
      </w:r>
    </w:p>
    <w:p>
      <w:pPr>
        <w:pStyle w:val="Normal"/>
        <w:rPr/>
      </w:pPr>
      <w:r>
        <w:rPr/>
        <w:t xml:space="preserve">Гражданский иск по делу не заявлен. </w:t>
      </w:r>
    </w:p>
    <w:p>
      <w:pPr>
        <w:pStyle w:val="Normal"/>
        <w:rPr/>
      </w:pPr>
      <w:r>
        <w:rPr/>
        <w:t xml:space="preserve">Судьбу вещественных доказательств суд разрешает в порядке ст. 81 УПК РФ.  </w:t>
      </w:r>
    </w:p>
    <w:p>
      <w:pPr>
        <w:pStyle w:val="Normal"/>
        <w:rPr/>
      </w:pPr>
      <w:r>
        <w:rPr/>
        <w:t xml:space="preserve">Поскольку адвокат фио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rPr/>
      </w:pPr>
      <w:r>
        <w:rPr/>
        <w:t xml:space="preserve">На основании изложенного, руководствуясь ст.ст. 302, 304, 307, 308, 309, суд, - </w:t>
      </w:r>
    </w:p>
    <w:p>
      <w:pPr>
        <w:pStyle w:val="Normal"/>
        <w:rPr/>
      </w:pPr>
      <w:r>
        <w:rPr/>
      </w:r>
    </w:p>
    <w:p>
      <w:pPr>
        <w:pStyle w:val="Normal"/>
        <w:rPr/>
      </w:pPr>
      <w:r>
        <w:rPr/>
        <w:t>ПРИГОВОРИЛ:</w:t>
      </w:r>
    </w:p>
    <w:p>
      <w:pPr>
        <w:pStyle w:val="Normal"/>
        <w:rPr/>
      </w:pPr>
      <w:r>
        <w:rPr/>
      </w:r>
    </w:p>
    <w:p>
      <w:pPr>
        <w:pStyle w:val="Normal"/>
        <w:rPr/>
      </w:pPr>
      <w:r>
        <w:rPr/>
        <w:t>фио признать виновным в совершении преступления, предусмотренного ч. 1 ст. 158 УК РФ и назначить ему наказание в виде лишения свободы сроком на 8 (восемь) месяцев.</w:t>
      </w:r>
    </w:p>
    <w:p>
      <w:pPr>
        <w:pStyle w:val="Normal"/>
        <w:rPr/>
      </w:pPr>
      <w:r>
        <w:rPr/>
        <w:t>На основании ч. 7 ст. 79 УК РФ отменить фио условно-досрочное освобождение в соответствии с постановлением от дата Рославльского городского суда адрес от наказания по приговору мирового судьи судебного участка № 27 в муниципальном образовании адрес от дата на неотбытый срок 07 месяцев 5 дней.</w:t>
      </w:r>
    </w:p>
    <w:p>
      <w:pPr>
        <w:pStyle w:val="Normal"/>
        <w:rPr/>
      </w:pPr>
      <w:r>
        <w:rPr/>
        <w:t>На основании ч. 1 ст. 70 УК РФ к наказанию, назначенному по настоящему приговору частично присоединить не отбытую часть наказания в виде лишения свободы сроком 07 месяцев 5 дней по приговору мирового судьи судебного участка № 27 в муниципальном образовании адрес от дата, окончательно назначив фио наказание по совокупности приговоров в виде лишения свободы сроком 1 (один) год и 2 (два) месяца с отбыванием наказания в исправительной колонии строгого режима.</w:t>
      </w:r>
    </w:p>
    <w:p>
      <w:pPr>
        <w:pStyle w:val="Normal"/>
        <w:rPr/>
      </w:pPr>
      <w:r>
        <w:rPr/>
        <w:t>Меру пресечения фио в виде заключения под стражу оставить без изменения.</w:t>
      </w:r>
    </w:p>
    <w:p>
      <w:pPr>
        <w:pStyle w:val="Normal"/>
        <w:rPr/>
      </w:pPr>
      <w:r>
        <w:rPr/>
        <w:t>В соответствии с п. «а» ч. 3.1. ст. 72 УК РФ время содержания фио под стражей с дата до вступления приговора в законную силу зачесть в срок лишения свободы из расчета один день за один день в исправительной колонии строго режима.</w:t>
      </w:r>
    </w:p>
    <w:p>
      <w:pPr>
        <w:pStyle w:val="Normal"/>
        <w:rPr/>
      </w:pPr>
      <w:r>
        <w:rPr/>
        <w:t>Срок отбывания наказания фио исчислять со дня вступления приговора в законную силу.</w:t>
      </w:r>
    </w:p>
    <w:p>
      <w:pPr>
        <w:pStyle w:val="Normal"/>
        <w:rPr/>
      </w:pPr>
      <w:r>
        <w:rPr/>
        <w:t>Вещественные доказательства: компакт диск – хранить в материалах дела, 2 бутылки виски – передать представителю потерпевшего.</w:t>
      </w:r>
    </w:p>
    <w:p>
      <w:pPr>
        <w:pStyle w:val="Normal"/>
        <w:rPr/>
      </w:pPr>
      <w:r>
        <w:rPr/>
        <w:t xml:space="preserve">Процессуальные издержки подлежат возмещению за счет средств федерального бюджета. </w:t>
      </w:r>
    </w:p>
    <w:p>
      <w:pPr>
        <w:pStyle w:val="Normal"/>
        <w:rPr/>
      </w:pPr>
      <w:r>
        <w:rPr/>
        <w:t>Приговор может быть обжалован в апелляционном порядке в Судакский городской суд через мирового судью судебного участка № 86 Судакского судебного района (городской округ Судак) Республики Крым в течение 10 суток со дня его постановления.</w:t>
      </w:r>
    </w:p>
    <w:p>
      <w:pPr>
        <w:pStyle w:val="Normal"/>
        <w:rPr/>
      </w:pPr>
      <w:r>
        <w:rPr/>
        <w:t>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t>Мировой судья                                                                  А.С. Суходолов</w:t>
      </w:r>
    </w:p>
    <w:p>
      <w:pPr>
        <w:pStyle w:val="Normal"/>
        <w:rPr/>
      </w:pPr>
      <w:r>
        <w:rPr/>
        <w:t>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