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27/2018</w:t>
      </w:r>
    </w:p>
    <w:p>
      <w:pPr>
        <w:pStyle w:val="Normal"/>
        <w:rPr/>
      </w:pPr>
      <w:r>
        <w:rPr/>
        <w:t>П Р И Г О В О Р</w:t>
      </w:r>
    </w:p>
    <w:p>
      <w:pPr>
        <w:pStyle w:val="Normal"/>
        <w:rPr/>
      </w:pPr>
      <w:r>
        <w:rPr/>
        <w:t>ИМЕНЕМ РОССИЙСКОЙ ФЕДЕРАЦИИ</w:t>
      </w:r>
    </w:p>
    <w:p>
      <w:pPr>
        <w:pStyle w:val="Normal"/>
        <w:rPr/>
      </w:pPr>
      <w:r>
        <w:rPr/>
        <w:t>17 августа 2018 г.</w:t>
        <w:tab/>
        <w:tab/>
        <w:tab/>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Сарбаевой С.Е.</w:t>
      </w:r>
    </w:p>
    <w:p>
      <w:pPr>
        <w:pStyle w:val="Normal"/>
        <w:rPr/>
      </w:pPr>
      <w:r>
        <w:rPr/>
        <w:t>с участием государственного обвинителя - помощника прокурора г. Судака  -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го ордер номер  от 13.08.2018 и удостоверение адвоката номер от дата</w:t>
      </w:r>
    </w:p>
    <w:p>
      <w:pPr>
        <w:pStyle w:val="Normal"/>
        <w:rPr/>
      </w:pPr>
      <w:r>
        <w:rPr/>
        <w:t>подсудимо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данные изъяты, проживающего по адресу: адрес, адрес, ранее судимого: данные изъяты,</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фио, будучи ранее осужденным по приговору от дата по ст.264.1 УК РФ к наказанию в виде 140 (сто сорок) часов обязательных работ с лишением права управления транспортными средствами на срок 1 (один) год 6 (шесть) месяцев, который вступил в законную силу дата, совершил аналогичное преступление при следующих обстоятельствах. </w:t>
      </w:r>
    </w:p>
    <w:p>
      <w:pPr>
        <w:pStyle w:val="Normal"/>
        <w:rPr/>
      </w:pPr>
      <w:r>
        <w:rPr/>
        <w:t xml:space="preserve">Так, дата в время у фио, находившегося на адрес Судак, Республики Крым в состоянии алкогольного опьянения, возник преступный умысел, направленный на управление автомобилем марка автомобиля регистрационный знак номер.  </w:t>
      </w:r>
    </w:p>
    <w:p>
      <w:pPr>
        <w:pStyle w:val="Normal"/>
        <w:rPr/>
      </w:pPr>
      <w:r>
        <w:rPr/>
        <w:t>Реализуя свой преступный умысел, фио находясь в состоянии алкогольного опьянения сел за руль автомобиля марка автомобиля с регистрационным знаком номер и начал движение. В время дата вышеуказанный автомобиль под управлением фио был остановлен сотрудниками ОГИБДД ОМВД России по г.Судаку в Судак, на адрес. По причине наличия признаков опьянения, сотрудниками ГИБДД ОМВД России по г. Судаку фио было предложено пройти медицинское освидетельствование на состояние опьянения, от прохождения которого фио отказался.</w:t>
      </w:r>
    </w:p>
    <w:p>
      <w:pPr>
        <w:pStyle w:val="Normal"/>
        <w:rPr/>
      </w:pPr>
      <w:r>
        <w:rPr/>
        <w:t xml:space="preserve">Своими умышленными действиями фио совершил преступление, предусмотренное ст. 264.1 УК РФ - управление автомобилем лицом, находящимся в состоянии опьянения, имеющим судимость за совершение преступления, предусмотренного ст.264.1 УК РФ. </w:t>
      </w:r>
    </w:p>
    <w:p>
      <w:pPr>
        <w:pStyle w:val="Normal"/>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r>
    </w:p>
    <w:p>
      <w:pPr>
        <w:pStyle w:val="Normal"/>
        <w:rPr/>
      </w:pPr>
      <w:r>
        <w:rPr/>
        <w:t xml:space="preserve">Защита в лице адвоката фио,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264.1 УК РФ, по уголовному делу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дата фио было заявлено ходатайство о производстве дознания в сокращенной форме, которое было удовлетворено дата (л.д.57,58), а при ознакомлении с материалами дела дата, фио в присутствии своего защитника адвоката фио, заявил ходатайство о постановлении приговора без проведения судебного разбирательства в соответствии с п.1 ч.2 ст.315 УПК РФ (л.д.120-122).</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rPr/>
      </w:pPr>
      <w:r>
        <w:rPr/>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а также письменными показаниями обвиняемого фио (л.д.51-54); письменными показаниями свидетеля фио (л.д.26-28); свидетеля фио (л.д.34-36); свидетеля фио (л.д.37-39); свидетеля фио (л.д.61-63); рапортом инспектора ДПС ОГИБДД ОМВД России по г.Судаку от дата (л.д.4); протоколом выемки от дата (л.д.30); протоколом осмотра предметов от дата и от дата и вещественного доказательства диска DVD-R (л.д.31,65-68); протоколом об отстранении от управления транспортным средством номер от дата (л.д.7); протоколом о направлении на медицинское освидетельствование на состояние опьянения номер от дата (л.д.8); определением о возбуждении дела об административном правонарушении от дата (л.д.6); протоколом осмотра места происшествия от дата (л.д.11-12).</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одсудимым фио совершено преступление, относящееся к категории небольшой тяжести, фио по месту жительства в адрес, адрес характеризуется удовлетворительно, жалоб со стороны соседей и родственников на фио не поступало (л.д.90); по месту более раннего проживания – в адрес. адрес характеризуется посредственно, склонен к злоупотреблению спиртными напитками (л.д.86). фио на учете у врачей психиатраи нарколога ГБУЗ РК «Неврологическое отделение адрес» не состоит (л.д.88,89). Ранее судим (л.д.81-83). Согласно информации ФКУ УИИ Ялтинский межмуниципальный филиал от 13.08.2018 фио наказание по приговору от дата в виде 140 часов обязательных работ отбыто дата, наказание в виде лишения права заниматься деятельностью, связанной с управлением транспортными средствами отбыто дата.</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признание вины. Обстоятельств,  отягчающих наказание, не установлено.</w:t>
      </w:r>
    </w:p>
    <w:p>
      <w:pPr>
        <w:pStyle w:val="Normal"/>
        <w:rPr/>
      </w:pPr>
      <w:r>
        <w:rPr/>
        <w:t xml:space="preserve">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w:t>
      </w:r>
    </w:p>
    <w:p>
      <w:pPr>
        <w:pStyle w:val="Normal"/>
        <w:rPr/>
      </w:pPr>
      <w:r>
        <w:rPr/>
        <w:t>Учитывая вышеизложенные данные о личности подсудимого, влияние назначенного наказания на  исправление осужденного, то, что преступление относится к категории небольшой тяжести, материальное положение подсудимого,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необходимым  назначить ему наказание в виде лишения свободы.</w:t>
      </w:r>
    </w:p>
    <w:p>
      <w:pPr>
        <w:pStyle w:val="Normal"/>
        <w:rPr/>
      </w:pPr>
      <w:r>
        <w:rPr/>
        <w:t>Из имеющихся в деле данных о личности фио усматривается, что мерами воспитательного воздействия в рамках обязательных работ, примененными к нему ранее, цели его исправления, коррекция его поведения до социально приемлемого уровня достигнуты не были.</w:t>
      </w:r>
    </w:p>
    <w:p>
      <w:pPr>
        <w:pStyle w:val="Normal"/>
        <w:rPr/>
      </w:pPr>
      <w:r>
        <w:rPr/>
        <w:t>Учитывая, что лишение свободы по механизму воспитательного воздействия связано с использованием более строгих форм ограничения прав осужденного лица, чем иные виды наказания, предусмотренные санкцией ст.264.1 УК РФ, в рассматриваемой правовой ситуации суд полагает необходимым фио, который будучи осужденным приговором от дата за совершение преступления, предусмотренного ст. 264.1 УК РФ к 140 часам обязательных работ, должных выводов для себя не сделал и дата вновь совершил преступление, предусмотренное ст.264.1 УК РФ, назначить наказание в виде лишения свободы.</w:t>
      </w:r>
    </w:p>
    <w:p>
      <w:pPr>
        <w:pStyle w:val="Normal"/>
        <w:rPr/>
      </w:pPr>
      <w:r>
        <w:rPr/>
        <w:t xml:space="preserve">Вместе с тем, с учетом характера и степени общественной опасности содеянного, влияния назначенного наказания на исправление осужденного и условий жизни его семьи, данных о личности подсудимого,  а также с учетом смягчающих обстоятельств и отсутствии отягчающих обстоятельств, суд считает возможным исправление осужденного без изоляции от общества, в связи с чем, считает возможным назначить наказание с применением ст. 73 УК РФ. </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 Применение иных мер наказания, предусмотренных санкцией статьи 264.1 УК РФ, по мнению суда, не будет достаточным для исправления и перевоспитания подсудимого. </w:t>
      </w:r>
    </w:p>
    <w:p>
      <w:pPr>
        <w:pStyle w:val="Normal"/>
        <w:rPr/>
      </w:pPr>
      <w:r>
        <w:rPr/>
        <w:t xml:space="preserve">Вещественное доказательство – компакт-диск DWD-R с видеозаписью хранить в материалах уголовного дела (л.д.33), автомобиль марка автомобиля с кузовом белого цвета государственный регистрационный знак номер считать возвращенным по принадлежности собственнику (л.д.72-74) </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r>
    </w:p>
    <w:p>
      <w:pPr>
        <w:pStyle w:val="Normal"/>
        <w:rPr/>
      </w:pPr>
      <w:r>
        <w:rPr/>
        <w:t>фио признать виновным в совершении преступления, предусмотренного ст.264.1 УК РФ и назначить ему наказание в виде 6 (шесть) месяцев лишения свободы с лишением права управления транспортными средствами сроком на 2 (два) года.</w:t>
      </w:r>
    </w:p>
    <w:p>
      <w:pPr>
        <w:pStyle w:val="Normal"/>
        <w:rPr/>
      </w:pPr>
      <w:r>
        <w:rPr/>
        <w:t xml:space="preserve">          </w:t>
      </w:r>
      <w:r>
        <w:rPr/>
        <w:t xml:space="preserve">В соответствии с ч.1, ч.3 ст. 73 УК РФ основное наказание в виде лишения свободы, назначенное фио, считать условным с испытательным сроком 10 (десять) месяцев, в течение которого осужденный своим поведением должен доказать  свое исправление. </w:t>
      </w:r>
    </w:p>
    <w:p>
      <w:pPr>
        <w:pStyle w:val="Normal"/>
        <w:rPr/>
      </w:pPr>
      <w:r>
        <w:rPr/>
        <w:t>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существляющий надзор за отбыванием осужденным наказания, один раз в месяц для регистрации.</w:t>
      </w:r>
    </w:p>
    <w:p>
      <w:pPr>
        <w:pStyle w:val="Normal"/>
        <w:rPr/>
      </w:pPr>
      <w:r>
        <w:rPr/>
        <w:t>Меру пресечения до вступления приговора в законную силу оставить прежнюю – подписку о невыезде.</w:t>
      </w:r>
    </w:p>
    <w:p>
      <w:pPr>
        <w:pStyle w:val="Normal"/>
        <w:rPr/>
      </w:pPr>
      <w:r>
        <w:rPr/>
        <w:t>Вещественные доказательства: компакт-диск DWD-R с видеозаписью хранить в материалах уголовного дела (л.д.34), автомобиль марка автомобиля с кузовом белого цвета государственный регистрационный знак номер считать возвращенным по принадлежности собственнику (л.д. 72-74).</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