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29/2024</w:t>
      </w:r>
    </w:p>
    <w:p>
      <w:pPr>
        <w:pStyle w:val="Normal"/>
        <w:rPr/>
      </w:pPr>
      <w:r>
        <w:rPr/>
        <w:t>УИД: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декабря 2024 года                                                                                        адрес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rPr/>
      </w:pPr>
      <w:r>
        <w:rPr/>
        <w:t xml:space="preserve">при помощнике – Лыковой В.В., </w:t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государственного обвинителя – старшего помощника прокурора адрес фио, </w:t>
      </w:r>
    </w:p>
    <w:p>
      <w:pPr>
        <w:pStyle w:val="Normal"/>
        <w:rPr/>
      </w:pPr>
      <w:r>
        <w:rPr/>
        <w:t>подсудимой – фио,</w:t>
      </w:r>
    </w:p>
    <w:p>
      <w:pPr>
        <w:pStyle w:val="Normal"/>
        <w:rPr/>
      </w:pPr>
      <w:r>
        <w:rPr/>
        <w:t xml:space="preserve">защитника – адвоката фио, </w:t>
      </w:r>
    </w:p>
    <w:p>
      <w:pPr>
        <w:pStyle w:val="Normal"/>
        <w:rPr/>
      </w:pPr>
      <w:r>
        <w:rPr/>
        <w:t>потерпевшего – фио,</w:t>
      </w:r>
    </w:p>
    <w:p>
      <w:pPr>
        <w:pStyle w:val="Normal"/>
        <w:rPr/>
      </w:pPr>
      <w:r>
        <w:rPr/>
        <w:t xml:space="preserve">рассмотрев в открытом судебном заседании в общем порядке судебного производства уголовное дело в отношении: </w:t>
      </w:r>
    </w:p>
    <w:p>
      <w:pPr>
        <w:pStyle w:val="Normal"/>
        <w:rPr/>
      </w:pPr>
      <w:r>
        <w:rPr/>
        <w:t>фио, паспортные данные, зарегистрированной по адресу: адрес, фактически проживающей по адресу: адрес, гражданки Российской Федерации, имеющей средне-специальное образование, незамужней, лиц на иждивении не имеющей, официально  нетрудоустроенной, невоеннообязанной, несудимой</w:t>
      </w:r>
    </w:p>
    <w:p>
      <w:pPr>
        <w:pStyle w:val="Normal"/>
        <w:rPr/>
      </w:pPr>
      <w:r>
        <w:rPr/>
        <w:t>обвиняемой в совершении преступления, предусмотренного п. «в» ч. 2 ст. 115 УК РФ, -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В производстве мирового судьи судебного участка № 86 Судакского судебного района (городской округ Судак) Республики Крым находится уголовное дело в отношении фио, обвиняемой в совершении преступления, предусмотренного п. «в» ч. 2 ст. 115 УК РФ.    </w:t>
      </w:r>
    </w:p>
    <w:p>
      <w:pPr>
        <w:pStyle w:val="Normal"/>
        <w:rPr/>
      </w:pPr>
      <w:r>
        <w:rPr/>
        <w:t>Органами предварительного следствия фио обвиняется в том, что она совершила преступление против жизни и здоровья при следующих обстоятельствах: фио совершила преступление против жизни и здоровья при следующих обстоятельствах: у фио дата, около время (более точное время в ходе дознания не установлено), находящейся по адресу: адрес, в ходе возникших неприязненных отношений с фио, возник преступный умысел, направленный на причинение телесных повреждений последнему. фио, реализуя свой преступный умысел, фактически осознавая общественную опасность своих противоправных действий, предвидя возможность наступления общественно опасных последствий в виде причинения вреда здоровью и желая их наступления, с применением предмета, используемого в качестве оружия - ножа, находясь в состоянии алкогольного опьянения нанесла фио один удар в область шеи, причинив последнему телесные повреждения.</w:t>
      </w:r>
    </w:p>
    <w:p>
      <w:pPr>
        <w:pStyle w:val="Normal"/>
        <w:rPr/>
      </w:pPr>
      <w:r>
        <w:rPr/>
        <w:t>Согласно заключению эксперта №135 от дата фио причинены следующие телесные повреждения: колото-резанная рана шеи слева, с раневым каналом, направленным сверху вниз и спереди назад, длинной 8 см., с повреждением мышцы шеи. Описанная рана причинена от однократного воздействия колюще-режущего предмета дата. Данная рана повлекла за собой кратковременное расстройство здоровья и оценивается как причинившая легкий вред здоровью, согласно п. 8.1 «Об утверждении медицинских критериев определения степени тяжести вреда, причиненного здоровью человека», утвержденных Приказом № 194н Минздравсоцразвития от дата</w:t>
      </w:r>
    </w:p>
    <w:p>
      <w:pPr>
        <w:pStyle w:val="Normal"/>
        <w:rPr/>
      </w:pPr>
      <w:r>
        <w:rPr/>
        <w:t xml:space="preserve">В судебном заседании от потерпевшего фио поступило заявление о прекращении уголовного дела в отношении подсудимой, поскольку, причиненный ему вред заглажен. Претензий материального и морального вреда к подсудимой не имеет.  </w:t>
      </w:r>
    </w:p>
    <w:p>
      <w:pPr>
        <w:pStyle w:val="Normal"/>
        <w:rPr/>
      </w:pPr>
      <w:r>
        <w:rPr/>
        <w:t xml:space="preserve">Подсудимая и защитник просили удовлетворить ходатайство потерпевшего, обращали внимание суда на то, что причиненный преступлением вред возмещен, потерпевшей стороне принесены извинения. </w:t>
      </w:r>
    </w:p>
    <w:p>
      <w:pPr>
        <w:pStyle w:val="Normal"/>
        <w:rPr/>
      </w:pPr>
      <w:r>
        <w:rPr/>
        <w:t xml:space="preserve">Государственный обвинитель не возражал против прекращения уголовного дела в отношении фио и не усмотрел юридических препятствий для освобождения ее от уголовной ответственности.  </w:t>
      </w:r>
    </w:p>
    <w:p>
      <w:pPr>
        <w:pStyle w:val="Normal"/>
        <w:rPr/>
      </w:pPr>
      <w:r>
        <w:rPr/>
        <w:t>Выслушав мнение сторон, суд приходит к следующим выводам:</w:t>
      </w:r>
    </w:p>
    <w:p>
      <w:pPr>
        <w:pStyle w:val="Normal"/>
        <w:rPr/>
      </w:pPr>
      <w:r>
        <w:rPr/>
        <w:t xml:space="preserve">Положения ст. 76 УК РФ и ст. 25 УПК РФ позволяют суду прекратить уголовное дело по заявлению потерпевшего в случае, если лицо обвиняется в совершении преступления небольшой или средней тяжести впервые, примирилось с потерпевшим и загладило причиненный ему вред.  </w:t>
      </w:r>
    </w:p>
    <w:p>
      <w:pPr>
        <w:pStyle w:val="Normal"/>
        <w:rPr/>
      </w:pPr>
      <w:r>
        <w:rPr/>
        <w:t xml:space="preserve">Из материалов дела следует, что фио ранее не судима, по месту жительства характеризуется посредственно, на учете у врачей нарколога и психиатра не состоит. фио обвиняется в совершении преступления небольшой тяжести, потерпевший ходатайствует о прекращении дела в связи с примирением, поскольку, причиненный ему вред заглажен, претензий материального и морального характера не имеет. фио принесла потерпевшей стороне извинения, чем загладила причиненный преступлениями вред. Кроме того, судом установлено, что подсудимая полностью признает свою вину в предъявленном обвинении, обстоятельства совершения преступлений не оспаривает, в содеянном раскаивается, осознаёт, что уголовное дело будет прекращено по не реабилитирующим основаниям.  </w:t>
      </w:r>
    </w:p>
    <w:p>
      <w:pPr>
        <w:pStyle w:val="Normal"/>
        <w:rPr/>
      </w:pPr>
      <w:r>
        <w:rPr/>
        <w:t>В судебном заседании достоверно установлено, что между потерпевшим и подсудимой состоялось фактическое примирение, и прекращение уголовного дела есть их добровольное волеизъявление. Потерпевшей  стороне и подсудимой были разъяснены порядок и последствия прекращения уголовного дела по основаниям, предусмотренным ст. 76 УК РФ и ст. 25 УПК РФ.  Потерпевший  и подсудимая не высказали своих возражений против примирения, и у суда нет оснований ставить под сомнение их добровольное волеизъявление.</w:t>
      </w:r>
    </w:p>
    <w:p>
      <w:pPr>
        <w:pStyle w:val="Normal"/>
        <w:rPr/>
      </w:pPr>
      <w:r>
        <w:rPr/>
        <w:t xml:space="preserve">Основанием для освобождения лица, совершившего преступление, от уголовной ответственности в силу ст. 76 УК является совокупность всех четырех рассмотренных выше условий (совершение преступления впервые; преступление небольшой тяжести; фактическое примирение подсудимого с потерпевшей; заглаживание причиненного потерпевшей вреда). Кроме того, уголовным законом и уголовно – процессуальным законодательством  РФ не предусмотрены исключения по порядку применения ст. 76 УК РФ и ст. 25 УПК РФ, в том числе и в случае совершения преступлений, предусмотренных п. «в» ч. 2 ст. 115, п. «в» ч. 2 ст. 115 УК.    </w:t>
      </w:r>
    </w:p>
    <w:p>
      <w:pPr>
        <w:pStyle w:val="Normal"/>
        <w:rPr/>
      </w:pPr>
      <w:r>
        <w:rPr/>
        <w:t>Прекращение уголовного дела в связи с примирением, является добровольным волеизъявлением сторон (потерпевшего и подсудимого (обвиняемого) при отсутствии препятствий применения ст. 76 УК РФ и ст. 25 УПК РФ. В судебном заседании не установлено  законных оснований, препятствующих процедуре примирения.</w:t>
      </w:r>
    </w:p>
    <w:p>
      <w:pPr>
        <w:pStyle w:val="Normal"/>
        <w:rPr/>
      </w:pPr>
      <w:r>
        <w:rPr/>
        <w:t xml:space="preserve">Суд считает, что исходя из личности подсудимой, всех характеризующих ее данных, поведения подсудимой после совершения преступления, добровольное возмещение потерпевшей стороне материального и морального ущерба, свидетельствует о том, что исправление подсудимой возможно без применения к ней уголовного наказания, которое впоследствии может негативно отразиться на личности подсудимой.  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Вещественными доказательствами необходимо распорядиться в соответствии со ст. 81 УПК РФ.</w:t>
      </w:r>
    </w:p>
    <w:p>
      <w:pPr>
        <w:pStyle w:val="Normal"/>
        <w:rPr/>
      </w:pPr>
      <w:r>
        <w:rPr/>
        <w:t>Предусмотренных ч. 6 ст. 132 УПК РФ оснований для освобождения подсудимой от взыскания процессуальных издержек, связанных с оплатой вознаграждения адвокату фио., принимавшему участие в ходе предварительного следствия и в судебном разбирательстве в качестве защитника по назначению, суд не находит, поскольку обстоятельств, свидетельствующих об имущественной несостоятельности фио не установлено.</w:t>
      </w:r>
    </w:p>
    <w:p>
      <w:pPr>
        <w:pStyle w:val="Normal"/>
        <w:rPr/>
      </w:pPr>
      <w:r>
        <w:rPr/>
        <w:t>На основании изложенного, руководствуясь ст. 25, ст. 254 УПК РФ, ст. 76 УК РФ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овлетворить ходатайство потерпевшего фио о прекращении уголовного дела в отношении фио. </w:t>
      </w:r>
    </w:p>
    <w:p>
      <w:pPr>
        <w:pStyle w:val="Normal"/>
        <w:rPr/>
      </w:pPr>
      <w:r>
        <w:rPr/>
        <w:t xml:space="preserve">Прекратить уголовное дело и освободить от уголовной ответственности фио, обвиняемую в совершении преступления, предусмотренного п. «в» ч. 2 ст. 115 УК РФ, по основаниям, предусмотренным ст. 25 УПК РФ, ст. 76 УК РФ - в связи с примирением с потерпевшей стороной.  </w:t>
      </w:r>
    </w:p>
    <w:p>
      <w:pPr>
        <w:pStyle w:val="Normal"/>
        <w:rPr/>
      </w:pPr>
      <w:r>
        <w:rPr/>
        <w:t xml:space="preserve">Меру процессуального принуждения в виде обязательства о явке отменить. </w:t>
      </w:r>
    </w:p>
    <w:p>
      <w:pPr>
        <w:pStyle w:val="Normal"/>
        <w:rPr/>
      </w:pPr>
      <w:r>
        <w:rPr/>
        <w:t>Вещественные доказательства по делу:</w:t>
      </w:r>
    </w:p>
    <w:p>
      <w:pPr>
        <w:pStyle w:val="Normal"/>
        <w:rPr/>
      </w:pPr>
      <w:r>
        <w:rPr/>
        <w:t xml:space="preserve">– </w:t>
      </w:r>
      <w:r>
        <w:rPr/>
        <w:t xml:space="preserve">нож, 3 конверта, в которых находятся марлевые тампоны с ВБЦ хранящиеся в камере хранения вещественных доказательств ОМВД России по адрес после вступления постановления в законную силу – уничтожить (т.1, л.д.97-98); </w:t>
      </w:r>
    </w:p>
    <w:p>
      <w:pPr>
        <w:pStyle w:val="Normal"/>
        <w:rPr/>
      </w:pPr>
      <w:r>
        <w:rPr/>
        <w:t xml:space="preserve">- куртку из материала черного цвета – оставить законному владельцу фио по принадлежности (т.1, л.д. 103).    </w:t>
      </w:r>
    </w:p>
    <w:p>
      <w:pPr>
        <w:pStyle w:val="Normal"/>
        <w:rPr/>
      </w:pPr>
      <w:r>
        <w:rPr/>
        <w:t>Настоящее постановление может быть обжаловано в Судакский городской суд Республики Крым, через мирового судью судебного участка №86 Судакского судебного района (городской округ Судак) Республики Крым в течение 15 суток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