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32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</w:t>
      </w:r>
      <w:r>
        <w:rPr/>
        <w:t>17 сентября 2018 года</w:t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</w:t>
        <w:tab/>
        <w:tab/>
        <w:t xml:space="preserve">Сологуб Л.В.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>Сарбаевой С.Е.,</w:t>
      </w:r>
    </w:p>
    <w:p>
      <w:pPr>
        <w:pStyle w:val="Normal"/>
        <w:rPr/>
      </w:pPr>
      <w:r>
        <w:rPr/>
        <w:t xml:space="preserve">с участием помощника прокурора </w:t>
        <w:tab/>
        <w:tab/>
        <w:tab/>
        <w:t>фио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защитника - адвоката </w:t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 </w:t>
      </w:r>
      <w:r>
        <w:rPr/>
        <w:t>представившего ордер номер от 17.09.2018 и удостоверение адвоката номер от дата.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>фио, паспортные данные, зарегистрированного по адресу: адрес, проживающего по адресу: адрес, ранее не судимого,</w:t>
      </w:r>
    </w:p>
    <w:p>
      <w:pPr>
        <w:pStyle w:val="Normal"/>
        <w:rPr/>
      </w:pPr>
      <w:r>
        <w:rPr/>
        <w:t>обвиняемого в совершении преступления, предусмотренного ст.231 ч.1УК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мея преступный умысел, направленный на незаконное культивирование в крупном размере растений, содержащих наркотические средства, заведомо зная, что растения конопли (растения рода Cannabis) являются растениями, содержащими наркотические средства, запрещенными к возделыванию, не имея соответствующего разрешения, в нарушение ст. 18  Федерального Закона № 3 от 08.01.1998 г. «О наркотических средствах и психотропных веществах», в конце июня 2018 года, точное время дознанием не установлено, находясь на территории адрес, высадил находящиеся у него семена конопли, и незаконно их вырастил. После чего, систематически обеспечивая их полив, прополку, удобрение, создал специальные условия для благоприятного произрастания, созревания, дальнейшего роста вышеуказанных расте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 июля 2018 года, в период времени с 16 часов 10 минут до                    17 часов 35 минут, в ходе осмотра по адресу: адрес, бывшего комплекса, арендуемого фио, в полуразрушенном помещении котельной, в примыкающем к строению полуразрушенной котельной кирпичном здании, а также на втором этаже полуразрушенного административного здания помещения коровника, сотрудниками полиции был обнаружен факт совершения незаконного культивирования растений в количестве 46 кустов. Согласно заключению эксперта номер от 17 июля 2018 года, представленные на экспертизу сорок шесть растений являются растениями конопля (растения рода Cannabis), содержащими наркотическое средство. 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Постановления Правительства Российской Федерации               № 934 от 27.11.2010 года, конопля – растение рода «Cannabis», является растением, содержащим наркотическое средство. Крупным размером культивирования растения конопля является от 20 до 330 растений, в связи с чем, 46 культивируемых фио кустов растения конопля является крупным размером.</w:t>
      </w:r>
    </w:p>
    <w:p>
      <w:pPr>
        <w:pStyle w:val="Normal"/>
        <w:rPr/>
      </w:pPr>
      <w:r>
        <w:rPr/>
        <w:t>Своими умышленными действиями фио, совершил преступление, предусмотренное ч. 1 ст. 231 УК РФ – незаконное культивирование в крупном размере растений, содержащих наркотические средства.</w:t>
      </w:r>
    </w:p>
    <w:p>
      <w:pPr>
        <w:pStyle w:val="Normal"/>
        <w:rPr/>
      </w:pPr>
      <w:r>
        <w:rPr/>
        <w:t>В судебном заседании, после изложения государственным обвинителем предъявленного подсудимому обвинения, подсудимый фио заявил, что обвинение по ст. 231 ч.1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 вину признает и раскаивается в содеянном.</w:t>
      </w:r>
    </w:p>
    <w:p>
      <w:pPr>
        <w:pStyle w:val="Normal"/>
        <w:rPr/>
      </w:pPr>
      <w:r>
        <w:rPr/>
        <w:t>Подсудимый фио подтвердил, что обращался с ходатайством о рассмотрении судом уголовного дела и постановлении приговора по делу в особом порядке, предусмотренном ст. ст. 316, 317, 226-9 УПК РФ,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rPr/>
      </w:pPr>
      <w:r>
        <w:rPr/>
        <w:tab/>
        <w:t xml:space="preserve">Защита в лице адвоката фио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ab/>
        <w:t>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законные основания.</w:t>
      </w:r>
    </w:p>
    <w:p>
      <w:pPr>
        <w:pStyle w:val="Normal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rPr/>
      </w:pPr>
      <w:r>
        <w:rPr/>
        <w:t xml:space="preserve">  </w:t>
      </w:r>
      <w:r>
        <w:rPr/>
        <w:t>Санкция статьи 231 ч.1 Уголовного Кодекса РФ предусматривает максимальное  наказание в виде лишения свободы на срок до 2-х лет.</w:t>
      </w:r>
    </w:p>
    <w:p>
      <w:pPr>
        <w:pStyle w:val="Normal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rPr/>
      </w:pPr>
      <w:r>
        <w:rPr/>
        <w:t>Судом установлено, что 29.08.2018 года фио в присутствии своего адвоката, при ознакомлении с материалами дела и обвинительным постановлением заявил ходатайство о постановлении приговора без проведения судебного разбирательства в соответствии с п.1 ч.2 ст.315 УПК РФ (л.д.133-135).</w:t>
      </w:r>
    </w:p>
    <w:p>
      <w:pPr>
        <w:pStyle w:val="Normal"/>
        <w:rPr/>
      </w:pPr>
      <w:r>
        <w:rPr/>
        <w:tab/>
        <w:t>В соответствии с п. 2 Постановления Пленума Верховного Суда РФ от 05.12.2006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</w:t>
      </w:r>
    </w:p>
    <w:p>
      <w:pPr>
        <w:pStyle w:val="Normal"/>
        <w:rPr/>
      </w:pPr>
      <w:r>
        <w:rPr/>
        <w:tab/>
        <w:t>Как заявил в судебном заседании подсудимый фио, он понимает суть обвинения, согласен с ним и чистосердечно раскаивается в содеянном.</w:t>
      </w:r>
    </w:p>
    <w:p>
      <w:pPr>
        <w:pStyle w:val="Normal"/>
        <w:rPr/>
      </w:pPr>
      <w:r>
        <w:rPr/>
        <w:t xml:space="preserve"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. 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31 ч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, а именно: признательными письменными показаниям подозреваемого фио (л.д.52-55); письменными показаниями свидетеля фио (л.д.71-73); свидетеля фио (л.д.36-37); свидетеля фио (л.д.38-40); протоколом осмотра предметов от 23.07.2018 (л.д.28-29); заключением эксперта номер от 17.07.2018 (л.д. 59-63), протоколом осмотра места происшествия от 16.07.2018 (л.д. 6-9), рапортом оперативного дежурного ДЧ ОМВ России по адрес от 16.07.2018 (л.д. 4).</w:t>
      </w:r>
    </w:p>
    <w:p>
      <w:pPr>
        <w:pStyle w:val="Normal"/>
        <w:rPr/>
      </w:pPr>
      <w:r>
        <w:rPr/>
        <w:t xml:space="preserve"> </w:t>
      </w:r>
      <w:r>
        <w:rPr/>
        <w:t>Давая юридическую оценку действиям подсудимого фио, суд квалифицирует их по ч. 1 ст. 231 УК РФ – незаконное культивирование в крупном размере растений, содержащих наркотические средства.</w:t>
      </w:r>
    </w:p>
    <w:p>
      <w:pPr>
        <w:pStyle w:val="Normal"/>
        <w:rPr/>
      </w:pPr>
      <w:r>
        <w:rPr/>
        <w:t>Преступление, совершенное фио, в соответствии со ст.15 УК РФ относится к категории небольшой тяжести.</w:t>
      </w:r>
    </w:p>
    <w:p>
      <w:pPr>
        <w:pStyle w:val="Normal"/>
        <w:rPr/>
      </w:pPr>
      <w:r>
        <w:rPr/>
        <w:t>Решая вопрос о виде, размере и порядке отбывания наказания подсудимого, суд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й ранее не судим, на учете у врачей психиатра и нарколога не состоит (л.д.77, 81, 82). По месту жительства в адрес фио характеризуется удовлетворительно (л.д.84). Имеет на иждивении троих несовершеннолетних детей: паспортные данные, паспортные данные и паспортные данные (л.д.89-90). фио является индивидуальным предпринимателем и с его слов, в месяц имеет доход в 35000-40000 руб.</w:t>
      </w:r>
    </w:p>
    <w:p>
      <w:pPr>
        <w:pStyle w:val="Normal"/>
        <w:rPr/>
      </w:pPr>
      <w:r>
        <w:rPr/>
        <w:t>В качестве обстоятельств, смягчающих наказание, суд учитывает признание подсудимым своей вины, раскаяние в содеянном, наличие на иждивении даннве изъяты.</w:t>
      </w:r>
    </w:p>
    <w:p>
      <w:pPr>
        <w:pStyle w:val="Normal"/>
        <w:rPr/>
      </w:pPr>
      <w:r>
        <w:rPr/>
        <w:t>Обстоятельств, отягчающих наказание подсудимого, не установлено.</w:t>
      </w:r>
    </w:p>
    <w:p>
      <w:pPr>
        <w:pStyle w:val="Normal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rPr/>
      </w:pPr>
      <w:r>
        <w:rPr/>
        <w:t xml:space="preserve">Во исполнение требований закона о строго индивидуальном подходе к назначению наказания, принимая во внимани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фио наказание в виде штрафа.  </w:t>
      </w:r>
    </w:p>
    <w:p>
      <w:pPr>
        <w:pStyle w:val="Normal"/>
        <w:rPr/>
      </w:pPr>
      <w:r>
        <w:rPr/>
        <w:t>Поскольку подсудимый раскаялся в содеянном, ранее к уголовной ответственности не привлекался, зарегистрирован в качестве индивидуального предпринимателя, имеет постоянный доход и постоянное место жительства, и как он пояснил в судебном заседании имея доход в 35-40 тысяч рублей имеет возможность оплаты штрафа, то назначение иного наказания, предусмотренного санкцией статьи, является нецелесообразным и будет являться чрезмерно строгим, что не будет соответствовать целям назначения наказания.</w:t>
      </w:r>
    </w:p>
    <w:p>
      <w:pPr>
        <w:pStyle w:val="Normal"/>
        <w:rPr/>
      </w:pPr>
      <w:r>
        <w:rPr/>
        <w:t xml:space="preserve">Вопрос о вещественных доказательствах разрешить в порядке ст.81 УПК РФ. </w:t>
      </w:r>
    </w:p>
    <w:p>
      <w:pPr>
        <w:pStyle w:val="Normal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231 ч.1 УК РФ, и назначить ему наказание  в виде штрафа в размере 30 000 руб. (тридцать тысяч рублей).</w:t>
      </w:r>
    </w:p>
    <w:p>
      <w:pPr>
        <w:pStyle w:val="Normal"/>
        <w:rPr/>
      </w:pPr>
      <w:r>
        <w:rPr/>
        <w:t xml:space="preserve">Меру пресечения фи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rPr/>
      </w:pPr>
      <w:r>
        <w:rPr/>
        <w:t xml:space="preserve">Вещественное доказательство по делу: 46 (сорок шесть) растений рода конопля, содержащими наркотические средства, находящихся в камере хранения наркотических средств МВД по Республике Крым, по квитанции РФ №006200 от 30.07.2018 года  (л.д.35) – уничтожить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