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86-33/2018</w:t>
      </w:r>
    </w:p>
    <w:p>
      <w:pPr>
        <w:pStyle w:val="Normal"/>
        <w:rPr/>
      </w:pPr>
      <w:r>
        <w:rPr/>
        <w:t>П Р И Г О В О Р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сентября 2018 г.</w:t>
        <w:tab/>
        <w:tab/>
        <w:tab/>
        <w:tab/>
        <w:tab/>
        <w:tab/>
        <w:tab/>
        <w:t>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86 Судакского судебного района (городской округ Судак) Республики Крым  </w:t>
        <w:tab/>
        <w:tab/>
        <w:t xml:space="preserve">Сологуб Л.В., </w:t>
      </w:r>
    </w:p>
    <w:p>
      <w:pPr>
        <w:pStyle w:val="Normal"/>
        <w:rPr/>
      </w:pPr>
      <w:r>
        <w:rPr/>
        <w:t xml:space="preserve">при секретаре  </w:t>
        <w:tab/>
        <w:tab/>
        <w:tab/>
        <w:tab/>
        <w:tab/>
        <w:tab/>
        <w:t>Сарбаевой С.Е.,</w:t>
      </w:r>
    </w:p>
    <w:p>
      <w:pPr>
        <w:pStyle w:val="Normal"/>
        <w:rPr/>
      </w:pPr>
      <w:r>
        <w:rPr/>
        <w:t xml:space="preserve">с участием помощника </w:t>
      </w:r>
    </w:p>
    <w:p>
      <w:pPr>
        <w:pStyle w:val="Normal"/>
        <w:rPr/>
      </w:pPr>
      <w:r>
        <w:rPr/>
        <w:t>прокурора г. Судака                                               фио,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защитника - адвоката </w:t>
        <w:tab/>
        <w:tab/>
        <w:tab/>
        <w:tab/>
        <w:tab/>
        <w:t xml:space="preserve"> фио,</w:t>
      </w:r>
    </w:p>
    <w:p>
      <w:pPr>
        <w:pStyle w:val="Normal"/>
        <w:rPr/>
      </w:pPr>
      <w:r>
        <w:rPr/>
        <w:t xml:space="preserve"> </w:t>
      </w:r>
      <w:r>
        <w:rPr/>
        <w:t>представившего ордер номер от 12.09.2018 и удостоверение адвоката номер от дата</w:t>
      </w:r>
    </w:p>
    <w:p>
      <w:pPr>
        <w:pStyle w:val="Normal"/>
        <w:rPr/>
      </w:pPr>
      <w:r>
        <w:rPr/>
        <w:t xml:space="preserve">подсудимого  </w:t>
        <w:tab/>
        <w:tab/>
        <w:tab/>
        <w:tab/>
        <w:tab/>
        <w:tab/>
        <w:t>фио,</w:t>
      </w:r>
    </w:p>
    <w:p>
      <w:pPr>
        <w:pStyle w:val="Normal"/>
        <w:rPr/>
      </w:pPr>
      <w:r>
        <w:rPr/>
        <w:t>рассмотрев в открытом судебном заседании в особом порядке судебного разбирательства в помещении  судебного участка материалы  уголовного  дела в отношении</w:t>
      </w:r>
    </w:p>
    <w:p>
      <w:pPr>
        <w:pStyle w:val="Normal"/>
        <w:rPr/>
      </w:pPr>
      <w:r>
        <w:rPr/>
        <w:t>фио, паспортные данные, гражданина данные изъяты, зарегистрированного и проживающего по адресу: адрес, ранее судимого:  данные изъяты,</w:t>
      </w:r>
    </w:p>
    <w:p>
      <w:pPr>
        <w:pStyle w:val="Normal"/>
        <w:rPr/>
      </w:pPr>
      <w:r>
        <w:rPr/>
        <w:t>обвиняемого в совершении преступления, предусмотренного ст. 319 УК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совершил публичное оскорбление представителя власти – участкового уполномоченного полиции данные изъяты, фио при исполнении своих должностных обязанностей, при следующих обстоятельствах.</w:t>
      </w:r>
    </w:p>
    <w:p>
      <w:pPr>
        <w:pStyle w:val="Normal"/>
        <w:rPr/>
      </w:pPr>
      <w:r>
        <w:rPr/>
        <w:t>Участковый уполномоченный полиции данные изъяты фио, исполняя свои должностные обязанности, предусмотренные Федеральным законом Российской Федерации от 07 февраля 2011 года № 3-ФЗ «О полиции» и должностным регламентом,  24.06.2018 с 20 часов 35 минут до 23 часов 00 минут в соответствии с утвержденным графиком работы участковых уполномоченных полиции данные изъяты на июнь 2018 года, в форменной одежде сотрудника полиции с соответствующими знаками различия, находилась на дежурстве, исполняла свои должностные обязанности по охране общественного порядка, выявлению, пресечению и предупреждению преступлений и административных правонарушений на территории г. Судака, Республики Крым.</w:t>
      </w:r>
    </w:p>
    <w:p>
      <w:pPr>
        <w:pStyle w:val="Normal"/>
        <w:rPr/>
      </w:pPr>
      <w:r>
        <w:rPr/>
        <w:t>24.06.2018 около 20 часов 35 минут получив сообщение от оперативного дежурного ОМВД России по г.Судаку Республики Крым,  участковый уполномоченный полиции фио прибыла по адресу: адрес, для сбора материала  по факту произошедшего конфликта между соседями, где был выявлен находящийся около указанного дома заявитель фио Находясь по вышеуказанному адресу фио, действуя в соответствии с должностными полномочиями и законом «О полиции», предложила фио дать объяснения по поводу поступившего от него сообщения о произошедшем конфликте.</w:t>
      </w:r>
    </w:p>
    <w:p>
      <w:pPr>
        <w:pStyle w:val="Normal"/>
        <w:rPr/>
      </w:pPr>
      <w:r>
        <w:rPr/>
        <w:t xml:space="preserve">24.06.2018 около 21 час 00 минут у фио, находящегося около дома адрес, который был недоволен законным требованием сотрудника полиции фио дать объяснение по поводу поступившего сообщения о конфликте, возник преступный умысел, направленный на публичное оскорбление представителя власти. </w:t>
      </w:r>
    </w:p>
    <w:p>
      <w:pPr>
        <w:pStyle w:val="Normal"/>
        <w:rPr/>
      </w:pPr>
      <w:r>
        <w:rPr/>
        <w:t xml:space="preserve">Реализуя который, фио, 24.06.2018 около 21 часов 00 минут находящегося около дома адрес, заведомо зная и осознавая, что участковый уполномоченный полиции отдела участковых уполномоченных полиции данные изъяты фио, является представителем власти, должностным лицом правоохранительных органов, находящийся в форменной одежде сотрудника полиции при исполнении своих должностных обязанностей, и действует в связи с их исполнением, посягая на нормальную, законную деятельность органов власти, понимая публичный характер своих действий в отношении фио, в присутствии посторонних граждан высказал оскорбления грубой нецензурной бранью в адрес представителя власти – участкового уполномоченного полиции данные изъяты фио, которая находилась при исполнении своих должностных обязанностей. </w:t>
      </w:r>
    </w:p>
    <w:p>
      <w:pPr>
        <w:pStyle w:val="Normal"/>
        <w:rPr/>
      </w:pPr>
      <w:r>
        <w:rPr/>
        <w:t>Своими действиями фио совершил преступление, предусмотренное ст. 319 УК РФ, то есть, публичное оскорбление представителя власти при исполнении им своих должностных обязанностей.</w:t>
      </w:r>
    </w:p>
    <w:p>
      <w:pPr>
        <w:pStyle w:val="Normal"/>
        <w:rPr/>
      </w:pPr>
      <w:r>
        <w:rPr/>
        <w:t>В судебном заседании, после изложения государственным обвинителем предъявленного подсудимому обвинения, подсудимый фио заявил, что обвинение по ст. 319 УК РФ ему понятно, он признает свою вину и не оспаривает правовую оценку деяния, приведенную в постановлении о возбуждении уголовного дела, с данным обвинением он согласен полностью, раскаивается в содеянном.</w:t>
      </w:r>
    </w:p>
    <w:p>
      <w:pPr>
        <w:pStyle w:val="Normal"/>
        <w:rPr/>
      </w:pPr>
      <w:r>
        <w:rPr/>
        <w:t>Подсудимый фио подтвердил, что обращался с ходатайством о рассмотрении судом уголовного дела и постановлении приговора по делу в особом порядке, предусмотренном ст. ст. 316, 317, 226-9 УПК РФ. Пояснил,  что он фактические обстоятельства дела не оспаривает и поддерживает ранее заявленное им  ходатайство о постановлении приговора без проведения судебного разбирательства, пояснив, что осознает характер и последствия заявленного ходатайства, которое заявил добровольно, после консультации с защитником.</w:t>
      </w:r>
    </w:p>
    <w:p>
      <w:pPr>
        <w:pStyle w:val="Normal"/>
        <w:rPr/>
      </w:pPr>
      <w:r>
        <w:rPr/>
        <w:tab/>
        <w:t xml:space="preserve">Защита в лице адвоката фио, поддержав ходатайство подсудимого, не возражала против рассмотрения уголовного дела в особом порядке. </w:t>
      </w:r>
    </w:p>
    <w:p>
      <w:pPr>
        <w:pStyle w:val="Normal"/>
        <w:rPr/>
      </w:pPr>
      <w:r>
        <w:rPr/>
        <w:tab/>
        <w:t>Государственный обвинитель не возражал против удовлетворения заявленного ходатайства подсудимого о постановлении приговора без проведения судебного разбирательства, пояснив, что для этого имеются все законные основания.</w:t>
      </w:r>
    </w:p>
    <w:p>
      <w:pPr>
        <w:pStyle w:val="Normal"/>
        <w:rPr/>
      </w:pPr>
      <w:r>
        <w:rPr/>
        <w:tab/>
        <w:t>Потерпевшая фио в судебное заседание не явилась, о месте и времени рассмотрения дела извещена надлежащим образом, представил суду заявление с просьбой рассмотреть дело в ее отсутствие. Против рассмотрения дела в особом порядке не возражает.</w:t>
      </w:r>
    </w:p>
    <w:p>
      <w:pPr>
        <w:pStyle w:val="Normal"/>
        <w:rPr/>
      </w:pPr>
      <w:r>
        <w:rPr/>
        <w:tab/>
        <w:t>Принимая во внимание, что ходатайство о рассмотрении дела в особом порядке заявлено подсудимым добровольно, после консультации с защитником, последствия заявленных ходатайств он осознает, санкция ст. 319 УК РФ не превышает 10 лет лишения свободы, суд, с соблюдением требований ст.226.9, ст.314 УПК РФ, считает возможным постановить приговор без проведения судебного разбирательства в общем порядке. Обстоятельств, препятствующих постановлению приговора без проведения судебного разбирательства, не имеется.</w:t>
      </w:r>
    </w:p>
    <w:p>
      <w:pPr>
        <w:pStyle w:val="Normal"/>
        <w:rPr/>
      </w:pPr>
      <w:r>
        <w:rPr/>
        <w:tab/>
        <w:t>Относимость, допустимость и достоверность обстоятельств дела  участниками процесса не оспаривалась, что позволяет постановить обвинительный приговор по делу.</w:t>
      </w:r>
    </w:p>
    <w:p>
      <w:pPr>
        <w:pStyle w:val="Normal"/>
        <w:rPr/>
      </w:pPr>
      <w:r>
        <w:rPr/>
        <w:tab/>
        <w:t xml:space="preserve"> Суд приходит к выводу, что обвинение, с которым согласился подсудимый, обоснованно, поскольку подтверждается имеющимися в материалах дела доказательствами, полученными с соблюдением требований УПК РФ, а именно: признательными показаниями подозреваемого фио (л.д. 95-101), письменными показаниями обвиняемого фио (л.д.114-119); письменными показаниями потерпевшей фио (43-49); письменными показаниями специалиста фио (л.д.52-53); показаниями свидетеля фио (л.д. 63-67); свидетеля фио (л.д. 54-59); свидетеля фио (л.д. 70-74); свидетеля фио (л.д.  81-85); свидетеля фио (л.д. 75-80); протоколом осмотра места происшествия от 22.07.2018 (л.д. 31-36); копией должностного регламента участкового уполномоченного полиции данные изъяты (л.д. 26-29); выпиской из приказа ОМВД России по г.Судаку номер (л.д. 23); выпиской из Федерального закона «О полиции» (л.д. 142-149); рапортом следователя данные изъяты (л.д. 6); рапортом данные изъяты  фио КУСП номер от 25.06.2018 (л.д. 10); дополнительным приложением к графику работы участковых уполномоченных полиции данные изъяты на июнь 2018 года (л.д. 25).</w:t>
      </w:r>
    </w:p>
    <w:p>
      <w:pPr>
        <w:pStyle w:val="Normal"/>
        <w:rPr/>
      </w:pPr>
      <w:r>
        <w:rPr/>
        <w:t>Суд квалифицирует действия фио по ст.319 УК РФ - публичное оскорбление представителя власти при исполнении им своих должностных обязанностей.</w:t>
      </w:r>
    </w:p>
    <w:p>
      <w:pPr>
        <w:pStyle w:val="Normal"/>
        <w:rPr/>
      </w:pPr>
      <w:r>
        <w:rPr/>
        <w:t>В соответствии со ст. 60 УК РФ при назначении наказания учитываются характер и степень общественной опасности совершенного преступления, данные о личности виновного, обстоятельства, смягчающие его наказание, а также влияние назначенного наказания на исправление осужденного.</w:t>
      </w:r>
    </w:p>
    <w:p>
      <w:pPr>
        <w:pStyle w:val="Normal"/>
        <w:rPr/>
      </w:pPr>
      <w:r>
        <w:rPr/>
        <w:t>При назначении наказания суд учитывает характер и степень общественной опасности совершенного подсудимым преступления, относящегося к категории небольшой тяжести, данные о личности фио, который по месту жительства характеризуется посредственно, злоупотребляет спиртными напитками, склонен к совершению преступлений и правонарушений (л.д.124), указанную информацию суд оценивает, как отрицательно характеризующую личность подсудимого по месту жительства.   фио на учете у врача нарколога и психиатра не состоит (л.д. 127, 128),  ранее судим за аналогичные преступления (л.д.131-137), официально не трудоустроен. фио имеет на иждивении несовершеннолетнего ребенка, паспортные данные.</w:t>
      </w:r>
    </w:p>
    <w:p>
      <w:pPr>
        <w:pStyle w:val="Normal"/>
        <w:rPr/>
      </w:pPr>
      <w:r>
        <w:rPr/>
        <w:tab/>
        <w:t>В соответствии со ст. 6 УК РФ наказание и иные меры уголовно-правового характера, применяемые к лицу, совершившему преступление, должны быть справедливыми, то есть соответствовать характеру и степени общественной опасности преступления, обстоятельствам его совершения и личности виновного.</w:t>
      </w:r>
    </w:p>
    <w:p>
      <w:pPr>
        <w:pStyle w:val="Normal"/>
        <w:rPr/>
      </w:pPr>
      <w:r>
        <w:rPr/>
        <w:t>В качестве смягчающих наказание фио обстоятельств, суд признает его чистосердечное раскаяние, признание вины, наличие на иждивении несовершеннолетнего ребенка.</w:t>
      </w:r>
    </w:p>
    <w:p>
      <w:pPr>
        <w:pStyle w:val="Normal"/>
        <w:rPr/>
      </w:pPr>
      <w:r>
        <w:rPr/>
        <w:t>Обстоятельств,  отягчающих наказание, не установлено.</w:t>
      </w:r>
    </w:p>
    <w:p>
      <w:pPr>
        <w:pStyle w:val="Normal"/>
        <w:rPr/>
      </w:pPr>
      <w:r>
        <w:rPr/>
        <w:t>Гражданский иск не заявлен.  Вещественных доказательств по делу не имеется.</w:t>
      </w:r>
    </w:p>
    <w:p>
      <w:pPr>
        <w:pStyle w:val="Normal"/>
        <w:rPr/>
      </w:pPr>
      <w:r>
        <w:rPr/>
        <w:t xml:space="preserve">На основании изложенного, учитывая материальное положение подсудимого, то, что преступление относится к преступлениям не большой тяжести, наличие обстоятельств, смягчающих наказание, и отсутствие отягчающих наказание обстоятельств, суд считает справедливым назначить ему наказание в виде исправительных работ. </w:t>
      </w:r>
    </w:p>
    <w:p>
      <w:pPr>
        <w:pStyle w:val="Normal"/>
        <w:rPr/>
      </w:pPr>
      <w:r>
        <w:rPr/>
        <w:t>Применение иной меры наказания, предусмотренной санкцией ст.319 УК РФ, суд считает нецелесообразной в виду чрезмерной мягкости по отношению к подсудимому, который будучи судим за аналогичные преступления, должных выводов для себя не сделал.</w:t>
      </w:r>
    </w:p>
    <w:p>
      <w:pPr>
        <w:pStyle w:val="Normal"/>
        <w:rPr/>
      </w:pPr>
      <w:r>
        <w:rPr/>
        <w:t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 УПК РФ,   Постановлением Правительства РФ от 01.12.2012 N 1240 "О порядке и размере возмещения процессуальных издержек, связанных с производством по уголовному делу…», п.5 Порядка расчета вознаграждения адвоката, участвующего в качестве защитника в уголовном судопроизводстве по назначению органов дознания, органов предварительного следствия или суда, в зависимости от сложности уголовного дела, утвержденного Приказом от 5 сентября 2012 г. № 174/122н, разъяснениями, указанными в Постановлении Пленума Верховного Суда РФ  от 19 декабря 2013 г. N 42 «О практике применения судами законодательства о процессуальных издержках по уголовным делам», гл.40 УПК РФ,  считает, что процессуальные издержки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rPr/>
      </w:pPr>
      <w:r>
        <w:rPr/>
        <w:t>Руководствуясь ст.ст. 296-299, 302-304, 307-310, 316, 317 Уголовно-процессуального Кодекса Российской Федерации, су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ОВОР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преступления, предусмотренного  ст. 319  УК РФ  и  назначить ему наказание в  виде 4-х (четырех) месяцев исправительных работ с удержанием в доход государства 10% его заработка.</w:t>
      </w:r>
    </w:p>
    <w:p>
      <w:pPr>
        <w:pStyle w:val="Normal"/>
        <w:rPr/>
      </w:pPr>
      <w:r>
        <w:rPr/>
        <w:t>Исполнение наказания фио, не имеющему основного места работы, определить в местах, определяемых органами местного самоуправления по согласованию с уголовно-исполнительной инспекцией, в районе места жительства осужденного.</w:t>
      </w:r>
    </w:p>
    <w:p>
      <w:pPr>
        <w:pStyle w:val="Normal"/>
        <w:rPr/>
      </w:pPr>
      <w:r>
        <w:rPr/>
        <w:t>Меру пресечения – подписку о невыезде и надлежащем поведении - отменить после вступлении приговора в законную силу.</w:t>
      </w:r>
    </w:p>
    <w:p>
      <w:pPr>
        <w:pStyle w:val="Normal"/>
        <w:rPr/>
      </w:pPr>
      <w:r>
        <w:rPr/>
        <w:t xml:space="preserve">Судеб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rPr/>
      </w:pPr>
      <w:r>
        <w:rPr/>
        <w:t xml:space="preserve">Приговор может быть обжалован в Судакский городской суд Республики Крым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6 Судакского судебного района (городской округ Судак) Республики Крым. </w:t>
      </w:r>
    </w:p>
    <w:p>
      <w:pPr>
        <w:pStyle w:val="Normal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                                                                           Л.В.Солог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