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4/2018</w:t>
      </w:r>
    </w:p>
    <w:p>
      <w:pPr>
        <w:pStyle w:val="Normal"/>
        <w:rPr/>
      </w:pPr>
      <w:r>
        <w:rPr/>
        <w:t>П Р И Г О В О Р</w:t>
      </w:r>
    </w:p>
    <w:p>
      <w:pPr>
        <w:pStyle w:val="Normal"/>
        <w:rPr/>
      </w:pPr>
      <w:r>
        <w:rPr/>
        <w:t>ИМЕНЕМ РОССИЙСКОЙ ФЕДЕРАЦИИ</w:t>
      </w:r>
    </w:p>
    <w:p>
      <w:pPr>
        <w:pStyle w:val="Normal"/>
        <w:rPr/>
      </w:pPr>
      <w:r>
        <w:rPr/>
        <w:t>02 октября 2018 года</w:t>
        <w:tab/>
        <w:tab/>
        <w:tab/>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Сарбаевой С.Е.</w:t>
      </w:r>
    </w:p>
    <w:p>
      <w:pPr>
        <w:pStyle w:val="Normal"/>
        <w:rPr/>
      </w:pPr>
      <w:r>
        <w:rPr/>
        <w:t>с участием государственного обвинителя - помощника прокурора г. Судака  -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номер от 02.10.2018 г. и удостоверение адвоката номер от дата</w:t>
      </w:r>
    </w:p>
    <w:p>
      <w:pPr>
        <w:pStyle w:val="Normal"/>
        <w:rPr/>
      </w:pPr>
      <w:r>
        <w:rPr/>
        <w:t>подсудимо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данные изъяты, зарегистрированного по адресу: адрес, проживающего по адресу: адрес, ранее не судимого,</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фио, будучи ранее привлеченным постановлением данные изъяты от дата к административной ответственности по ч.3 ст. 12.8 КоАП за управление транспортным средством в состоянии алкогольного опьянения, к наказанию в виде административного штрафа в размере 15 000 рублей, который оплачен дата, должных выводов для себя не сделал и зная, что Правила дорожного движения содержат запрет на управление транспортным средством в состоянии опьянения, повторно нарушил Правила дорожного движения. </w:t>
      </w:r>
    </w:p>
    <w:p>
      <w:pPr>
        <w:pStyle w:val="Normal"/>
        <w:rPr/>
      </w:pPr>
      <w:r>
        <w:rPr/>
        <w:t>Так, дата в время у фио, находившегося в г. Судак, Республики Крым более точное место дознанием не установлено, в состоянии алкогольного опьянения, возник преступный умысел, направленный на управление мопедом марки «данные изъяты» без государственного регистрационного знака.</w:t>
      </w:r>
    </w:p>
    <w:p>
      <w:pPr>
        <w:pStyle w:val="Normal"/>
        <w:rPr/>
      </w:pPr>
      <w:r>
        <w:rPr/>
        <w:t>Реализуя свой преступный умысел, фио находясь в состоянии алкогольного опьянения, сел за руль мопедом марки «данные изъяты» без государственного регистрационного знака и начал движение. В время дата фио был остановлен сотрудниками ОГИБДД ОМВД России по г.Судаку на адрес г.Судака. По причине наличия признаков опьянения, сотрудниками ГИБДД ОМВД России по г. Судаку фио было предложено пройти освидетельствование на состояние опьянения.  В виду наличия признаков алкогольного опьянения  фио был освидетельствован с помощью технического средства измерения - газоанализатора «Drager Alkotest 6810» показания которого составили 0,83 мг/л в выдыхаемом воздухе. Согласно Акта номер от дата у фио установлено состояние алкогольного опьянения.</w:t>
      </w:r>
    </w:p>
    <w:p>
      <w:pPr>
        <w:pStyle w:val="Normal"/>
        <w:rPr/>
      </w:pPr>
      <w:r>
        <w:rPr/>
        <w:t>Своими умышленными действиями фио совершил преступление, предусмотренное ст. 264.1 УК РФ -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ab/>
        <w:t>В судебном заседании подсудимый фио заявил, что обвинение по ст. 264.1 УК РФ ему понятно, он признает свою вину и не оспаривает правовую оценку деяний, приведенную в постановлении о возбуждении уголовного дела, с данным обвинением он согласен полностью.</w:t>
      </w:r>
    </w:p>
    <w:p>
      <w:pPr>
        <w:pStyle w:val="Normal"/>
        <w:rPr/>
      </w:pPr>
      <w:r>
        <w:rPr/>
        <w:tab/>
        <w:t xml:space="preserve">Подтвердил, что обращался с ходатайством о производстве дознания в сокращенной форме, предусмотренной гл.32.1 УПК РФ, просит постановить приговор по делу в особом порядке, предусмотренном ст. ст. 316, 317, 226-9 УПК РФ. Пояснил, что ходатайство о производстве дознания в сокращенной форме заявлено им добровольно, после консультации с защитником, адвокатом ему были разъяснены порядок и последствия рассмотрения дела в особом порядке, при проведении дознания в сокращенной форме. </w:t>
      </w:r>
    </w:p>
    <w:p>
      <w:pPr>
        <w:pStyle w:val="Normal"/>
        <w:rPr/>
      </w:pPr>
      <w:r>
        <w:rPr/>
        <w:tab/>
        <w:t xml:space="preserve">Подсудимый фио пояснил, что в содеянном раскаивается, больше преступлений не совершит. </w:t>
      </w:r>
    </w:p>
    <w:p>
      <w:pPr>
        <w:pStyle w:val="Normal"/>
        <w:rPr/>
      </w:pPr>
      <w:r>
        <w:rPr/>
        <w:t xml:space="preserve">Защита в лице адвоката фио,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не возражал против удовлетворения ходатайства поскольку фио обоснованно привлечен к ответственности по ст. 264.1 УК РФ, по уголовному делу не допущено существенных нарушений требований УПК РФ, повлекших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ab/>
        <w:t>Судом установлено, что дата фио в присутствии своего адвоката в соответствии со ст. 226.4 УПК РФ заявил письменное ходатайство о производстве дознания в сокращенной форме (л.д.75), которое было удовлетворено дата  (л.д.76) и впоследствии дознание по делу проведено в порядке главы 32.1 УПК РФ - в сокращенном порядке.</w:t>
      </w:r>
    </w:p>
    <w:p>
      <w:pPr>
        <w:pStyle w:val="Normal"/>
        <w:rPr/>
      </w:pPr>
      <w:r>
        <w:rPr/>
        <w:tab/>
        <w:t>При ознакомлении с материалами дела 04.09.2018, фио в присутствии своего защитника адвоката фио, заявил ходатайство о постановлении приговора без проведения судебного разбирательства в соответствии с п.1 ч.2 ст.315 УПК РФ (л.д.122-124).</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rPr/>
      </w:pPr>
      <w:r>
        <w:rPr/>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л.д.68-71); письменными показаниями свидетеля фио (л.д.44-46); свидетеля фио (л.д.38-40); свидетеля фио (л.д.41-43); свидетеля фио (л.д.24-25); рапортом инспектора ДПС ОГИБДД ОМВД России по г.Судаку от дата (л.д.4); протоколами выемки и осмотра предметов от дата и вещественного доказательства диска DVD-R (л.д.48-49, 50-53), протоколом об отстранении от управления транспортным средством номер от дата (л.д.7), актом номер освидетельствования фио на состояние опьянения (л.д. 8); определение о возбуждении дела об административном правонарушении номер (л.д. 12-13); протоколом осмотра предметов от дата (л.д. 28-29); протоколом осмотра места происшествия от дата (л.д.12-13).  </w:t>
      </w:r>
    </w:p>
    <w:p>
      <w:pPr>
        <w:pStyle w:val="Normal"/>
        <w:rPr/>
      </w:pPr>
      <w:r>
        <w:rPr/>
        <w:t>Давая юридическую оценку действиям подсудимого, суд квалифицирует их по ст. 264.1 УК РФ –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ab/>
        <w:t xml:space="preserve">В соответствии с требованиями ст.316 УПК РФ, при назначении наказания  суд учитывает, характер и степень общественной опасности преступления, данные о личности подсудимого. </w:t>
      </w:r>
    </w:p>
    <w:p>
      <w:pPr>
        <w:pStyle w:val="Normal"/>
        <w:rPr/>
      </w:pPr>
      <w:r>
        <w:rPr/>
        <w:t>Подсудимым фио совершено преступление, относящееся к категории небольшой тяжести. фио по месту жительства в г.Судак характеризуется удовлетворительно, спиртными напитками не злоупотребляет, жалоб на него не поступало, привлекался к административной ответственности за нарушение правил дорожного движения, временно подрабатывает у частных лиц по устной договоренности (л.д.98). Согласно справок  ГБУЗ РК «КНПЦН» фио на учете у врачей психиатра и нарколога не состоит (л.д.87,89). Ранее не судим (л.д.80,81,82).</w:t>
      </w:r>
    </w:p>
    <w:p>
      <w:pPr>
        <w:pStyle w:val="Normal"/>
        <w:rPr/>
      </w:pPr>
      <w:r>
        <w:rPr/>
        <w:t>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истосердечное раскаяние.   Обстоятельств,  отягчающих наказание, не установлено.</w:t>
      </w:r>
    </w:p>
    <w:p>
      <w:pPr>
        <w:pStyle w:val="Normal"/>
        <w:rPr/>
      </w:pPr>
      <w:r>
        <w:rPr/>
        <w:tab/>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Суд также учитывает положения ч.5 ст. 62 УК РФ.</w:t>
      </w:r>
    </w:p>
    <w:p>
      <w:pPr>
        <w:pStyle w:val="Normal"/>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который официально не трудоустроен, суд не находит оснований для назначения наказания в виде принудительных работ, лишения свободы, также  не находит оснований для назначения наказания в виде штрафа. Учитывая, что по состоянию здоровья подсудимый  не ограничен в физическом труде, имеет постоянное место  жительства, отсутствие ограничений, предусмотренных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w:t>
        <w:tab/>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Normal"/>
        <w:rPr/>
      </w:pPr>
      <w:r>
        <w:rPr/>
        <w:t>Вещественные доказательства: один дисковый накопитель формата DWD-R с видеозаписью событий дата, акт чек от «Drager Alkotest 6810» с результатами проверки, акт освидетельствования на состояние алкогольного опьянения АА телефон от дата, находящиеся в материалах дела - хранить при материалах уголовного дела (л.д.53-54). Вещественное доказательство – мопед «данные изъяты» с кузовом серого цвета без номерного знака, переданный на хранение фио, считать возвращенным по принадлежности законному владельцу (л.д.33-34,35-36).</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t xml:space="preserve"> </w:t>
      </w:r>
    </w:p>
    <w:p>
      <w:pPr>
        <w:pStyle w:val="Normal"/>
        <w:rPr/>
      </w:pPr>
      <w:r>
        <w:rPr/>
        <w:t xml:space="preserve">фио признать виновным в совершении преступления, предусмотренного ст. 264.1 УК РФ  и  назначить ему наказание в  виде обязательных работ сроком на 100 (сто) часов с лишением права заниматься деятельностью, связанной с управлением транспортными средствами сроком на 2 (два) года. </w:t>
      </w:r>
    </w:p>
    <w:p>
      <w:pPr>
        <w:pStyle w:val="Normal"/>
        <w:rPr/>
      </w:pPr>
      <w:r>
        <w:rPr/>
        <w:t xml:space="preserve">          </w:t>
      </w:r>
      <w:r>
        <w:rPr/>
        <w:t>Органу местного самоуправления, по согласованию с уголовно – исполнительной инспекцией определить место отбывания наказания.</w:t>
      </w:r>
    </w:p>
    <w:p>
      <w:pPr>
        <w:pStyle w:val="Normal"/>
        <w:rPr/>
      </w:pPr>
      <w:r>
        <w:rPr/>
        <w:t xml:space="preserve">          </w:t>
      </w:r>
      <w:r>
        <w:rPr/>
        <w:t>Меру пресечения  фио до вступления приговора в законную силу оставить прежнюю – подписку о невыезде и надлежащем поведении.</w:t>
      </w:r>
    </w:p>
    <w:p>
      <w:pPr>
        <w:pStyle w:val="Normal"/>
        <w:rPr/>
      </w:pPr>
      <w:r>
        <w:rPr/>
        <w:t>Вещественные доказательства: один дисковый накопитель формата DWD-R с видеозаписью событий дата, акт чек от «Drager Alkotest 6810» с результатами проверки, акт освидетельствования на состояние алкогольного опьянения номер от дата, находящиеся в материалах дела - хранить при материалах уголовного дела (л.д.53-54); мопед «данные изъяты» с кузовом серого цвета без номерного знака, переданный на хранение фио, считать возвращенным по принадлежности законному владельцу фио (л.д.33-34,35-36).</w:t>
      </w:r>
    </w:p>
    <w:p>
      <w:pPr>
        <w:pStyle w:val="Normal"/>
        <w:rPr/>
      </w:pPr>
      <w:r>
        <w:rPr/>
        <w:t xml:space="preserve"> </w:t>
      </w:r>
      <w:r>
        <w:rPr/>
        <w:tab/>
        <w:t>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