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35/2018</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 xml:space="preserve">          </w:t>
      </w:r>
      <w:r>
        <w:rPr/>
        <w:t>11 октября 2018 года</w:t>
        <w:tab/>
        <w:tab/>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w:t>
      </w:r>
    </w:p>
    <w:p>
      <w:pPr>
        <w:pStyle w:val="Normal"/>
        <w:rPr/>
      </w:pPr>
      <w:r>
        <w:rPr/>
        <w:t>при секретаре:                                                    Сарбаевой С.Е.,</w:t>
      </w:r>
    </w:p>
    <w:p>
      <w:pPr>
        <w:pStyle w:val="Normal"/>
        <w:rPr/>
      </w:pPr>
      <w:r>
        <w:rPr/>
        <w:t xml:space="preserve">с участием помощника прокурора г. Судака: фио, </w:t>
      </w:r>
    </w:p>
    <w:p>
      <w:pPr>
        <w:pStyle w:val="Normal"/>
        <w:rPr/>
      </w:pPr>
      <w:r>
        <w:rPr/>
        <w:t>защитника:  адвоката                             фио,   представившего удостоверение номер от дата  ордер номер от дата,</w:t>
      </w:r>
    </w:p>
    <w:p>
      <w:pPr>
        <w:pStyle w:val="Normal"/>
        <w:rPr/>
      </w:pPr>
      <w:r>
        <w:rPr/>
        <w:t>потерпевшей                                                    фио,</w:t>
      </w:r>
    </w:p>
    <w:p>
      <w:pPr>
        <w:pStyle w:val="Normal"/>
        <w:rPr/>
      </w:pPr>
      <w:r>
        <w:rPr/>
        <w:t xml:space="preserve">рассмотрев в открытом судебном заседании в помещении судебного участка №86 Судакского судебного района (городской округ Судак) Республики Крым уголовное дело по обвинению </w:t>
      </w:r>
    </w:p>
    <w:p>
      <w:pPr>
        <w:pStyle w:val="Normal"/>
        <w:rPr/>
      </w:pPr>
      <w:r>
        <w:rPr/>
        <w:t xml:space="preserve">фио,  паспортные данные, зарегистрированного: адрес, фактически проживающего: адрес, ранее не судимого, </w:t>
      </w:r>
    </w:p>
    <w:p>
      <w:pPr>
        <w:pStyle w:val="Normal"/>
        <w:rPr/>
      </w:pPr>
      <w:r>
        <w:rPr/>
        <w:t>обвиняемого в совершении преступлений, предусмотренных ч. 1 ст.119, ч.1 ст.119 УК РФ,</w:t>
      </w:r>
    </w:p>
    <w:p>
      <w:pPr>
        <w:pStyle w:val="Normal"/>
        <w:rPr/>
      </w:pPr>
      <w:r>
        <w:rPr/>
        <w:t>УСТАНОВИЛ:</w:t>
      </w:r>
    </w:p>
    <w:p>
      <w:pPr>
        <w:pStyle w:val="Normal"/>
        <w:rPr/>
      </w:pPr>
      <w:r>
        <w:rPr/>
      </w:r>
    </w:p>
    <w:p>
      <w:pPr>
        <w:pStyle w:val="Normal"/>
        <w:rPr/>
      </w:pPr>
      <w:r>
        <w:rPr/>
        <w:t>фио совершил угрозу убийством в отношении потерпевшей фио при следующих обстоятельствах.</w:t>
      </w:r>
    </w:p>
    <w:p>
      <w:pPr>
        <w:pStyle w:val="Normal"/>
        <w:rPr/>
      </w:pPr>
      <w:r>
        <w:rPr/>
        <w:t>19 июля 2018 года, фио, имея умысел на угрозу убийством, действуя на почве внезапно возникших неприязненных отношений, около 11 часов 30 минут, находясь в помещении кухни, расположенной в частном доме по адресу: адрес, где у него на почве личных неприязненных отношений возник конфликт с фио, имея умысел, направленный на запугивание последней, а также с целью вызвать у неё чувства тревоги и беспокойства за свою жизнь и здоровье, подошел к фио, схватил за горло последней левой рукой, потом схватил за горло двумя руками и сдавливая  горло фио двумя руками, высказал угрозу убийством в её адрес, а именно: «Я тебя убью и даже об этом не пожалею!». Далее, продолжая реализовывать свой преступный умысел, направленный на угрозу убийством, держа в правой руке хозяйственный нож, направил в сторону фио, продолжил высказывать в адрес фио угрозу убийством, а именно: «Я тебя зарежу!».  Своими умышленными действиями, фио причинил фио телесные повреждения в виде: кровоподтеки передней поверхности шеи справа (3), передней поверхности шеи справа под углом нижней челюсти, надключичной области справа, наружной поверхности нижней трети правого предплечья, которые, согласно заключению эксперта номер от 25 июля 2018 года, описанные телесные повреждения не повлекли за собой кратковременного расстройства   здоровья   и   оцениваются   как   не   причинившие    вред    здоровью.  В сложившейся ситуации фио, видя агрессивность фио, понимая, что в сложившейся обстановке не сможет, оказать ему сопротивление и убежать, угрозы убить ее, со стороны фио, восприняла как реально осуществимые.</w:t>
      </w:r>
    </w:p>
    <w:p>
      <w:pPr>
        <w:pStyle w:val="Normal"/>
        <w:rPr/>
      </w:pPr>
      <w:r>
        <w:rPr/>
        <w:t>Своими умышленными действиями фио совершил преступление, предусмотренное ч. 1 ст. 119 УК РФ – угроза убийством, если имелись основания опасаться осуществления этой угрозы.</w:t>
      </w:r>
    </w:p>
    <w:p>
      <w:pPr>
        <w:pStyle w:val="Normal"/>
        <w:rPr/>
      </w:pPr>
      <w:r>
        <w:rPr/>
        <w:t>Кроме того, фио, имея умысел на угрозу убийством, действуя на почве внезапно возникших неприязненных отношений, 19 июля 2018 года, около 16 часов 00 минут, находясь в помещении кухни, расположенной в частном доме в адрес, где у него на почве личных неприязненных отношений возник конфликт с фио, имея умысел, направленный на запугивание фио, а также с целью вызвать у нее чувство тревоги и беспокойства за свою жизнь и здоровье, держа в правой руке хозяйственный нож, направил его в сторону фио, и высказал в её адрес угрозу убийством, а именно: «Я тебя зарежу!». фио слова угрозы убийством и действия фио восприняла реально, как направленные на реализацию намерения лишить её жизни, так как у неё имелись достаточные основания опасаться приведения угрозы убийством в исполнение, в связи с тем, что фио,  агрессивно настроен по отношению к ней, своим внешним видом и поведением демонстрировал намерение осуществить высказанную угрозу убийством.</w:t>
      </w:r>
    </w:p>
    <w:p>
      <w:pPr>
        <w:pStyle w:val="Normal"/>
        <w:rPr/>
      </w:pPr>
      <w:r>
        <w:rPr/>
        <w:t>Своими умышленными действиями фио совершил преступление, предусмотренное ч. 1 ст. 119 УК РФ – угроза убийством, если имелись основания опасаться осуществления этой угрозы.</w:t>
      </w:r>
    </w:p>
    <w:p>
      <w:pPr>
        <w:pStyle w:val="Normal"/>
        <w:rPr/>
      </w:pPr>
      <w:r>
        <w:rPr/>
        <w:t>В судебном заседании подсудимый фио заявил, что обвинение по ст. 119 ч.1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он согласен полностью.</w:t>
      </w:r>
    </w:p>
    <w:p>
      <w:pPr>
        <w:pStyle w:val="Normal"/>
        <w:rPr/>
      </w:pPr>
      <w:r>
        <w:rPr/>
        <w:t>Подтвердил, что обращался с ходатайством о постановлении приговора по делу в особом порядке, предусмотренном ст. ст. 316, 317, 226-9 УПК РФ. Пояснил, что ходатайство заявлено им добровольно, после консультации с защитником, адвокатом ему были разъяснены порядок и последствия рассмотрения дела в особом порядке, в содеянном раскаивается, просил прощения у потерпевшей.</w:t>
      </w:r>
    </w:p>
    <w:p>
      <w:pPr>
        <w:pStyle w:val="Normal"/>
        <w:rPr/>
      </w:pPr>
      <w:r>
        <w:rPr/>
        <w:t xml:space="preserve">Адвокат фио, поддержав ходатайство подсудимого, не возражал против рассмотрения уголовного дела в особом порядке. </w:t>
      </w:r>
    </w:p>
    <w:p>
      <w:pPr>
        <w:pStyle w:val="Normal"/>
        <w:rPr/>
      </w:pPr>
      <w:r>
        <w:rPr/>
        <w:t xml:space="preserve">Обсуждая заявленное ходатайство, государственный обвинитель пояснил, что фио обоснованно привлечен к ответственности по ст. 119 ч.1 УК РФ, по уголовному делу не были допущены существенные нарушения требований УПК РФ, повлекшие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 </w:t>
      </w:r>
    </w:p>
    <w:p>
      <w:pPr>
        <w:pStyle w:val="Normal"/>
        <w:rPr/>
      </w:pPr>
      <w:r>
        <w:rPr/>
        <w:t>Потерпевшая фио не возражала против рассмотрения дела в особом порядке. Заявила, что претензий материального характера к подсудимому не имеет.</w:t>
      </w:r>
    </w:p>
    <w:p>
      <w:pPr>
        <w:pStyle w:val="Normal"/>
        <w:rPr/>
      </w:pPr>
      <w:r>
        <w:rPr/>
        <w:t>Судом исключается самооговор подсудимого.</w:t>
      </w:r>
    </w:p>
    <w:p>
      <w:pPr>
        <w:pStyle w:val="Normal"/>
        <w:rPr/>
      </w:pPr>
      <w:r>
        <w:rPr/>
        <w:t>Судом установлено, что при ознакомлении с материалами дела и обвинительным постановлением 17.09.2018 фио в присутствии своего защитника заявил ходатайство о постановлении приговора без проведения судебного разбирательства в соответствии с п.1 ч.2 ст.315 УПК РФ (л.д.168-169).</w:t>
      </w:r>
    </w:p>
    <w:p>
      <w:pPr>
        <w:pStyle w:val="Normal"/>
        <w:rPr/>
      </w:pPr>
      <w:r>
        <w:rPr/>
        <w:t>В соответствии с п. 2 Постановления Пленума Верховного Суда РФ от 05.12.2006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w:t>
      </w:r>
    </w:p>
    <w:p>
      <w:pPr>
        <w:pStyle w:val="Normal"/>
        <w:rPr/>
      </w:pPr>
      <w:r>
        <w:rPr/>
        <w:t>Как заявил в судебном заседании подсудимый фио, он понимает суть обвинения, согласен с ним и чистосердечно раскаивается в содеянном.</w:t>
      </w:r>
    </w:p>
    <w:p>
      <w:pPr>
        <w:pStyle w:val="Normal"/>
        <w:rPr/>
      </w:pPr>
      <w:r>
        <w:rPr/>
        <w:t xml:space="preserve">В ходе судебного рассмотрения, суд в соответствии с требованиями ст. 316 УПК РФ убедился, что фио разъяснены порядок и последствия постановления приговора без проведения судебного разбирательства в особом порядке. </w:t>
      </w:r>
    </w:p>
    <w:p>
      <w:pPr>
        <w:pStyle w:val="Normal"/>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119 ч. 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 xml:space="preserve">Суд считает, что обвинение, с которым согласился фио обосновано и подтверждается имеющимися в материалах дела доказательствами, полученными с соблюдением требований УПК РФ, а именно: признательными письменными показаниям подозреваемого фио (л.д.88-92); письменными показаниями потерпевшей фио (л.д. 56-60); письменными показаниями свидетеля фио (л.д.68-70); показаниями несовершеннолетнего свидетеля фио (л.д.101,104); заявлением потерпевшей фио (л.д. 23); протоколом осмотра места происшествия от 19.07.2018 (л.д.7-8); заключением эксперта номер от 25.07.2018 (л.д. 41-42); заключением эксперта номер от 04.08.2018 9л.д. 33-35); протоколом осмотра предметов от 20.08.2018 (л.д. 72-74); постановлением о признании и приобщении к уголовному делу вещественных доказательств (л.д. 75).   </w:t>
      </w:r>
    </w:p>
    <w:p>
      <w:pPr>
        <w:pStyle w:val="Normal"/>
        <w:rPr/>
      </w:pPr>
      <w:r>
        <w:rPr/>
        <w:t>Давая юридическую оценку действиям подсудимого, совершенных им 19.07.2018 около 11 час. 30 мин. и 19.07.2018 около 16 час. 00 мин., суд квалифицирует их по ст. 119 ч.1 УК РФ – угроза убийством, если имелись основания опасаться осуществления этой угрозы.</w:t>
      </w:r>
    </w:p>
    <w:p>
      <w:pPr>
        <w:pStyle w:val="Normal"/>
        <w:rPr/>
      </w:pPr>
      <w:r>
        <w:rPr/>
        <w:t>Разрешая вопрос о виде, размере и порядке отбывания наказания подсудимого, мировой судья учитывает требования ст.316 УПК РФ, характер и степень общественной опасности преступления, данные о личности подсудимого.</w:t>
      </w:r>
    </w:p>
    <w:p>
      <w:pPr>
        <w:pStyle w:val="Normal"/>
        <w:rPr/>
      </w:pPr>
      <w:r>
        <w:rPr/>
        <w:t>Подсудимым фио совершено преступление, относящееся к категории небольшой тяжести. фио по месту регистрации характеризуется положительно (л.д.143), не судим (л.д.123-125), официально не трудоустроен. фио на учете у врачей психиатра и нарколога  данные изъяты и в данные изъяты  не состоит (л.д.129, 131,141,142).</w:t>
      </w:r>
    </w:p>
    <w:p>
      <w:pPr>
        <w:pStyle w:val="Normal"/>
        <w:rPr/>
      </w:pPr>
      <w:r>
        <w:rPr/>
        <w:t>В соответствии с п. «и» ч.1 ст.61 Уголовного Кодекса РФ, суд  учитывает в качестве обстоятельства, смягчающего наказание –признание вины, чистосердечное раскаяние, наличие на иждивении данные изъяты.</w:t>
      </w:r>
    </w:p>
    <w:p>
      <w:pPr>
        <w:pStyle w:val="Normal"/>
        <w:rPr/>
      </w:pPr>
      <w:r>
        <w:rPr/>
        <w:t>Обстоятельств, отягчающих наказание подсудимого не установлено.</w:t>
      </w:r>
    </w:p>
    <w:p>
      <w:pPr>
        <w:pStyle w:val="Normal"/>
        <w:rPr/>
      </w:pPr>
      <w:r>
        <w:rPr/>
        <w:t xml:space="preserve">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 </w:t>
      </w:r>
    </w:p>
    <w:p>
      <w:pPr>
        <w:pStyle w:val="Normal"/>
        <w:rPr/>
      </w:pPr>
      <w:r>
        <w:rPr/>
        <w:t xml:space="preserve">Суд не находит оснований для назначения наказания в виде принудительных работ, лишения свободы, также  не находит оснований для назначения наказания в виде ограничения свободы и ареста, в виду чрезмерной строгости относительно личности подсудимого фио </w:t>
      </w:r>
    </w:p>
    <w:p>
      <w:pPr>
        <w:pStyle w:val="Normal"/>
        <w:rPr/>
      </w:pPr>
      <w:r>
        <w:rPr/>
        <w:t xml:space="preserve">Учитывая, что по состоянию здоровья подсудимый  не ограничен в физическом труде, имеет постоянное место  жительства, работает по частному найму, отсутствие ограничений, предусмотренных ст.49  УК РФ, исходя из фактических обстоятельств совершенного преступления, с учетом требований разумности и соразмерности, достижения  целей, определенных уголовным законом, суд считает справедливым  назначить ему наказание в виде обязательных работ. </w:t>
      </w:r>
    </w:p>
    <w:p>
      <w:pPr>
        <w:pStyle w:val="Normal"/>
        <w:rPr/>
      </w:pPr>
      <w:r>
        <w:rPr/>
        <w:t>Меру пресечения  фио до вступления приговора в законную силу оставить прежнюю – подписку  о невыезде и надлежащем поведении.</w:t>
      </w:r>
    </w:p>
    <w:p>
      <w:pPr>
        <w:pStyle w:val="Normal"/>
        <w:rPr/>
      </w:pPr>
      <w:r>
        <w:rPr/>
        <w:t>Гражданский иск по делу не заявлен.</w:t>
      </w:r>
    </w:p>
    <w:p>
      <w:pPr>
        <w:pStyle w:val="Normal"/>
        <w:rPr/>
      </w:pPr>
      <w:r>
        <w:rPr/>
        <w:t>Вещественные доказательства по делу полимерный пакет, внутри которого находится хозяйственный нож, хранящийся в камере хранения вещественных доказательств ОМВД России по г.Судаку (л.д.75,76) следует уничтожить.</w:t>
      </w:r>
    </w:p>
    <w:p>
      <w:pPr>
        <w:pStyle w:val="Normal"/>
        <w:rPr/>
      </w:pPr>
      <w:r>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316 УПК РФ, Постановлением Правительства РФ от 01.12.2012 N 1240 "О порядке и размере возмещения процессуальных издержек, связанных с производством по уголовному делу…», п.5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t xml:space="preserve">ПРИГОВОРИЛ: </w:t>
      </w:r>
    </w:p>
    <w:p>
      <w:pPr>
        <w:pStyle w:val="Normal"/>
        <w:rPr/>
      </w:pPr>
      <w:r>
        <w:rPr/>
      </w:r>
    </w:p>
    <w:p>
      <w:pPr>
        <w:pStyle w:val="Normal"/>
        <w:rPr/>
      </w:pPr>
      <w:r>
        <w:rPr/>
        <w:t xml:space="preserve">фио признать виновным в совершении преступлений, предусмотренных ст.119 ч.1 УК РФ и назначить ему наказание: </w:t>
      </w:r>
    </w:p>
    <w:p>
      <w:pPr>
        <w:pStyle w:val="Normal"/>
        <w:rPr/>
      </w:pPr>
      <w:r>
        <w:rPr/>
        <w:t>- по ч.1 ст.119 УК РФ по факту угрозы убийством 19 июля 2018 года в 11 час.30 минут – 140 часов обязательных работ;</w:t>
      </w:r>
    </w:p>
    <w:p>
      <w:pPr>
        <w:pStyle w:val="Normal"/>
        <w:rPr/>
      </w:pPr>
      <w:r>
        <w:rPr/>
        <w:t>- по ч.1 ст.119 УК РФ по факту угрозы убийством 19 июля 2018 года в 16 час.00 минут – 150 часов обязательных работ.</w:t>
      </w:r>
    </w:p>
    <w:p>
      <w:pPr>
        <w:pStyle w:val="Normal"/>
        <w:rPr/>
      </w:pPr>
      <w:r>
        <w:rPr/>
        <w:t>На основании ч. 2 ст. 69 УК Российской Федерации по совокупности преступлений, путем частичного сложения наказаний, назначить фио наказание в виде 200 часов (двухсот часов) обязательных работ.</w:t>
      </w:r>
    </w:p>
    <w:p>
      <w:pPr>
        <w:pStyle w:val="Normal"/>
        <w:rPr/>
      </w:pPr>
      <w:r>
        <w:rPr/>
        <w:t>Исполнение наказания фио, не имеющему основного места работы, определить в местах, определяемых органами местного самоуправления по согласованию с уголовно-исполнительной инспекцией, в районе места жительства осужденного.</w:t>
      </w:r>
    </w:p>
    <w:p>
      <w:pPr>
        <w:pStyle w:val="Normal"/>
        <w:rPr/>
      </w:pPr>
      <w:r>
        <w:rPr/>
        <w:t>Меру пресечения до вступления приговора в законную силу оставить прежнюю – подписку о невыезде и надлежащем поведении.</w:t>
      </w:r>
    </w:p>
    <w:p>
      <w:pPr>
        <w:pStyle w:val="Normal"/>
        <w:rPr/>
      </w:pPr>
      <w:r>
        <w:rPr/>
        <w:t>Вещественные доказательства по делу полимерный пакет, с находящимся в нем хозяйственным ножом, хранящийся в камере хранения вещественных доказательств ОМВД России по г.Судаку (л.д.75,76)  - уничтожить.</w:t>
      </w:r>
    </w:p>
    <w:p>
      <w:pPr>
        <w:pStyle w:val="Normal"/>
        <w:rPr/>
      </w:pPr>
      <w:r>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Л.В.Сологуб</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