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дело № 1-87-1/2017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ород Феодосия Республики Крым</w:t>
        <w:tab/>
        <w:tab/>
        <w:tab/>
        <w:t xml:space="preserve">      </w:t>
        <w:tab/>
        <w:t xml:space="preserve">        28 февраля 2017 года</w:t>
      </w:r>
    </w:p>
    <w:p>
      <w:pPr>
        <w:pStyle w:val="Normal"/>
        <w:ind w:firstLine="720"/>
        <w:rPr/>
      </w:pPr>
      <w:r>
        <w:rPr/>
        <w:tab/>
        <w:tab/>
        <w:tab/>
        <w:t xml:space="preserve">      </w:t>
        <w:tab/>
        <w:t xml:space="preserve">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адрес) адрес  Аверкин Е.В. с участием:</w:t>
      </w:r>
    </w:p>
    <w:p>
      <w:pPr>
        <w:pStyle w:val="Normal"/>
        <w:jc w:val="both"/>
        <w:rPr/>
      </w:pPr>
      <w:r>
        <w:rPr/>
        <w:t>государственного обвинителя помощника прокурора адрес Глухарева Е.И.,</w:t>
      </w:r>
    </w:p>
    <w:p>
      <w:pPr>
        <w:pStyle w:val="Normal"/>
        <w:jc w:val="both"/>
        <w:rPr/>
      </w:pPr>
      <w:r>
        <w:rPr/>
        <w:t>подсудимого Миронова Владимира Вячеславовича, паспортные данные, гражданина РФ, зарегистрированного по адресу: адрес, фактически проживающего по адресу: адрес, со средним профессиональным образованием, холостого, имеющего малолетнего ребёнка датар., не имеющего постоянного места работы, инвалида 3 группы, не военнообязанного, ранее судимого:</w:t>
      </w:r>
    </w:p>
    <w:p>
      <w:pPr>
        <w:pStyle w:val="Normal"/>
        <w:jc w:val="both"/>
        <w:rPr/>
      </w:pPr>
      <w:r>
        <w:rPr/>
        <w:tab/>
        <w:t>- дата Феодосийским городским судом адрес по ч.1 ст. 158, п. "в" ч.2 ст. 158 УК РФ, с применением ч.2 ст. 69 УК РФ к дата лишения свободы без ограничения свободы, с применением ст. 73 УК РФ постановлено наказание считать условным с испытательным сроком в дата;</w:t>
      </w:r>
    </w:p>
    <w:p>
      <w:pPr>
        <w:pStyle w:val="Normal"/>
        <w:jc w:val="both"/>
        <w:rPr/>
      </w:pPr>
      <w:r>
        <w:rPr/>
        <w:t xml:space="preserve">защитника - адвоката Подставнева А.В., представившего ордер № 291/1 от дата, </w:t>
      </w:r>
    </w:p>
    <w:p>
      <w:pPr>
        <w:pStyle w:val="Normal"/>
        <w:jc w:val="both"/>
        <w:rPr/>
      </w:pPr>
      <w:r>
        <w:rPr/>
        <w:t>при секретаре Маркове С.В.,</w:t>
      </w:r>
    </w:p>
    <w:p>
      <w:pPr>
        <w:pStyle w:val="Normal"/>
        <w:jc w:val="both"/>
        <w:rPr/>
      </w:pPr>
      <w:r>
        <w:rPr/>
        <w:t xml:space="preserve">в отсутствие потерпевшего фио, просившего о рассмотрение дела в своё отсутствие и не представивший возражений против производства дознания в сокращенной форме, 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Миронова В.В.., обвиняемого в совершении преступления, предусмотренного ч. 1 ст. 119 УК РФ,</w:t>
      </w:r>
    </w:p>
    <w:p>
      <w:pPr>
        <w:pStyle w:val="Normal"/>
        <w:jc w:val="center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нов Владимир Вячеславович совершил угрозу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ab/>
        <w:t>Преступление совершено им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около время, точное время в ходе дознания установить не представилось возможным, между фио и Мироновым В.В. на улице перед домом, где проживал последний по адресу:  адрес произошла словесная ссора из-за ранее сложившихся личных неприязненных отношений. Желая в ходе ссоры из личной неприязни напугать фио, Миронов В.В. взял со стола в своём доме кухонный нож, с целью выразить угрозу убийством приблизился к потерпевшему и со словами "Я тебя убью!" стал размахивать ножом у головы фио В результате своих преступных действий Миронов попал ножом один раз по левому уху потерпевшего, чем причинил последнему поверхностную рану передней поверхности левой ушной раковины, которая не повлекла кратковременного расстройства здоровья и не вызвала незначительную стойкую утрату общей трудоспособности, поэтому расценивается как повреждение, не причинившее вред здоровью человека. </w:t>
      </w:r>
    </w:p>
    <w:p>
      <w:pPr>
        <w:pStyle w:val="Normal"/>
        <w:jc w:val="both"/>
        <w:rPr/>
      </w:pPr>
      <w:r>
        <w:rPr/>
        <w:t>Поскольку Миронов В.В. кроме словесных угроз убийством размахивал ножом в непосредственной близости от головы фио и причинил ему рану ушной раковины, это прямо указывало на возможность совершения убийства потерпевшего и последний имел основания опасаться осуществления высказанной и продемонстрированной Мироновым угрозы убийством.</w:t>
      </w:r>
    </w:p>
    <w:p>
      <w:pPr>
        <w:pStyle w:val="Normal"/>
        <w:jc w:val="both"/>
        <w:rPr/>
      </w:pPr>
      <w:r>
        <w:rPr/>
        <w:tab/>
        <w:t xml:space="preserve">Подсудимый Миронов В.В. в судебном заседании виновным себя в совершении угрозы убийством, если имелись основания опасаться осуществления этой угрозы, без квалифицирующих признаков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jc w:val="both"/>
        <w:rPr/>
      </w:pPr>
      <w:r>
        <w:rPr/>
        <w:t>Подсудимый подтвердил, что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Глухарев Е.Н. не возражал против рассмотрения дела в особом порядке.</w:t>
      </w:r>
    </w:p>
    <w:p>
      <w:pPr>
        <w:pStyle w:val="Normal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jc w:val="both"/>
        <w:rPr/>
      </w:pPr>
      <w:r>
        <w:rPr/>
        <w:t>Принимая во внимание вышеизложенные обстоятельства, суд считает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и исследованными в судебном заседании доказательствами: показаниями потерпевшего фио об обстоятельствах совершения в его адрес угрозы убийством со стороны Миронова В.В. (л.д. 44-45), показаниями свидетеля фио, который прибыл на место происшествия сразу после случившегося (л.д. 53-54), показаниями свидетеля фио, который являлся очевидцем преступных действий Миронова В.В. (л.д. 56-57), протоколом устного заявления потерпевшего фио о преступлении (л.д. 9), протоколом явки Миронова В.В. с повинной (л.д. 19), протоколом осмотра места происшествия – участка местности возле дома по адресу проживания Миронова В.В. (л.д. 13-17), протоколом осмотра места происшествия – кабинета участкового уполномоченного полиции, в ходе которого был изъят принесённый туда Мироновым В.В. кухонный нож (л.д. 39-41), протоколом осмотра вышеуказанного ножа, являвшегося орудием преступления (л.д. 47-50), заключением судебно-медицинского эксперта по результатам экспертизы потерпевшего фио, установившей наличие у него поверхностной раны ушной раковины (л.д. 29-30), а также показаниями самого подозреваемого Миронова В.В. (л.д. 66-68), который вину признал и пояснил о мотивах и обстоятельствах совершения им преступления.</w:t>
      </w:r>
    </w:p>
    <w:p>
      <w:pPr>
        <w:pStyle w:val="Normal"/>
        <w:jc w:val="both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ет постановить обвинительный приговор по делу.</w:t>
      </w:r>
    </w:p>
    <w:p>
      <w:pPr>
        <w:pStyle w:val="Normal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Миронов В.В. виновен в его совершении.</w:t>
      </w:r>
    </w:p>
    <w:p>
      <w:pPr>
        <w:pStyle w:val="Normal"/>
        <w:jc w:val="both"/>
        <w:rPr/>
      </w:pPr>
      <w:r>
        <w:rPr/>
        <w:t>Действия подсудимого суд квалифицирует по ч.1 ст. 119 УК РФ, поскольку установлено, что Миронов В.В. по мотиву личной неприязни к потерпевшему  угрожал ему убийством, одновременно размахивая вблизи от его головы ножом, в связи с чем у последнего имелись основания опасаться осуществления высказанной и продемонстрированной угрозы.</w:t>
      </w:r>
    </w:p>
    <w:p>
      <w:pPr>
        <w:pStyle w:val="Normal"/>
        <w:jc w:val="both"/>
        <w:rPr/>
      </w:pPr>
      <w:r>
        <w:rPr/>
        <w:t xml:space="preserve">Обсуждая вопрос о виде и мере наказания подсудимому Миронову В.В.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jc w:val="both"/>
        <w:rPr/>
      </w:pPr>
      <w:r>
        <w:rPr/>
        <w:tab/>
        <w:t>Мироновым В.В. совершено преступное деяние, которое в соответствии с положениями ст. 15 УК РФ по характеру и степени его общественной опасности относится к преступлениям небольшой тяжести. Суд не обсуждает возможность изменить категорию совершенного Мироновым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jc w:val="both"/>
        <w:rPr/>
      </w:pPr>
      <w:r>
        <w:rPr/>
        <w:t>Согласно имеющихся в материалах уголовного дела сведений о личности подсудимого, Миронов В.В. по месту жительства участковым уполномоченным полиции характеризуется посредственно (л.д. 87); информации о наличии у него психического расстройства не имеется, на учёте у врача нарколога-психиатра он не состоит (л.д. 89), судим дата Феодосийским городским судом адрес по ч.1 ст. 158, п. "в" ч.2 ст. 158 УК РФ, с применением ч.2 ст. 69 УК РФ к дата лишения свободы без ограничения свободы, с применением ст. 73 УК РФ постановлено наказание считать условным с испытательным сроком в дата (л.д. 81-82, 83-84), является инвалидом 3 группы (л.д. 79), проходит лечение от туберкулёза (л.д. 86).</w:t>
      </w:r>
    </w:p>
    <w:p>
      <w:pPr>
        <w:pStyle w:val="Normal"/>
        <w:jc w:val="both"/>
        <w:rPr/>
      </w:pPr>
      <w:r>
        <w:rPr/>
        <w:t>Обстоятельств, отягчающих наказание Миронову В.В. в силу ч.1 ст. 63 УК РФ судом не установлено.</w:t>
      </w:r>
    </w:p>
    <w:p>
      <w:pPr>
        <w:pStyle w:val="Normal"/>
        <w:jc w:val="both"/>
        <w:rPr/>
      </w:pPr>
      <w:r>
        <w:rPr/>
        <w:t xml:space="preserve">Обстоятельством, смягчающими наказание Миронову В.В., в соответствии с п.п. "и" и "г" ч.1 ст. 61 УК РФ суд признает явку с повинной и активное способствование подсудимым расследованию преступления, наличие малолетнего ребёнка у виновного. </w:t>
      </w:r>
    </w:p>
    <w:p>
      <w:pPr>
        <w:pStyle w:val="Normal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Миронова В.В., а равно исключительных обстоятельств, существенно уменьшающих степень общественной опасности преступления, позволяющих применить положения ст. 64 УК РФ к подсудимому, и считает  с учётом состояния его здоровья возможным назначить ему наказание, предусмотренное санкцией ч. 1 ст. 119 УК РФ  в виде ограничения свободы.</w:t>
      </w:r>
    </w:p>
    <w:p>
      <w:pPr>
        <w:pStyle w:val="Normal"/>
        <w:jc w:val="both"/>
        <w:rPr/>
      </w:pPr>
      <w:r>
        <w:rPr/>
        <w:t>Обсуждая применительно к положениям ч.4 ст. 74 УК РФ совершение условно осужденным Мироновым В.В. в течение испытательного срока нового умышленного преступления небольшой тяжести, суд полагает с учётом смягчающих наказание обстоятельств и состояния здоровья сохранить ему условное осуждение по приговору Феодосийского городского суда от дата</w:t>
      </w:r>
    </w:p>
    <w:p>
      <w:pPr>
        <w:pStyle w:val="Normal"/>
        <w:jc w:val="both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304, 307, 308 и 316 У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виновным Миронова Владимира Вячеславовича в совершении преступления, предусмотренного ч.1 ст. 119 УК РФ, и назначить ему наказание в виде ограничения свободы на срок 1 (один) год, установив ограничения: не выезжать за пределы территории муниципального образования адрес Крым и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jc w:val="both"/>
        <w:rPr/>
      </w:pPr>
      <w:r>
        <w:rPr/>
        <w:t>Возложить на осужденного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дважды в месяц для регистрации.</w:t>
      </w:r>
    </w:p>
    <w:p>
      <w:pPr>
        <w:pStyle w:val="Normal"/>
        <w:jc w:val="both"/>
        <w:rPr/>
      </w:pPr>
      <w:r>
        <w:rPr/>
        <w:t>Сохранить Миронову В.В. условное осуждение по приговору Феодосийского городского суда от дата, настоящий приговор и приговор Феодосийского городского суда от дата исполнять самостоятельно.</w:t>
      </w:r>
    </w:p>
    <w:p>
      <w:pPr>
        <w:pStyle w:val="Normal"/>
        <w:jc w:val="both"/>
        <w:rPr/>
      </w:pPr>
      <w:r>
        <w:rPr/>
        <w:t>Меру пресечения Миронову В.В. – подписку о невыезде, отменить по вступлении приговора в законную силу.</w:t>
      </w:r>
    </w:p>
    <w:p>
      <w:pPr>
        <w:pStyle w:val="Normal"/>
        <w:jc w:val="both"/>
        <w:rPr/>
      </w:pPr>
      <w:r>
        <w:rPr/>
        <w:t xml:space="preserve">Вещественное доказательство по делу – кухонный нож  - как орудие преступления, принадлежащее обвиняемому, согласно п. 1 ч.3 ст. 81 УПК РФ уничтожить по вступлении приговора в законную силу. 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.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