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2</w:t>
      </w:r>
    </w:p>
    <w:p>
      <w:pPr>
        <w:pStyle w:val="Normal"/>
        <w:bidi w:val="0"/>
        <w:rPr/>
      </w:pPr>
      <w:r>
        <w:rPr/>
      </w:r>
    </w:p>
    <w:p>
      <w:pPr>
        <w:pStyle w:val="Normal"/>
        <w:bidi w:val="0"/>
        <w:rPr/>
      </w:pPr>
      <w:r>
        <w:rPr/>
        <w:t>дело № 1-87-1/2019</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5 марта 2019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с участием:</w:t>
      </w:r>
    </w:p>
    <w:p>
      <w:pPr>
        <w:pStyle w:val="Normal"/>
        <w:bidi w:val="0"/>
        <w:rPr/>
      </w:pPr>
      <w:r>
        <w:rPr/>
        <w:t>частного обвинителя (потерпевшей) фио,</w:t>
      </w:r>
    </w:p>
    <w:p>
      <w:pPr>
        <w:pStyle w:val="Normal"/>
        <w:bidi w:val="0"/>
        <w:rPr/>
      </w:pPr>
      <w:r>
        <w:rPr/>
        <w:t>представителей потерпевшей фио, действующей на основании доверенности, и адвоката фио, действующей на основании ордера № 114 от 13.11.2018 г.;</w:t>
      </w:r>
    </w:p>
    <w:p>
      <w:pPr>
        <w:pStyle w:val="Normal"/>
        <w:bidi w:val="0"/>
        <w:rPr/>
      </w:pPr>
      <w:r>
        <w:rPr/>
        <w:t>подсудимого Горбатовского Виктора Викторовича, паспортные данные, гражданина Российской Федерации, холостого, зарегистрированного и проживающего по адресу: Республика Крым, г. Феодосия, ул. адрес, работающего в должности охранника в наименование организации, не судимого;</w:t>
      </w:r>
    </w:p>
    <w:p>
      <w:pPr>
        <w:pStyle w:val="Normal"/>
        <w:bidi w:val="0"/>
        <w:rPr/>
      </w:pPr>
      <w:r>
        <w:rPr/>
        <w:t xml:space="preserve">защитника - адвоката фио, действующего на основании ордера № 350 от 13.11.2018 г., </w:t>
      </w:r>
    </w:p>
    <w:p>
      <w:pPr>
        <w:pStyle w:val="Normal"/>
        <w:bidi w:val="0"/>
        <w:rPr/>
      </w:pPr>
      <w:r>
        <w:rPr/>
        <w:t>при секретаре фио,</w:t>
      </w:r>
    </w:p>
    <w:p>
      <w:pPr>
        <w:pStyle w:val="Normal"/>
        <w:bidi w:val="0"/>
        <w:rPr/>
      </w:pPr>
      <w:r>
        <w:rPr/>
        <w:t>рассмотрев в открытом судебном заседании материалы уголовного дела в отношении Горбатовского Виктора Викторовича, обвиняемого в совершении преступления, предусмотренного ч.1 ст. 115 УК РФ,</w:t>
      </w:r>
    </w:p>
    <w:p>
      <w:pPr>
        <w:pStyle w:val="Normal"/>
        <w:bidi w:val="0"/>
        <w:rPr/>
      </w:pPr>
      <w:r>
        <w:rPr/>
        <w:t>УСТАНОВИЛ :</w:t>
      </w:r>
    </w:p>
    <w:p>
      <w:pPr>
        <w:pStyle w:val="Normal"/>
        <w:bidi w:val="0"/>
        <w:rPr/>
      </w:pPr>
      <w:r>
        <w:rPr/>
        <w:tab/>
      </w:r>
    </w:p>
    <w:p>
      <w:pPr>
        <w:pStyle w:val="Normal"/>
        <w:bidi w:val="0"/>
        <w:rPr/>
      </w:pPr>
      <w:r>
        <w:rPr/>
        <w:t>Горбатовский Виктор Викторович совершил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bidi w:val="0"/>
        <w:rPr/>
      </w:pPr>
      <w:r>
        <w:rPr/>
        <w:tab/>
        <w:t>Преступление совершено им при следующих обстоятельствах.</w:t>
      </w:r>
    </w:p>
    <w:p>
      <w:pPr>
        <w:pStyle w:val="Normal"/>
        <w:bidi w:val="0"/>
        <w:rPr/>
      </w:pPr>
      <w:r>
        <w:rPr/>
        <w:tab/>
        <w:t xml:space="preserve">04 мая 2017 года, около 07 часов 30 минут, но не позднее 07 часов 40 минут, точное время в ходе судебного следствия установить не представилось возможным, потерпевшая фио находилась в общем коридоре квартиры № 18, где она проживает, и квартиры № 17, принадлежащей Горбатовскому В.В., в доме по адресу: РФ, Республика Крым, г. Феодосия, ул. адрес. В это время в ходе словесной ссоры между ними Горбатовский В.В. подошел к фио, стоявшей возле приоткрытой двери его кухни, после чего, действуя умышленно, по мотиву ранее сложившихся личных неприязненных отношений, осознавая общественную опасность своих действий, предвидя возможность наступления общественно опасных последствий в виде причинения телесных повреждений потерпевшей, сознательно допуская эти последствия либо относясь к ним безразлично, дважды с силой толкнул дверь кухни на стоявшую за ней фио, в результате чего дверь дважды ударила её по правой голени. </w:t>
      </w:r>
    </w:p>
    <w:p>
      <w:pPr>
        <w:pStyle w:val="Normal"/>
        <w:bidi w:val="0"/>
        <w:rPr/>
      </w:pPr>
      <w:r>
        <w:rPr/>
        <w:t>В результате указанных противоправных действий Горбатовского В.В. потерпевшей фио были причинены телесные повреждения: кровоподтеки на передне-наружной поверхности в средней трети правой голени, на наружной поверхности в нижней трети правой голени; посттравматический периостит правой большеберцовой кости, которые повлекли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 согласно п.8.1., п.11. Приказа Минздравсоцразвития РФ от 24.08.2008г № 194 н (ред. От 18.01.2012г.) "Об утверждении медицинских критериев определения степени тяжести вреда, причинённого здоровью человека" (зарегистрировано в Минюсте РФ 13.08.2008 г. № 12118).</w:t>
      </w:r>
    </w:p>
    <w:p>
      <w:pPr>
        <w:pStyle w:val="Normal"/>
        <w:bidi w:val="0"/>
        <w:rPr/>
      </w:pPr>
      <w:r>
        <w:rPr/>
        <w:t>Подсудимый Горбатовский В.В. вину в совершенном преступлении полностью не признал и показал, что действительно между ним и соседями на протяжении длительного времени сложились личные неприязненные отношения по поводу имевшего по его мнению самовольного строительства ими мансарды над его квартирой и захвата общего коридора, из-за чего он был вынужден обратиться в суд и добился судебного решения в свою пользу. В начале 2017 года он подал заявление частного обвинения на Якшина, но заявление в суде не приняли из-за ошибок в нём. фио грозилась "посадить", вызывала полицию, якобы он избил её на чердаке. Подачу заявления частного обвинения подсудимый считает вызванной ведением с его стороны гражданских дел и его заявление в отношении Якшина об избиении. Задача потерпевшей по его мнению – оклеветать его. В тот день он пришёл с работы в 8 часов 20 минут, когда сменился, при этом ссылается на телефонный вызов в дежурную часть полиции, в котором он сообщил, что его не пускают домой, так как не смог открыть дверь своим ключом снаружи и внутри слышал голоса фио и Якшина, в связи с чем решил, что его не пускают домой. Он никого не бил в это время, а после звонка в полицию оставался на улице и ждал приезда сотрудников полиции. фио в то утро услышал в первый раз только после приезда полиции около 11 часов, видеть её в этот день не видел совсем. Ожидая полицию ходил на пляж купаться в море. Происхождение телесных повреждений у потерпевшей Горбатовский объясняет её участием в то утро в ремонтных работах на мансарде. В подтверждение факта нахождения на работе в указанное потерпевшей время подсудимый ссылается на график сменности, составленный по месту его работы в тот момент – наименование организации "Пансионат Феодосия" на май 2017 года, с указанием графика его работы с 20 часов 03.05.2017 г. по 08 часов 04.05.2017 г., при этом на пересменке присутствовала сестра-хозяйка. Официальной документации по вопросам пересменки на дежурствах не ведётся, сами для себя дежурные ведут журнал с отметками о приёме и сдаче смены. Журнал за тот период не сохранился. Дежурство он нес в гостинице "Ай-Петри" на первом этаже и полностью по всей территории либо с 8 ч. утра до 20 ч. вечера, либо с 20 ч. вечера до 8 ч. утра. В ночное время никто не проверяет наличие на месте сторожа, только в случае ЧП, тогда связь по рации, а если всё спокойно, то он находится один. При пересменке оба охранника проходят проверяют сохранность семи уличных печатей (опечатанные объекты), и внутри здания проверяются печати. Утром также приходит проверять опечатанные двери сестра-хозяйка.  Горбатовский утверждал, что пересменка происходит строго в 8 или 20 часов, а его сменщик фио проживает не в Феодосии, в связи с чем не мог приходить раньше. Чтобы уйти раньше нужно подмениться и для этого заранее писать заявление руководству, при этом на работу не выходишь совсем в эту смену, нельзя подмениться на пару часов. О претензиях фио о телесных повреждениях он якобы узнал в первый раз только в суде, когда она подала заявление частного обвинения, т.е. через 2 месяца. О проведении в отношении него проверки полицией по заявлению фио от 04.05.2017 г. ему не известно, так как считал, что проверка ведётся по его звонку в полицию в то же утро. При встречах с ней не видел никаких признаков телесных повреждений и никаких претензий она или её муж ему не высказывали.</w:t>
      </w:r>
    </w:p>
    <w:p>
      <w:pPr>
        <w:pStyle w:val="Normal"/>
        <w:bidi w:val="0"/>
        <w:rPr/>
      </w:pPr>
      <w:r>
        <w:rPr/>
        <w:t>Несмотря на отрицание Горбатовским В.В. своей вины, событие уголовно наказуемого деяния, вменяемого ему (кроме зажатия ноги потерпевшей в дверном проёме), и вина подсудимого в его совершении подтверждена следующими доказательствами, исследованными в ходе судебного следствия.</w:t>
      </w:r>
    </w:p>
    <w:p>
      <w:pPr>
        <w:pStyle w:val="Normal"/>
        <w:bidi w:val="0"/>
        <w:rPr/>
      </w:pPr>
      <w:r>
        <w:rPr/>
        <w:t>Показаниями потерпевшей-частного обвинителя фио в судебных заседаниях, в том числе в ходе выездного судебного заседания с проведением следственного эксперимента, которая настаивала на изложенных в её заявлении обстоятельствах происшествия и показала, что с 2008 года у её семьи в общем пользовании с соседом по дому Горбатовским В.В. коридор и туалет. Статус квартир – индивидуальные, но с общим коридором и общим туалетом, нет даже маленького своего коридорчика ни в 17 ни в 18 квартире. С ней постоянно проживает супруг фио, временно пасынок фио, также она является опекуном своего малолетнего внука 2009 года рождения, живущего с нею. С 2015 года отношения с подсудимым испортились, он изменился и стал предъявлять претензии, в том числе по поводу ремонта крыши со строительством мансарды, хотя ранее дал на это согласие. Горбатовский провоцирует её мужа и пасынка на скандал, не даёт спокойно ходить в общем коридоре и пользоваться общим туалетом. 04 мая 2017 года она проснулась около 7 часов 30 минут и услышала звуки скандала, оскорбления в адрес пасынка фио со стороны Горбатовского. Она вышла из своей квартиры, тогда ещё стояла железная дверь в коридоре, отгораживающая для её квартиры часть общего коридора, открыла эту железную дверь, подошла к двери кухни подсудимого. Дверь кухни Горбатовского и дверь в её коридор были расположены так, что при открытии они пересекались, и потерпевшей, чтобы открыть свою дверь при уже открытой двери кухни, нужно было немного прикрыть дверь кухни, и также чтобы закрыть свою дверь, дверь кухни нужно было прикрыть. Стоя за кухонной дверью в общем коридоре, потерпевшая стала предъявлять претензии Горбатовскому почему он не даёт пользоваться фио общим туалетом. Увидев её, он сразу ударил Якшина дверью так, что тот "влетел" в туалет, а Горбатовский в это время прыжком подскочил к двери кухни и резко толкнул её на потерпевшую. Дверь ребром ударила её (потерпевшую) по правой ноге, больше по передней поверхности голени, наискось. Она закричала, схватилась за ногу и сразу оттолкнула дверь кухни, чтобы закрыть свою дверь и уйти. В это время Горбатовский опять ударил её дверью. Оба раза она находилась повернутой к ударившей её двери кухни, так как пыталась закрыть свою дверь. Она закричала, сказав Горбатовскому, что он ударил её дверью, а тот сказал в ответ, что вообще ногу оторвёт. Что сделал Горбатовский с дверью, чтобы дверь её ударила, потерпевшая не видела, так как была с другой стороны этой двери, но взмах двери был очень сильный и движение дверью Горбатовский сделал очень резко. Когда она услышала, что Горбатовский грозится "оторвать ногу", то убрала ногу. Железная дверь в тот момент была открытая, она пыталась её закрыть, так как боялась, что Горбатовский зайдёт следом за ней. О происшествии она сразу же позвонила в дежурную часть полиции, в связи с чем время регистрации её звонка должно соответствовать времени причинения телесных повреждений. Судмедэксперт осмотрел её в течение суток, около 10-11 часов в тот же день, были видимые телесные повреждения: ссадины. В это время фио вышел из туалета и помог дойти до комнаты и сходил за Элей (фио), после чего повёл ребёнка в школу, а Эля сходила в аптеку за эластичным бинтом. После этого случая лечили длительное время ногу мазями, дальнейшее лечение связывает с травмой, так как до этого никогда не болели ноги и покраснение от удара осталось. Со второй ногой такой проблемы нет. Факт происхождение имевшихся у неё 04.05.2017 года телесных повреждений в результате производства ремонтных или строительных работ потерпевшая отрицала.</w:t>
      </w:r>
    </w:p>
    <w:p>
      <w:pPr>
        <w:pStyle w:val="Normal"/>
        <w:bidi w:val="0"/>
        <w:rPr/>
      </w:pPr>
      <w:r>
        <w:rPr/>
        <w:tab/>
        <w:t>Показаниями в судебном заседании свидетеля обвинения фио – совершеннолетнего пасынка потерпевшей, из которых следует, что он проживает в коммунальной квартире по адресу: г. Феодосия, ул. адрес. кв. 18 вместе с фио, которая приходится женой его отца, т.е. ему – мачехой,  а также отцом фио, и племянником, а подсудимый их сосед. С подсудимым у него неприязненные отношения, так как тот постоянно оскорбляет и из-за этого ругаются. Не помнит уже дату, когда было происшествие, но в тот день когда проснулся, пошёл в туалет, и возник скандал, так как Горбатовский никого не пускает в туалет и старается первым зайти. В этот раз он опять не пускал. Возник скандал и на крики в коридор вышла фио и в этот момент Горбатовский ударил его (свидетеля) дверью туалета, после чего он (свидетель) забежал в туалет и закрылся там. Из туалета слышал, что фио ругалась с Горбатовским, и на этот шум опять вышел в коридор. Увидел, что Горбатовский стоит в дверном проёме своей кухни, с силой толкает дверь и попадает по правой ноге потерпевшей, которая как раз стояла за этой дверью. Какой именно частью двери получился удар не видел, но было точно два удара с небольшим промежутком по времени между ними. В момент ударов потерпевшая находилась между дверью кухни Горбатовского и демонтированной потом металлической дверью в свою квартиру, которая была открыта. Увидев, что вышел свидетель, Горбатовский прекратил свои действия и ушёл к себе. После ударов фио говорила, что ей больно, а он постарался её успокоить и оказал первичную медпомощь – приложил лёд к месту ушиба. Потом пришла соседка по имени Эля, сходила в аптеку и оказала потерпевшей потерпевшей первичную помощь. Долго оставаться не мог с ними, так как в день происшествия нужно было вести племянника в школу, а начало уроков в 8 часов утра.</w:t>
      </w:r>
    </w:p>
    <w:p>
      <w:pPr>
        <w:pStyle w:val="Normal"/>
        <w:bidi w:val="0"/>
        <w:rPr/>
      </w:pPr>
      <w:r>
        <w:rPr/>
        <w:t xml:space="preserve">Оглашенными в судебном заседании показаниями свидетеля обвинения фио (т.1 л.д. 91-92), которая ранее в ходе допроса в судебном заседании поясняла, что её ребёнок учится с ребёнком фио, 04.05.2017 года она встретила фио возле школы с её пасынком, внуком и Элей. Увидела, что потерпевшая хромает на ногу и на вопрос что случилось фио показала перебинтованную ногу. Проводила  фио и Элю до остановки, пообщались и они пошли в поликлинику. </w:t>
      </w:r>
    </w:p>
    <w:p>
      <w:pPr>
        <w:pStyle w:val="Normal"/>
        <w:bidi w:val="0"/>
        <w:rPr/>
      </w:pPr>
      <w:r>
        <w:rPr/>
        <w:t>Оглашенными в судебном заседании показаниями свидетеля обвинения фио (т.1 л.д. 91), которая ранее в ходе допроса в судебном заседании сообщила, что 04.05.2017 года в период времени до 08 часов утра, она пришла домой к соседке фио и увидела, что та вся в слезах и у неё опухшая нога с ссадинами. Увидев это, она принесла из аптеки бинты и перебинтовала ногу потерпевшей. После этого она вместе с фио и фио повели внука последней в школу, так как фио было по пути в поликлинику, из-за болей в ноге было тяжело идти и она (свидетель) решила помочь. По дороге встретили подругу фио, которая проводила их до остановки.</w:t>
      </w:r>
    </w:p>
    <w:p>
      <w:pPr>
        <w:pStyle w:val="Normal"/>
        <w:bidi w:val="0"/>
        <w:rPr/>
      </w:pPr>
      <w:r>
        <w:rPr/>
        <w:t xml:space="preserve">Показаниями фио – мужа потерпевшей, который не являлся очевидцем происшествия и знает о нём со слов жены, так как супруга позвонила на работу и сказала, что был инцидент и Горбатовский её ударил по ноге дверью. В связи с командировкой по работе находился в тот день Керчи в общежитии и там же проживал. В чердачном помещении в тот день находиться и производить ремонт не мог, так как был рабочий день. С Горбатовским отношения неприязненные, так как он постоянно оскорбляет членов семьи, были обоюдные обращения в правоохранительные органы о привлечении к уголовной ответственности. </w:t>
      </w:r>
    </w:p>
    <w:p>
      <w:pPr>
        <w:pStyle w:val="Normal"/>
        <w:bidi w:val="0"/>
        <w:rPr/>
      </w:pPr>
      <w:r>
        <w:rPr/>
        <w:t xml:space="preserve">Показаниями свидетеля обвинения фио, которая о причинении телесных повреждений потерпевшей знает со слов последней, так как очевидцем не являлась, дату уже точно не помнит, так как жалобы на подсудимого потерпевшая высказывает систематически. В тот раз потерпевшая жаловалась, что Горбатовский её ударил по ноге дверью. Вечером увидела её сама, нога была отёчная и забинтованная. </w:t>
      </w:r>
    </w:p>
    <w:p>
      <w:pPr>
        <w:pStyle w:val="Normal"/>
        <w:bidi w:val="0"/>
        <w:rPr/>
      </w:pPr>
      <w:r>
        <w:rPr/>
        <w:t>Кроме того, вина подсудимого подтверждается доказательствами, представленными в материалах дела и исследованными в судебном заседании:</w:t>
      </w:r>
    </w:p>
    <w:p>
      <w:pPr>
        <w:pStyle w:val="Normal"/>
        <w:bidi w:val="0"/>
        <w:rPr/>
      </w:pPr>
      <w:r>
        <w:rPr/>
        <w:t>Заключением судебно-медицинского эксперта № 899 от 20.12.2017 года по результатам судебно-медицинской экспертизы в отношении фио (т.1, л.д. 215-217), из которого следует, что на основании изучения уголовного дела № 1-89-30/2017. материала об отказе в возбуждении уголовного дела 5626/1943 и судебно-медицинской экспертизы № 251 от 04.05.17г. на имя фио. паспортные данные, учитывая обстоятельства дела и в ответ на поставленные вопросы, эксперт пришёл к выводам:</w:t>
      </w:r>
    </w:p>
    <w:p>
      <w:pPr>
        <w:pStyle w:val="Normal"/>
        <w:bidi w:val="0"/>
        <w:rPr/>
      </w:pPr>
      <w:r>
        <w:rPr/>
        <w:tab/>
        <w:t>У гр. фио, паспортные данные, обнаружены телесные повреждения: кровоподтеки на передне-наружной поверхности в средней трети правой голени, на наружной поверхности в нижней трети правой голени. По поводу полученных повреждений 26.06.17 г. обращалась за медицинской помощью, произведено дуплексное сканирование нижних конечностей, была осмотрена хирургом и выявлено: Состояние удовлетворительное. По органам без патологии. Локально: имеется отек, нижней конечности в нижней трети правой голени, боли. Ушиб правой голени. На УЗДТ признаки несостоятельности перфорантных вен.</w:t>
      </w:r>
    </w:p>
    <w:p>
      <w:pPr>
        <w:pStyle w:val="Normal"/>
        <w:bidi w:val="0"/>
        <w:rPr/>
      </w:pPr>
      <w:r>
        <w:rPr/>
        <w:t>Указанные телесные повреждения, судя по их морфологическим свойствам и локализации, возникли от действия тупого предмета (предметов), либо при ударе о таковой (таковые), не менее чем от одного травматического воздействия, возможно 04.05.17г. при обстоятельствах на которые указала потерпевшая.</w:t>
      </w:r>
    </w:p>
    <w:p>
      <w:pPr>
        <w:pStyle w:val="Normal"/>
        <w:bidi w:val="0"/>
        <w:rPr/>
      </w:pPr>
      <w:r>
        <w:rPr/>
        <w:t>Заключением судебно-медицинского эксперта № 982 от 04.02.2019 года по результатам дополнительной судебно-медицинской экспертизы в отношении фио (т.3, л.д. 151-154), согласно которого на основании изучения судебно-медицинской экспертизы № 251 от 04.05.17г., № 899 от 21.11.17г., медицинской документации на имя фио. паспортные данные, учитывая обстоятельства дела и в ответ на поставленные вопросы, эксперт пришёл к выводам, что у фио,паспортные данные? обнаружены телесные повреждения: кровоподтеки на передне-наружной поверхности в средней трети правой голени, на наружной поверхности в нижней трети правой голени; посттравматический периостит правой большеберцовой кости. По поводу полученных повреждений 26.06.17г. обращалась за медицинской помощью к хирургу, где была осмотрена и выявлено: Состояние удовлетворительное. По органам без патологии. Локально: имеется отек, нижней конечности в нижней трети правой голени, боли. Ушиб правой голени. На УЗДТ - признаки несостоятельности перфорантных вен. Согласно данным консультации травматолога от 19.07.17г. выявлено: Посттравматический периостит правой большеберцовой кости. Данные повреждения подтверждены консультациями хирурга, травматолога в ходе амбулаторного лечения, на основании анамнеза и клинических признаков, результатами ультразвукового исследования, медицинскими манипуляциями.</w:t>
      </w:r>
    </w:p>
    <w:p>
      <w:pPr>
        <w:pStyle w:val="Normal"/>
        <w:bidi w:val="0"/>
        <w:rPr/>
      </w:pPr>
      <w:r>
        <w:rPr/>
        <w:tab/>
        <w:t>Указанные телесные повреждения, судя по их морфологическим свойствам и локализации, объективных медицинских данных, возникли от действия тупого предмета (предметов) с ограниченной травмирующей поверхностью, либо при ударе о таковой (таковые), не менее чем от двух травматических воздействий, возможно 04.05.17г. при обстоятельствах на которые указала потерпевшая. Исходя из локализации перечисленных повреждений направление травмирующего предмета к правой голени потерпевшей было слева направо, с силой достаточной для образования перечисленных повреждений.</w:t>
      </w:r>
    </w:p>
    <w:p>
      <w:pPr>
        <w:pStyle w:val="Normal"/>
        <w:bidi w:val="0"/>
        <w:rPr/>
      </w:pPr>
      <w:r>
        <w:rPr/>
        <w:t>Вышеописанные повреждения, повлекли за собой кратковременное расстройство здоровья, до 3-х недель от момента причинения травмы и по степени тяжести относится к телесным повреждениям причинившим легкий вред здоровью человека, согласно п.8.1., п.11. Приказа Минздравсоцразвития РФ от 24.08.2008г № 194 н (ред. От 18.01.2012г.) "Об утверждении медицинских критериев определения степени тяжести вреда, причинённого здоровью человека" (зарегистрировано в Минюсте РФ 13.08.2008 г. № 12118).</w:t>
      </w:r>
    </w:p>
    <w:p>
      <w:pPr>
        <w:pStyle w:val="Normal"/>
        <w:bidi w:val="0"/>
        <w:rPr/>
      </w:pPr>
      <w:r>
        <w:rPr/>
        <w:t xml:space="preserve">Давший указанное выше заключение врач, судебно-медицинский эксперт фио был трижды допрошен в ходе судебного следствия по настоящему уголовному делу. </w:t>
      </w:r>
    </w:p>
    <w:p>
      <w:pPr>
        <w:pStyle w:val="Normal"/>
        <w:bidi w:val="0"/>
        <w:rPr/>
      </w:pPr>
      <w:r>
        <w:rPr/>
        <w:t xml:space="preserve">В ходе первого допроса с целью уточнения судом объекта дополнительной судебно-медицинской экспертизы фио пояснил, что в 5 пункте заключения № 899 от 20.12.2017 г. указал, чего не хватало для установления степени тяжести вреда здоровью, причиненного потерпевшей, при проведении этой экспертизы в ходе первого судебного следствия по делу. В представленных медицинских документах отсутствовали объективные данные о состоянии здоровья потерпевшей до травмы, не содержалось достаточных сведений и правильной интерпретации всех её жалоб, подробнейшего анализа истории заболевания, в т.ч. результатов инструментальных и лабораторных методов исследования, максимально возможной информации о состоянии венозной системы ног, без которых не представляется возможным судить о характере и степени тяжести вреда, причинённого здоровью человека согласно п. 27, п.2 Правил определения степени тяжести вреда, причиненного здоровью человека. В ранее представленных документах были разночтения, травматолог указывал о "травме", но кроме УЗИ других документов не предоставили. Должны быть определённые объективные исследования, без них определить и достоверно оценить степень тяжести невозможно. То, что было указано в экспертизе не предоставлено. </w:t>
      </w:r>
    </w:p>
    <w:p>
      <w:pPr>
        <w:pStyle w:val="Normal"/>
        <w:bidi w:val="0"/>
        <w:rPr/>
      </w:pPr>
      <w:r>
        <w:rPr/>
        <w:t>В судебном заседании 01.03.2019 года эксперт на вопрос председательствующего, что позволило дать заключение, отличное от предыдущего, пояснил, что подтверждён диагноз: травматический периостит, что само по себе является повреждением надкостницы, степень тяжести определена как лёгкий вред здоровью с учётом того, что если бы своевременно потерпевшая обратилась за медицинской помощью, и своевременно выполнила все манипуляции медицинские и назначения, то  степень тяжести оценивалась по длительности расстройства здоровья, мог бы быть и средней степени тяжести вред здоровью, а поскольку она не уделила своему здоровью внимание, то степень тяжести определена как лёгкий вред. Уточнить диагноз позволило УЗИ и консультации травматолога и хирурга. Обычно это проявляется на 4-5-10 сутки в зависимости от возраста и площади повреждения надкостницы. Все документы предоставленные подтверждают этот диагноз. При первичной экспертизе меддокументы не были представлены, на повторной -  не хватало документов, а это согласно правил лишает эксперта права определять степень тяжести, в заключении это было отражено в последнем пункте. Также эксперт пояснял суду, что с учётом расположения повреждений на голени потерпевшей на различных поверхностях: в средней трети и в нижней трети, происхождение их от одного травматического воздействия маловероятно.</w:t>
      </w:r>
    </w:p>
    <w:p>
      <w:pPr>
        <w:pStyle w:val="Normal"/>
        <w:bidi w:val="0"/>
        <w:rPr/>
      </w:pPr>
      <w:r>
        <w:rPr/>
        <w:t xml:space="preserve">Помимо этого судебно-медицинский эксперт принял участие в выездном следственном эксперименте на месте происшествия 07.03.2019 г., где потерпевшая продемонстрировала каким по её мнению образом произошло взаимодействие двери и её правой ноги, после чего эксперт высказался о возможном образовании выявленных у потерпевшей в ходе судебно-медицинской экспертизы телесных повреждений при продемонстрированных ею обстоятельствах. </w:t>
      </w:r>
    </w:p>
    <w:p>
      <w:pPr>
        <w:pStyle w:val="Normal"/>
        <w:bidi w:val="0"/>
        <w:rPr/>
      </w:pPr>
      <w:r>
        <w:rPr/>
        <w:t xml:space="preserve">Анализируя заключения эксперта, суд приходит к выводу, что они не опровергают и в целом подтверждают показания потерпевшей об обстоятельствах причинения ей выявленных впоследствии телесных повреждений, а также обстоятельства, указанные ею в заявлении о привлечении Горбатовского В.В. к уголовной ответственности, поскольку время возникновения выявленных повреждений соответствует указанному фио, происхождение их при обстоятельствах, указанных потерпевшей, т.е. от двукратного ударного воздействия дверного полотна, не исключается. </w:t>
      </w:r>
    </w:p>
    <w:p>
      <w:pPr>
        <w:pStyle w:val="Normal"/>
        <w:bidi w:val="0"/>
        <w:rPr/>
      </w:pPr>
      <w:r>
        <w:rPr/>
        <w:t>Также следует обратить внимание, что отвечая на вопрос суда, эксперт отметил расположение выявленных повреждений в разных областях правой голени, что делает маловероятным их образование при однократном травматическом воздействии с дополнительно подтверждает указанные потерпевшей обстоятельства их образования.</w:t>
      </w:r>
    </w:p>
    <w:p>
      <w:pPr>
        <w:pStyle w:val="Normal"/>
        <w:bidi w:val="0"/>
        <w:rPr/>
      </w:pPr>
      <w:r>
        <w:rPr/>
        <w:tab/>
        <w:t>В подтверждение виновности Горбатовского В.В. также представлены следующие письменные материалы уголовного дела и доказательство по делу – иной документ: материал проверки ОМВД РФ по г. Феодосии № 5626/1943 по сообщению фио</w:t>
      </w:r>
    </w:p>
    <w:p>
      <w:pPr>
        <w:pStyle w:val="Normal"/>
        <w:bidi w:val="0"/>
        <w:rPr/>
      </w:pPr>
      <w:r>
        <w:rPr/>
        <w:tab/>
        <w:t>Зарегистрированный в КУСП ОМВД по г. Феодосии рапорт оперативного дежурного о поступлении в 07 часов 40 минут 04.05.2017 года сообщения фио о том, что Горбатовский Виктор устроил скандал и угрожает (материал проверки № 5626/1943, л.д. 2).</w:t>
      </w:r>
    </w:p>
    <w:p>
      <w:pPr>
        <w:pStyle w:val="Normal"/>
        <w:bidi w:val="0"/>
        <w:rPr/>
      </w:pPr>
      <w:r>
        <w:rPr/>
        <w:t>Протокол устного заявления о преступлении, принятого в 10 часов 00 минут 04 мая 2017 года от фио УУП ОМВД фио и согласно которого потерпевшая после предупреждения об уголовной ответственности за заведомо ложный донос сообщила о нанесении её умышленно удара дверью в общем коридоре соседом Горбатовским В.В. в ходе скандала (материал проверки № 5626/1943, л.д. 3).</w:t>
      </w:r>
    </w:p>
    <w:p>
      <w:pPr>
        <w:pStyle w:val="Normal"/>
        <w:bidi w:val="0"/>
        <w:rPr/>
      </w:pPr>
      <w:r>
        <w:rPr/>
        <w:t>Иной документ – объяснение фио от 04.05.2017 г., которая настаивала на том, что Горбатовский В.В. около 07 часов 30 минут этого дня причинил ей телесные повреждения, нанёся удар кухонной дверью по ноге (материал проверки № 5626/1943, л.д. 4).</w:t>
      </w:r>
    </w:p>
    <w:p>
      <w:pPr>
        <w:pStyle w:val="Normal"/>
        <w:bidi w:val="0"/>
        <w:rPr/>
      </w:pPr>
      <w:r>
        <w:rPr/>
        <w:t>Иной документ – объяснения Горбатовского В.В. от 04.05.2017 г., в котором он поясняет, что утром у него произошёл конфликт с соседом, который просил пустить его в туалет и отрицал причинение кому-либо телесных повреждений и нанесение удара дверью (материал проверки № 5626/1943, л.д. 11). Это объяснение опровергает доводы Горбатовского В.В. о том, что ему длительное время было неизвестно о получении телесных повреждений фио и выдвинутом  в его адрес обвинении о причинении этих повреждений. Также эти объяснения противоречат последующим показаниям подсудимого, так как содержат указание на сообщение им самим сотруднику полиции на конфликт с фио, и его обстоятельствах, описанных аналогично потерпевшей и свидетелями обвинения.</w:t>
      </w:r>
    </w:p>
    <w:p>
      <w:pPr>
        <w:pStyle w:val="Normal"/>
        <w:bidi w:val="0"/>
        <w:rPr/>
      </w:pPr>
      <w:r>
        <w:rPr/>
        <w:t>В связи с возникшими затруднениями в прочтении вышеуказанных документов из-за плохого почерка, судом в заседании был допрошен составивший их УУП ОМВД по г. Феодосии РК фио, который огласил суду полученные им 04.05.2017 года  объяснения подсудимого и потерпевшей, а также протокол устного заявления о преступлении (материал проверки №5626/1943, л.д. 3, 4, 11)., а также сообщил суду, что по адресу: ул. адрес выезжал неоднократно, даты уже не помнит, поводами были скандалы, телесные повреждения, повреждение имущества, что было именно 04.05.2017 года не помнит. Заявления были как от Горбатовского В.В., так и от фио Свидетель по поводу исправления в объяснении Горбатовского В.В. времени прихода домой с 08 часов на 09 часов пояснил, что изменение мог внести сам Горбатовский когда знакомился с объяснением перед их подписанием, так как он их прочитал перед этим.</w:t>
      </w:r>
    </w:p>
    <w:p>
      <w:pPr>
        <w:pStyle w:val="Normal"/>
        <w:bidi w:val="0"/>
        <w:rPr/>
      </w:pPr>
      <w:r>
        <w:rPr/>
        <w:t>Схематическим планом квартиры № 17 по ул. адрес (т.3, л.д. 139-141).</w:t>
      </w:r>
    </w:p>
    <w:p>
      <w:pPr>
        <w:pStyle w:val="Normal"/>
        <w:bidi w:val="0"/>
        <w:rPr/>
      </w:pPr>
      <w:r>
        <w:rPr/>
        <w:t>Протоколом судебного заседания от 07.03.2019 г., с ходе которого проведён следственный эксперимент с целью установления возможности получения телесных повреждений потерпевшей при указанных в её показаниях обстоятельствах, а также фототаблицей к этому следственному эксперименту (т.3, л.д. 176-185, 186-188).</w:t>
      </w:r>
    </w:p>
    <w:p>
      <w:pPr>
        <w:pStyle w:val="Normal"/>
        <w:bidi w:val="0"/>
        <w:rPr/>
      </w:pPr>
      <w:r>
        <w:rPr/>
        <w:t>В судебном следствии исследовались доводы подсудимого о его оговоре потерпевшей и свидетелями и о его алиби, как оно определено в п. 1 ст. 5 УПК РФ, которые своего подтверждения не нашли.</w:t>
      </w:r>
    </w:p>
    <w:p>
      <w:pPr>
        <w:pStyle w:val="Normal"/>
        <w:bidi w:val="0"/>
        <w:rPr/>
      </w:pPr>
      <w:r>
        <w:rPr/>
        <w:t xml:space="preserve">Так, в пользу подсудимого должны были свидетельствовать показания свидетеля защиты фио – бывшего коллеги подсудимого, в судебном заседании утверждавшего, что когда они работали вместе в одной должности, он менял Горбатовского, а Горбатовский  - его. С его слов, он не помнит такого, чтобы Горбатовский просил его прийти пораньше, чтобы самому раньше уйти, так как прошло уже два года. Свидетель пояснил, что у него своё хозяйство и он встаёт рано, в начале шестого часа утра, чтобы перед работой всё успеть сделать. Свидетель пояснил, что приходил на работу где-то к 8 часам, потом сестра-хозяйка подходила, в 8 или минут 5 девятого, проверяла печати. Смениться в половине восьмого нельзя было, так как сестра-хозяйка приходит к восьми. Охранниками в тот период работало 4 человека, выходили на работу на 12 часов с 8 до 20 или с 20 до 8 часов следующего дня, между сменами был отдых 2 суток. Свидетель подтвердил, что 4 мая 2017 года менял со смены Горбатовского В.В., так как это следует из графика, который был ему показан на прошлом судебном разбирательстве, и он это помнил год назад, когда давал показания в первый раз. По поводу предъявленного ему в судебном заседании (т.1, л.д. 82-83) графика сменности фио пояснил, что такой график они только подписывали, но на руки им выдавали уже другой график в отделе кадров. При передаче смены делается запись в журнале, что всё без происшествий и сколько печатей нарушено или не нарушено, с датой, временем и указанием фамилий, записи делали сами, а не сестра-хозяйка. В этот момент присутствуют оба, и сдающий и принимающий смену, и сестра-хозяйка. Если её нет, то пересменку проводили без неё, поскольку она работала только в рабочие дни. Перед тем, как сделать запись в журнал, обходили территорию, проверяли целостность печатей. Чтобы смениться раньше, такого случая не помнит, так как приезжал на поезде до адрес около 7 часов 40 минут, а поезд идёт по графику, после чего на дорогу пешком до работы уходит около 20 минут. В то же время свидетель признал, что машина у него была с самого момента трудоустройства охранником, но он не пользовался ею чтобы добираться до работы из экономии кроме случаев, когда ему нужно было отвезти детей в детский сад к 7-30, тогда он приезжал на работу на машине, но обычно детей отводит жена. Как именно он добирался до работы 04 мая 2017 года он не помнит и говорил об этом ещё в прошлый раз в заседании.  Чтобы попасть в здание было необходимо открыть дверь входную, а дверь в гостиницу открывалась только изнутри с кнопки, так как электронный замок. Можно выйти из здания только через задний вход и повесить цепь снаружи с замком, в принципе возможно было покинуть и адрес. Когда уже находились на смене, особенно ночью, контроль никто не осуществлял.  </w:t>
      </w:r>
    </w:p>
    <w:p>
      <w:pPr>
        <w:pStyle w:val="Normal"/>
        <w:bidi w:val="0"/>
        <w:rPr/>
      </w:pPr>
      <w:r>
        <w:rPr/>
        <w:t xml:space="preserve">В соответствии с трудовым договором № 4-2017 от 31.03.2017 г. Горбатовский В.В. действительно работал на момент совершения преступления в Филиале наименование организации "Пансионат Феодосия" (т.1, л.д. 80-81) в должности сторожа в корпусе "Ай-Петри". </w:t>
      </w:r>
    </w:p>
    <w:p>
      <w:pPr>
        <w:pStyle w:val="Normal"/>
        <w:bidi w:val="0"/>
        <w:rPr/>
      </w:pPr>
      <w:r>
        <w:rPr/>
        <w:t>При допросе фио в судебном заседании 11.01.2019 г. был исследован график сменности по ремонтно-хозяйственной группе наименование организации "Пансионат Феодосия" (т.1, л.д. 82-83), подтверждающий график работы Горбатовского В.В. 03 и 04 мая 2019 года, в том числе продолжительность его смены до 08 часов 00 минут и начало смены фио с этого же времени.</w:t>
      </w:r>
    </w:p>
    <w:p>
      <w:pPr>
        <w:pStyle w:val="Normal"/>
        <w:bidi w:val="0"/>
        <w:rPr/>
      </w:pPr>
      <w:r>
        <w:rPr/>
        <w:t xml:space="preserve">В то же время, допрошенные также по инициативе стороны защиты и с целью подтверждения алиби подсудимого свидетели фио и фио утверждали, что те охранники, которые приезжали на работу из Владиславовки на поезде, добирались на работу раньше 8 часов утра и ждали начала смена уже на месте. В частности фио называла в связи с этим время прибытия поезда 7 часов утра. </w:t>
      </w:r>
    </w:p>
    <w:p>
      <w:pPr>
        <w:pStyle w:val="Normal"/>
        <w:bidi w:val="0"/>
        <w:rPr/>
      </w:pPr>
      <w:r>
        <w:rPr/>
        <w:t>С учётом этого, судом были приняты меры для получения объективной информации о времени прибытия железнодорожного транспорта, которым мог прибыть 04.05.2017 г. свидетель фио, а также времени, которое было необходимо ему, чтобы добраться до места работы – корпуса "Ай-Петри".</w:t>
      </w:r>
    </w:p>
    <w:p>
      <w:pPr>
        <w:pStyle w:val="Normal"/>
        <w:bidi w:val="0"/>
        <w:rPr/>
      </w:pPr>
      <w:r>
        <w:rPr/>
        <w:t>Из ответа наименование организации на запрос суда следует, что 04 мая 2017 года со адрес на адрес в период с 6 часов 00 минут до 08 часов 00 минут возможно было прибыть только пригородным поездом № 6755 сообщением Кировская – Феодосия, прибытием на адрес в 7 часов 11 минут (т.3, л.д. 149).</w:t>
      </w:r>
    </w:p>
    <w:p>
      <w:pPr>
        <w:pStyle w:val="Normal"/>
        <w:bidi w:val="0"/>
        <w:rPr/>
      </w:pPr>
      <w:r>
        <w:rPr/>
        <w:t>Согласно полученных в судебном заседании сведений из общедоступного интернет-сервиса "Яндекс-Карты" расстояние от адрес в г. Феодосия Республики Крым до здания гостиницы "Ай-Петри" в том же городе (адрес) составляет вдоль ж/д путей 1,72 км, а по адрес – 1,8 км (т.3, л.д. 202-202), что при скорости ходьбы от 4 до 7 км/ч потребует времени от 15 до 27 минут.</w:t>
      </w:r>
    </w:p>
    <w:p>
      <w:pPr>
        <w:pStyle w:val="Normal"/>
        <w:bidi w:val="0"/>
        <w:rPr/>
      </w:pPr>
      <w:r>
        <w:rPr/>
        <w:t>Таким образом, судом установлено, что объективно отсутствовали препятствия для прибытия фио на работу утром 04.05.2017 г. к 07 часам 30 минутам. Не исключает суд и возможности прибытия фио на работу и на автомобиле, поскольку сам он тот день не помнит, а факт владения автомобилем и возможность поездки на нём на работу не исключает.</w:t>
      </w:r>
    </w:p>
    <w:p>
      <w:pPr>
        <w:pStyle w:val="Normal"/>
        <w:bidi w:val="0"/>
        <w:rPr/>
      </w:pPr>
      <w:r>
        <w:rPr/>
        <w:t>Расстояние же от корпуса "Ай-Петри" до места происшествия составляет всего 260 метров (т.3, л.д. 203-205), что соответствует времени ходьбы 2-4 минуты.</w:t>
      </w:r>
    </w:p>
    <w:p>
      <w:pPr>
        <w:pStyle w:val="Normal"/>
        <w:bidi w:val="0"/>
        <w:rPr/>
      </w:pPr>
      <w:r>
        <w:rPr/>
        <w:t>Изложенное согласуется с временем поступления в дежурную часть  ОМВД в 07 часов 40 минут телефонного звонка фио о причинении ей телесных повреждений Горбатовским В.В.</w:t>
      </w:r>
    </w:p>
    <w:p>
      <w:pPr>
        <w:pStyle w:val="Normal"/>
        <w:bidi w:val="0"/>
        <w:rPr/>
      </w:pPr>
      <w:r>
        <w:rPr/>
        <w:t xml:space="preserve">Свидетель защиты фио, ранее работавшая сестрой-хозяйкой на корпусе "Ай-Петри" наименование организации "Солнечная Таврика",  пояснила, что она в 8 часов приходила на работу и охрана менялась. В субботу и воскресение у неё был выходной, также в праздники она не приходила. В пересменке охранников она участия не принимала, охранники сами делали обход, смотрели пломбы, сдавали печати и расписывались. Она уже после них приходила и проверяла пломбы. Те, кто приезжал с Владиславовки, приходил раньше, так как у них приходил раньше поезд, но пересменка была всё равно 8 часов. По инструкции уйти они раньше не могли. Но что было в её отсутствие, она не знает. Все вопросы подмены или раннего ухода решались через написание заявления руководству – мастеру или в отдел кадров. Подмены могли быть, но её это не касалось, поэтому она не знает, сколько раз подменялся Горбатовский и было ли такое. 04 мая 2017 года она не помнит из-за давности времени, обычный рабочий день. Обычно она в рабочий день приходила всегда к 8 утра и всегда видела в холле двух охранников, которые менялись. С графиком она не сверялась, кто именно передаёт смену, главное, чтобы были два охранника. Выйти на территорию из здания охранники могли свободно, а выйти за территорию они не могли. Вход в здание через электронный замок, кто-то должен впустить изнутри, а магнитный ключ открыть снаружи был только у неё. Все ворота на территорию были на замке и опечатаны, могли открывать только ворота для вывоза мусора и с её ведома. У охранников не было ключа ни от одной двери или ворот с территории, покинуть территорию они могли только если она сама находилась на территории и охранников вызывали в пансионат "Феодосия". </w:t>
      </w:r>
    </w:p>
    <w:p>
      <w:pPr>
        <w:pStyle w:val="Normal"/>
        <w:bidi w:val="0"/>
        <w:rPr/>
      </w:pPr>
      <w:r>
        <w:rPr/>
        <w:t xml:space="preserve">фио, специалист по кадрам наименование организации "Пансионат Феодосия", пояснила суду, что к ней Горбатовский В.В. никогда не обращался с просьбой оформить его подмену. Обычно, чтобы отпроситься с работы приходили писали заявление. Оформлялся отпуск без сохранения заработной платы. Сменный график работы составлялся ею на месяц, этот график с подписями охранников хранился у неё после ознакомления работников, а охранникам выдавался такой же график, но на каждое рабочее место по-отдельности. Та тетрадка, которую вели сами охранники, не являлась локальным актом и велась ими для собственного удобства. Табеля рабочего времени составлялись на основании данных мастера, их непосредственного руководителя, мастером была фио Как именно должен быть организован контроль со стороны мастера за охранниками в должностных инструкциях изложено не было. По заболевшим в график делались изменения. Кто на самом деле выходил на работу она не видела. Она подтвердила, что Горбатовский согласно предъявленного ей графика должен был работать 3 мая 2017 года в ночь на 4 мая и его сменял фио. Если бы Горбатовский хотел отпроситься, ему бы пришлось писать заявление "за свой счёт", хотя она допускает, что такое отсутствие могло быть и без оформления, при условии, что она об этом не знала, а она могла не знать, так как её рабочее место находилось в другом здании. Так же она подтвердила, что приезжающие из Владиславовки приходили на работу раньше, так как поезд приходил около семи утра, они заходили в помещение и сидели до 8 утра. </w:t>
      </w:r>
    </w:p>
    <w:p>
      <w:pPr>
        <w:pStyle w:val="Normal"/>
        <w:bidi w:val="0"/>
        <w:rPr/>
      </w:pPr>
      <w:r>
        <w:rPr/>
        <w:t>Мастер ремонтно-технической службы наименование организации "Пансионат Феодосия" фио, рассказала суду, что за нею как за материально ответственным лицом были закреплены сторожа, которым она выдавала мыло и спецодежду, работы по охране она не проводила, инструкции и маршруты не составляла, журналы не заполняла, пересменки не оформляла, так как в её должностной инструкции такого закреплено не было. Она являлась мастером ремонтно-технической службы, руководителем их также не являлась. С кадровыми вопросами она также связана не была, только при увольнении ей сторожа сдавали спецодежду. Также иногда могла привлекать их к проведению хозяйственных работ на территории пансионата. На вопрос защитника свидетель пояснила, что у сторожей имеется возможность покинуть адрес, так как можно выйти через пляж, никто их там не контролирует. Только если у них возникает проблема ночью, они звонят заместителю директора. Все кадровые вопросы решаются напрямую через кадровую службу, она могла узнать об отсутствии или замене работника уже позднее. С её слов бывали случаи, когда охранники подменялись, это заметно на основном объекте, где всех знает, когда человек дежурил два дня подряд, на вопрос люди отвечали, что напарник попросил подмениться. скорее всего так и на остальных постах. Поскольку человек на работе, мало кто обращает внимание, а "Ай-Петри" вообще далеко и руководство там каждый день не бывает.</w:t>
      </w:r>
    </w:p>
    <w:p>
      <w:pPr>
        <w:pStyle w:val="Normal"/>
        <w:bidi w:val="0"/>
        <w:rPr/>
      </w:pPr>
      <w:r>
        <w:rPr/>
        <w:t>Таким образом, показания допрошенных свидетелей защиты не только не подтвердили алиби подсудимого, но и напротив, отчасти подтверждали возможность оставления им рабочего места до окончания смены и об отсутствии к этому объективных препятствий, а также фактическое отсутствие контроля за их поведением со стороны руководства, поскольку сотрудник отдела кадров в судебном заседании ссылался на мастера, а мастер в свою очередь полностью отрицала возложение на неё контроля за охранниками и практикуемой подмене охранников по договорённости между ними даже на всю смену.</w:t>
      </w:r>
    </w:p>
    <w:p>
      <w:pPr>
        <w:pStyle w:val="Normal"/>
        <w:bidi w:val="0"/>
        <w:rPr/>
      </w:pPr>
      <w:r>
        <w:rPr/>
        <w:t xml:space="preserve">Не исключает суд и возможности временного оставления Горбатовским В.В. своего рабочего места 04.05.2017 г. после прихода фио, с последующим возвращением на место работы к 8 часам утра для оформления пересменки с участием сестры-хозяйки и создания тем самым для себя алиби.  </w:t>
      </w:r>
    </w:p>
    <w:p>
      <w:pPr>
        <w:pStyle w:val="Normal"/>
        <w:bidi w:val="0"/>
        <w:rPr/>
      </w:pPr>
      <w:r>
        <w:rPr/>
        <w:t xml:space="preserve">Суд учитывает, что на момент допроса в судебном заседании свидетель фио продолжал работать в наименование организации "Пансионат Феодосия" в должности охранника, в связи с чем мог быть лично заинтересован в сокрытии от суда сведений об оставлении Горбатовским В.В. своего рабочего места по согласованию с ним, что при доведении до сведения руководства могло быть расценено как негативно характеризующие его сведения. </w:t>
      </w:r>
    </w:p>
    <w:p>
      <w:pPr>
        <w:pStyle w:val="Normal"/>
        <w:bidi w:val="0"/>
        <w:rPr/>
      </w:pPr>
      <w:r>
        <w:rPr/>
        <w:t xml:space="preserve">Суд критически относится к показаниям подсудимого Горбатовского В.В., согласно которых он каких либо насильственных действий в отношении потерпевшей не производил, а телесные повреждения у неё образовались в результате строительных или ремонтных работ, которые полностью противоречат показаниям потерпевшей и свидетелей обвинения, объективным доказательствам, и считает их не соответствующими действительности, направленными на уклонение от уголовной ответственности. </w:t>
      </w:r>
    </w:p>
    <w:p>
      <w:pPr>
        <w:pStyle w:val="Normal"/>
        <w:bidi w:val="0"/>
        <w:rPr/>
      </w:pPr>
      <w:r>
        <w:rPr/>
        <w:t>При этом суд относится к показаниям потерпевшей фио и очевидца происшествия фио как к наиболее достоверным, поскольку эти показания относительно согласованы между собой, а кроме того, потерпевшая с самого начала сразу после обращения в правоохранительные органы после происшествия настаивала на изложенных ею обстоятельствах получения телесных повреждений. Как указано выше, об этом она сообщала при обращении в ОМВД и в объяснениях участковому уполномоченному полиции в тот же день, судебно-медицинскому эксперту и свидетелям, которых встретила в это же утро.</w:t>
      </w:r>
    </w:p>
    <w:p>
      <w:pPr>
        <w:pStyle w:val="Normal"/>
        <w:bidi w:val="0"/>
        <w:rPr/>
      </w:pPr>
      <w:r>
        <w:rPr/>
        <w:t xml:space="preserve">Суд обращает внимание, что в заявлении частного обвинителя от 07.09.2017 г. указано о зажатии ноги потерпевшей в дверном проёме, что противоречит как предшествующим объяснениям, так и последующим показаниям фио, но при этом суд принимает во внимание пояснения как потерпевшей так и её представителя в судебном заседании, что заявление составлялось представителем со слов фио и возможно имело место неправильное изложение событий. При этом по настоящему делу и в том числе указанным заявлением частного обвинения Горбатовскому не вменяется причинение телесных повреждений в результате сдавливания или защемления ноги потерпевшей дверью или в дверном проёме.  </w:t>
      </w:r>
    </w:p>
    <w:p>
      <w:pPr>
        <w:pStyle w:val="Normal"/>
        <w:bidi w:val="0"/>
        <w:rPr/>
      </w:pPr>
      <w:r>
        <w:rPr/>
        <w:t>Оценивая доводы защитника о том, что суд не может устранить возникшее сомнение относительно возможного происхождения телесных повреждений у потерпевшей, а также полностью опровергнуть алиби подсудимого, в силу чего обязан согласно ст. 14 УПК РФ толковать его в пользу обвиняемого, суд полагает необходимым отметить, что согласно ст.ст. 15, 17, 88 УПК РФ, уголовное судопроизводство осуществляется на основе состязательности сторон,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 Стороны обвинения и защиты равноправны перед судом. Судья оценивае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Никакие доказательства не имеют заранее установленной силы.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Normal"/>
        <w:bidi w:val="0"/>
        <w:rPr/>
      </w:pPr>
      <w:r>
        <w:rPr/>
        <w:t xml:space="preserve">По настоящему делу сторонам в полной мере была предоставлена возможность предоставления доказательств на основе равенства и состязательности, представленные сторонами доказательства равнозначны для суда, однако оценивая представленные стороной защиты доказательства по своему внутреннему убеждению, основанному на совокупности всех имеющихся в уголовном деле доказательств, суд пришёл к выводу, что созданное стороной защиты сомнение, проистекающее из показаний подсудимого и свидетеля защиты фио, не основано на каких либо иных объективных доказательствах и не нашло своего полного подтверждения в ходе судебного следствия, а отчасти и опровергнуто показаниями свидетелей защиты. Суд предоставил обеим сторонам исчерпывающие  возможности для исследования обстоятельств происхождения телесных повреждений у потерпевшей, включая следственный эксперимент, однако с учётом всех результатов судебного следствия, полученных в соответствии с УПК РФ, суд полагает данные сомнение устраненными, а обстоятельства совершения преступления - установленными. </w:t>
      </w:r>
    </w:p>
    <w:p>
      <w:pPr>
        <w:pStyle w:val="Normal"/>
        <w:bidi w:val="0"/>
        <w:rPr/>
      </w:pPr>
      <w:r>
        <w:rPr/>
        <w:tab/>
        <w:t>Исходя из результатов судебного следствия суд считает доказанным, что деяние, в совершении которого обвиняется подсу</w:t>
        <w:softHyphen/>
        <w:t>димый, имело место, совершено подсудимым и Горбатовский В.В. виновен в его совершении.</w:t>
      </w:r>
    </w:p>
    <w:p>
      <w:pPr>
        <w:pStyle w:val="Normal"/>
        <w:bidi w:val="0"/>
        <w:rPr/>
      </w:pPr>
      <w:r>
        <w:rPr/>
        <w:tab/>
        <w:t>Давая правовую оценку действиям подсудимого, суд исходит из установленных выше приведенными доказательствами обстоятельств дела, согласно которым подсудимый Горбатовский В.В. умышленно, из личной неприязни совершил причинение потерпевшей легкого вреда здоровью, вызвавшего кратковременное расстройство здоровья.</w:t>
      </w:r>
    </w:p>
    <w:p>
      <w:pPr>
        <w:pStyle w:val="Normal"/>
        <w:bidi w:val="0"/>
        <w:rPr/>
      </w:pPr>
      <w:r>
        <w:rPr/>
        <w:t>Исходя из положений абз. 2 п. 3 Постановления Пленума Верховного Суда РФ от 15.11.2007 N 45 "О судебной практике по уголовным делам о хулиганстве и иных преступлениях, совершенных из хулиганских побуждений" - под предметами, используемыми в качестве оружия, понимаются любые материальные объекты, которыми, исходя из их свойств, можно причинить вред здоровью человека.</w:t>
      </w:r>
    </w:p>
    <w:p>
      <w:pPr>
        <w:pStyle w:val="Normal"/>
        <w:bidi w:val="0"/>
        <w:rPr/>
      </w:pPr>
      <w:r>
        <w:rPr/>
        <w:t>Применительно к исследованной ситуации причинения телесных повреждений фио подсудимым опосредованно через кухонную дверь, суд полагает признать отсутствующими в то же время основания для квалификации его действий как совершённых с применением предмета, используемого в качестве оружия, в силу того, что для этого необходимо установить прямой умысел подсудимого на использование двери в таком качестве. В то же время, установленные в ходе судебного следствия обстоятельства совершения преступления и умысел виновного свидетельствуют о том, что дверь была на своём обычном месте, закреплена на петлях в дверном проёме, и в силу стеснённых условий общего коридора находилась между подсудимым и потерпевшей, лишая его возможности в тот же момент причинить вред здоровью иным способом, кроме как нанеся удар по двери или резко толкнув дверь на потерпевшую.</w:t>
      </w:r>
    </w:p>
    <w:p>
      <w:pPr>
        <w:pStyle w:val="Normal"/>
        <w:bidi w:val="0"/>
        <w:rPr/>
      </w:pPr>
      <w:r>
        <w:rPr/>
        <w:tab/>
        <w:t>Действия подсудимого суд квалифицирует в соответствии с предъявленным частным обвинителем обвинением, т.е. по ч.1 ст. 115 УК РФ.</w:t>
      </w:r>
    </w:p>
    <w:p>
      <w:pPr>
        <w:pStyle w:val="Normal"/>
        <w:bidi w:val="0"/>
        <w:rPr/>
      </w:pPr>
      <w:r>
        <w:rPr/>
        <w:tab/>
        <w:t>Обсуждая вопрос о виде и мере наказания, суд учитывает следующие обстоятельства.</w:t>
      </w:r>
    </w:p>
    <w:p>
      <w:pPr>
        <w:pStyle w:val="Normal"/>
        <w:bidi w:val="0"/>
        <w:rPr/>
      </w:pPr>
      <w:r>
        <w:rPr/>
        <w:t xml:space="preserve">Горбатовским В.В. совершено преступное деяние, которое в соответствии с положениями ст. 15 УК РФ по характеру и степени его общественной опасности относится к преступлениям небольшой тяжести. </w:t>
      </w:r>
    </w:p>
    <w:p>
      <w:pPr>
        <w:pStyle w:val="Normal"/>
        <w:bidi w:val="0"/>
        <w:rPr/>
      </w:pPr>
      <w:r>
        <w:rPr/>
        <w:t>Суд не обсуждает возможность изменить категорию совершенного Горбатовским В.В. преступления на менее тяжкую в силу положений ч.6 ст. 15 УК РФ, поскольку им совершено преступление небольшой тяжести и менее тяжкой категории ст. 15 УК РФ не предусматривает.</w:t>
      </w:r>
    </w:p>
    <w:p>
      <w:pPr>
        <w:pStyle w:val="Normal"/>
        <w:bidi w:val="0"/>
        <w:rPr/>
      </w:pPr>
      <w:r>
        <w:rPr/>
        <w:tab/>
        <w:t>В соответствии с имеющимися в материалах уголовного дела сведениями о личности подсудимого Горбатовского В.В., по месту жительства он со слов жильцов характеризуется противоречиво (т.1, л.д.165), по месту работы характеризуется положительно (т.1, л.д.109); на учете у врачей психиатра-нарколога и психиатра не состоит (т.1, л.д. 78, 123); ранее не судим (т.1, л.д.167-168).</w:t>
      </w:r>
    </w:p>
    <w:p>
      <w:pPr>
        <w:pStyle w:val="Normal"/>
        <w:bidi w:val="0"/>
        <w:rPr/>
      </w:pPr>
      <w:r>
        <w:rPr/>
        <w:t xml:space="preserve">Обстоятельств, смягчающих наказание Горбатовскому В.В. в силу ст. 61 УК РФ, судом не установлено. </w:t>
      </w:r>
    </w:p>
    <w:p>
      <w:pPr>
        <w:pStyle w:val="Normal"/>
        <w:bidi w:val="0"/>
        <w:rPr/>
      </w:pPr>
      <w:r>
        <w:rPr/>
        <w:t>Обстоятельств, отягчающих наказание Горбатовскому В.В. согласно ст. 63 УК РФ, судом также не установлено.</w:t>
      </w:r>
    </w:p>
    <w:p>
      <w:pPr>
        <w:pStyle w:val="Normal"/>
        <w:bidi w:val="0"/>
        <w:rPr/>
      </w:pPr>
      <w:r>
        <w:rPr/>
        <w:t>При назначении наказания Горбатовскому В.В., суд руководствуется требованиями ст. 60 УК РФ, исходит из принципа справедливости наказания, учитывает характер и степень общественной опасности совершенного им деяния, отсутствие отягчающих или смягчающих обстоятельств, личность виновного, его положительную характеристику по месту работы, наличие постоянного места работы, а также влияние назначенного наказания на исправление осужденного, необходимость обеспечить достижение целей наказания.</w:t>
      </w:r>
    </w:p>
    <w:p>
      <w:pPr>
        <w:pStyle w:val="Normal"/>
        <w:bidi w:val="0"/>
        <w:rPr/>
      </w:pPr>
      <w:r>
        <w:rPr/>
        <w:t>Суд не установил оснований для прекращения уголовного дела и уголовного преследования в отношении Горбатовского В.В., а равно исключительных обстоятельств, существенно уменьшающих степень общественной опасности преступления, позволяющих применить положения ст. 64 УК РФ к подсудимому, и считает возможным назначить ему наказание, предусмотренное санкцией ч. 1 ст. 115 УК РФ в виде обязательных работ.</w:t>
      </w:r>
    </w:p>
    <w:p>
      <w:pPr>
        <w:pStyle w:val="Normal"/>
        <w:bidi w:val="0"/>
        <w:rPr/>
      </w:pPr>
      <w:r>
        <w:rPr/>
        <w:t>Что касается заявленного потерпевшей и гражданским истцом фио иска о компенсации морального вреда в размере 50 тысяч рублей и возмещении материального ущерба, причиненных преступлением, в частности расходов на оплату услуг представителя по оказанию юридической помощи в размере 50 тысяч рублей (т.1 л.д. 1-4; т.3 л.д. 134-135), суд учитывает степень перенесённых потерпевшей в результате причинения телесных повреждений как физических, так и нравственных страданий, принимает во внимание степень вины нарушителя и иные заслуживающие внимания обстоятельства, в том числе обращает внимание на длительность прошедшего с момента подачи заявления частного обвинения судебного разбирательства, а также подтверждение понесённых расходов необходимыми документами (т.2 л.д. 16,17; т.3 л.д. 136, 137), в связи с чем полагает удовлетворить исковые требования по компенсации морального вреда частично, а требования по возмещению причинённого материального ущерба - в полном объёме.</w:t>
      </w:r>
    </w:p>
    <w:p>
      <w:pPr>
        <w:pStyle w:val="Normal"/>
        <w:bidi w:val="0"/>
        <w:rPr/>
      </w:pPr>
      <w:r>
        <w:rPr/>
        <w:t>Кроме того, с подсудимого подлежат возмещению судебные издержки В соответствии с ч. 2 ст. 131, ч.2 ст.132 УПК РФ.</w:t>
      </w:r>
    </w:p>
    <w:p>
      <w:pPr>
        <w:pStyle w:val="Normal"/>
        <w:bidi w:val="0"/>
        <w:rPr/>
      </w:pPr>
      <w:r>
        <w:rPr/>
        <w:tab/>
        <w:t>На основании изложенного, руководствуясь ст.ст. 303-309, 322 УПК РФ,</w:t>
      </w:r>
    </w:p>
    <w:p>
      <w:pPr>
        <w:pStyle w:val="Normal"/>
        <w:bidi w:val="0"/>
        <w:rPr/>
      </w:pPr>
      <w:r>
        <w:rPr/>
      </w:r>
    </w:p>
    <w:p>
      <w:pPr>
        <w:pStyle w:val="Normal"/>
        <w:bidi w:val="0"/>
        <w:rPr/>
      </w:pPr>
      <w:r>
        <w:rPr/>
        <w:t>ПРИГОВОРИЛ:</w:t>
      </w:r>
    </w:p>
    <w:p>
      <w:pPr>
        <w:pStyle w:val="Normal"/>
        <w:bidi w:val="0"/>
        <w:rPr/>
      </w:pPr>
      <w:r>
        <w:rPr/>
        <w:t>Признать виновным Горбатовского Виктора Викторовича в совершении преступления, предусмотренного ч.1 ст. 115 УК РФ и назначить ему наказание в виде обязательных работ на срок 200 (Двести) часов.</w:t>
      </w:r>
    </w:p>
    <w:p>
      <w:pPr>
        <w:pStyle w:val="Normal"/>
        <w:bidi w:val="0"/>
        <w:rPr/>
      </w:pPr>
      <w:r>
        <w:rPr/>
        <w:t xml:space="preserve">Гражданский иск фио к Горбатовскому В.В. удовлетворить частично. </w:t>
      </w:r>
    </w:p>
    <w:p>
      <w:pPr>
        <w:pStyle w:val="Normal"/>
        <w:bidi w:val="0"/>
        <w:rPr/>
      </w:pPr>
      <w:r>
        <w:rPr/>
        <w:t>Взыскать с Горбатовского Виктора Викторовича в пользу фио денежные средства в размере 50000 (Пятьдесят тысяч) рублей в возмещение понесённых убытков (расходов, понесенных в связи с её участием в суде) и 10000 (Десять тысяч) рублей в счёт компенсации причинённого морального вреда.</w:t>
      </w:r>
    </w:p>
    <w:p>
      <w:pPr>
        <w:pStyle w:val="Normal"/>
        <w:bidi w:val="0"/>
        <w:rPr/>
      </w:pPr>
      <w:r>
        <w:rPr/>
        <w:t>В остальной части в удовлетворении исковых требований отказать.</w:t>
      </w:r>
    </w:p>
    <w:p>
      <w:pPr>
        <w:pStyle w:val="Normal"/>
        <w:bidi w:val="0"/>
        <w:rPr/>
      </w:pPr>
      <w:r>
        <w:rPr/>
        <w:t>Доказательство по делу – иной документ: материал проверки ОМВД РФ по г. Феодосии № 5626/1943 по сообщению фио в 1 томе хранить при настоящем уголовном деле до вступления приговора в законную силу, после чего вернуть его по принадлежности в ОМВД по г. Феодосии.</w:t>
      </w:r>
    </w:p>
    <w:p>
      <w:pPr>
        <w:pStyle w:val="Normal"/>
        <w:bidi w:val="0"/>
        <w:rPr/>
      </w:pPr>
      <w:r>
        <w:rPr/>
        <w:t>В соответствии с ч. 2 ст. 131, ч.2 ст.132 УПК РФ, процессуальные издержки в сумме 10800 рублей, выплаченные адвокату фио на стадии судебного разбирательства, взыскать с осужденного Горбатовского В.В.</w:t>
      </w:r>
    </w:p>
    <w:p>
      <w:pPr>
        <w:pStyle w:val="Normal"/>
        <w:bidi w:val="0"/>
        <w:rPr/>
      </w:pPr>
      <w:r>
        <w:rPr/>
        <w:t xml:space="preserve">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 87 Феодосийского судебного района. </w:t>
      </w:r>
    </w:p>
    <w:p>
      <w:pPr>
        <w:pStyle w:val="Normal"/>
        <w:bidi w:val="0"/>
        <w:rPr/>
      </w:pPr>
      <w:r>
        <w:rPr/>
      </w:r>
    </w:p>
    <w:p>
      <w:pPr>
        <w:pStyle w:val="Normal"/>
        <w:bidi w:val="0"/>
        <w:rPr/>
      </w:pPr>
      <w:r>
        <w:rPr/>
        <w:t>Мировой судья</w:t>
        <w:tab/>
        <w:tab/>
        <w:tab/>
        <w:tab/>
        <w:tab/>
        <w:tab/>
        <w:t xml:space="preserve"> </w:t>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ab/>
        <w:t>Е.В.Аверкин</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