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Дело № 1-87-1/2023</w:t>
      </w:r>
    </w:p>
    <w:p>
      <w:pPr>
        <w:pStyle w:val="Normal"/>
        <w:ind w:firstLine="567"/>
        <w:jc w:val="both"/>
        <w:rPr/>
      </w:pPr>
      <w:r>
        <w:rPr/>
        <w:t>УИД: 91ms0087-01-2022-002335-5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 февраля 2023 года    </w:t>
        <w:tab/>
        <w:t xml:space="preserve">                     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</w:t>
      </w:r>
    </w:p>
    <w:p>
      <w:pPr>
        <w:pStyle w:val="Normal"/>
        <w:ind w:firstLine="567"/>
        <w:jc w:val="both"/>
        <w:rPr/>
      </w:pPr>
      <w:r>
        <w:rPr/>
        <w:t xml:space="preserve">при секретаре Гребневой Е.М., </w:t>
      </w:r>
    </w:p>
    <w:p>
      <w:pPr>
        <w:pStyle w:val="Normal"/>
        <w:ind w:firstLine="567"/>
        <w:jc w:val="both"/>
        <w:rPr/>
      </w:pPr>
      <w:r>
        <w:rPr/>
        <w:t>с участием государственного обвинителя помощника</w:t>
      </w:r>
    </w:p>
    <w:p>
      <w:pPr>
        <w:pStyle w:val="Normal"/>
        <w:ind w:firstLine="567"/>
        <w:jc w:val="both"/>
        <w:rPr/>
      </w:pPr>
      <w:r>
        <w:rPr/>
        <w:t xml:space="preserve">прокурора г. Феодосии Шевченко А.Ю.,  </w:t>
      </w:r>
    </w:p>
    <w:p>
      <w:pPr>
        <w:pStyle w:val="Normal"/>
        <w:ind w:firstLine="567"/>
        <w:jc w:val="both"/>
        <w:rPr/>
      </w:pPr>
      <w:r>
        <w:rPr/>
        <w:t>подсудимой Исламовой</w:t>
      </w:r>
    </w:p>
    <w:p>
      <w:pPr>
        <w:pStyle w:val="Normal"/>
        <w:ind w:firstLine="567"/>
        <w:jc w:val="both"/>
        <w:rPr/>
      </w:pPr>
      <w:r>
        <w:rPr/>
        <w:t xml:space="preserve">защитника подсудимой Большаковой А.А., </w:t>
      </w:r>
    </w:p>
    <w:p>
      <w:pPr>
        <w:pStyle w:val="Normal"/>
        <w:ind w:firstLine="567"/>
        <w:jc w:val="both"/>
        <w:rPr/>
      </w:pPr>
      <w:r>
        <w:rPr/>
        <w:t>представившего ордер №  от дата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уголовного дела по обвинению Исламовой, паспортные данные, гражданки Российской Федерации, имеющей среднее специальное образование, являющейся вдовой, пенсионером по возрасту, невоеннообязанной, зарегистрированной и проживающей по адресу: ранее не судимой, 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1 ст. 214 УК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  <w:t>Исламова В.Г. обвиняется в совершении вандализма, то есть осквернении зданий, порче имущества в иных общественных местах.</w:t>
      </w:r>
    </w:p>
    <w:p>
      <w:pPr>
        <w:pStyle w:val="Normal"/>
        <w:ind w:firstLine="567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567"/>
        <w:jc w:val="both"/>
        <w:rPr/>
      </w:pPr>
      <w:r>
        <w:rPr/>
        <w:t>дата примерно в время, точное время в ходе предварительной проверки установить не представилось возможным, Исламова, находясь в общественном месте возле подъезда №, осознавая противоправность своих действий и желая наступления общественно опасных последствий в виде причинения имущественного вреда потерпевшему, имея умысел на порчу и осквернение зданий, умышленно из хулиганских побуждений, пренебрегая общепринятыми нормами поведения и общественными интересами, нарушая при этом общественный порядок, действуя публично и демонстративно, выражая тем самым явное неуважение к обществу, при помощи краски нанесла оскорбительные надписи в отношении ФИО на входной группе подъезда №  (стена, свод и опорные столбы козырька, дверь в подсобное помещение) указанного выше многоквартирного дома, а также на элементах придомовой территории: подпорные стенки, находящиеся в районе подъезда № по адрес, чем причинила МУП «КБ Орджоникидзе» материальный ущерб на общую сумму 7493 руб.</w:t>
      </w:r>
    </w:p>
    <w:p>
      <w:pPr>
        <w:pStyle w:val="Normal"/>
        <w:ind w:firstLine="567"/>
        <w:jc w:val="both"/>
        <w:rPr/>
      </w:pPr>
      <w:r>
        <w:rPr/>
        <w:t>Действия Исламовой В.Г. органом дознания квалифицированы по ч. 1 ст. 214 УК РФ.</w:t>
      </w:r>
    </w:p>
    <w:p>
      <w:pPr>
        <w:pStyle w:val="Normal"/>
        <w:ind w:firstLine="567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567"/>
        <w:jc w:val="both"/>
        <w:rPr/>
      </w:pPr>
      <w:r>
        <w:rPr/>
        <w:t>В ходе судебного заседания установлено, что представитель потерпевшего заявил ходатайство о прекращении уголовного дела и уголовного преследования в отношении подсудимой в связи с примирением сторон.</w:t>
      </w:r>
    </w:p>
    <w:p>
      <w:pPr>
        <w:pStyle w:val="Normal"/>
        <w:ind w:firstLine="567"/>
        <w:jc w:val="both"/>
        <w:rPr/>
      </w:pPr>
      <w:r>
        <w:rPr/>
        <w:t>В судебном заседании подсудимая свою вину в инкриминируемом ей преступлении признала полностью, согласилась с предъявленным обвинением и квалификацией её действий, а также поддержала ходатайство представителя потерпевшего о прекращении уголовного дела.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567"/>
        <w:jc w:val="both"/>
        <w:rPr/>
      </w:pPr>
      <w:r>
        <w:rPr/>
        <w:t>Подсудимая в судебном заседании после разъяснения ей оснований и порядка освобождения от уголовной ответственности в связи с примирением сторон, а также разъяснения, что она вправе возражать против прекращения уголовного дела по этому не реабилитирующему её основанию, выразила согласие на прекращение уголовного дела и уголовного преследования.</w:t>
      </w:r>
    </w:p>
    <w:p>
      <w:pPr>
        <w:pStyle w:val="Normal"/>
        <w:ind w:firstLine="567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/>
        <w:t>Преступление, предусмотренное ч. 1 ст. 214 УК РФ, является преступлением небольшой тяжести. Как в ходе дознания, так и в суде, подсудимая полностью признала свою вину и заявила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ая ранее не судима.</w:t>
      </w:r>
    </w:p>
    <w:p>
      <w:pPr>
        <w:pStyle w:val="Normal"/>
        <w:ind w:firstLine="567"/>
        <w:jc w:val="both"/>
        <w:rPr/>
      </w:pPr>
      <w:r>
        <w:rPr/>
        <w:t>Предъявленное Исламовой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567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Уголовное дело в отношении Исламовой за совершение преступления, предусмотренного ч. 1 ст. 214 УК РФ, прекратить на основании ст. 25 УПК РФ в связи с примирением сторон, освободить её от уголовной ответственности.</w:t>
      </w:r>
    </w:p>
    <w:p>
      <w:pPr>
        <w:pStyle w:val="Normal"/>
        <w:ind w:firstLine="567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567"/>
        <w:jc w:val="both"/>
        <w:rPr/>
      </w:pPr>
      <w:r>
        <w:rPr/>
        <w:t>Выплатить за счет средств федерального бюджета адвокату Большаковой за участие по назначению в суде 6240 (шесть тысяч двести сорок) рублей.</w:t>
      </w:r>
    </w:p>
    <w:p>
      <w:pPr>
        <w:pStyle w:val="Normal"/>
        <w:ind w:firstLine="567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ind w:firstLine="567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567"/>
        <w:jc w:val="both"/>
        <w:rPr/>
      </w:pPr>
      <w:r>
        <w:rPr/>
        <w:t>Копия верна: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