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1-87-1/2024</w:t>
      </w:r>
    </w:p>
    <w:p>
      <w:pPr>
        <w:pStyle w:val="Normal"/>
        <w:jc w:val="right"/>
        <w:rPr/>
      </w:pPr>
      <w:r>
        <w:rPr/>
        <w:t xml:space="preserve">  </w:t>
      </w:r>
      <w:r>
        <w:rPr/>
        <w:t>УИД: 91MS0087-01-2023-002907-04</w:t>
      </w:r>
    </w:p>
    <w:p>
      <w:pPr>
        <w:pStyle w:val="Normal"/>
        <w:rPr/>
      </w:pPr>
      <w:r>
        <w:rPr/>
      </w:r>
    </w:p>
    <w:p>
      <w:pPr>
        <w:pStyle w:val="Normal"/>
        <w:rPr/>
      </w:pPr>
      <w:r>
        <w:rPr/>
        <w:t xml:space="preserve">                                                            </w:t>
      </w:r>
      <w:r>
        <w:rPr/>
        <w:t xml:space="preserve">ПРИГОВОР </w:t>
      </w:r>
    </w:p>
    <w:p>
      <w:pPr>
        <w:pStyle w:val="Normal"/>
        <w:rPr/>
      </w:pPr>
      <w:r>
        <w:rPr/>
        <w:t xml:space="preserve">                                            </w:t>
      </w:r>
      <w:r>
        <w:rPr/>
        <w:t xml:space="preserve">Именем  Российской  Федерации </w:t>
      </w:r>
    </w:p>
    <w:p>
      <w:pPr>
        <w:pStyle w:val="Normal"/>
        <w:rPr/>
      </w:pPr>
      <w:r>
        <w:rPr/>
      </w:r>
    </w:p>
    <w:p>
      <w:pPr>
        <w:pStyle w:val="Normal"/>
        <w:rPr/>
      </w:pPr>
      <w:r>
        <w:rPr/>
        <w:t>31 января 2024 года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и аудиопротоколирования секретарем Гребневой Е.М.,</w:t>
      </w:r>
    </w:p>
    <w:p>
      <w:pPr>
        <w:pStyle w:val="Normal"/>
        <w:jc w:val="both"/>
        <w:rPr/>
      </w:pPr>
      <w:r>
        <w:rPr/>
        <w:t>с участием государственного обвинителя – старшего помощника прокурора г.Феодосии Республики Крым – Матвеевой Ю.С.,</w:t>
      </w:r>
    </w:p>
    <w:p>
      <w:pPr>
        <w:pStyle w:val="Normal"/>
        <w:jc w:val="both"/>
        <w:rPr/>
      </w:pPr>
      <w:r>
        <w:rPr/>
        <w:t>подсудимого – Салединова И.К.,</w:t>
      </w:r>
    </w:p>
    <w:p>
      <w:pPr>
        <w:pStyle w:val="Normal"/>
        <w:jc w:val="both"/>
        <w:rPr/>
      </w:pPr>
      <w:r>
        <w:rPr/>
        <w:t xml:space="preserve">защитника – адвоката Гудкова А.Л.,  </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Салединова Ибрагима Куртемировича, паспортные данные, УЗ. ССР, гражданина Российской Федерации, военнообязанного, официально трудоустроенного в ООО «Крымские перевозки», состоящего в зарегистрированном браке, имеющего на иждивении несовершеннолетнего ребенка паспортные данные, зарегистрированного и проживающего по адресу: адрес, ранее не судимого, </w:t>
      </w:r>
    </w:p>
    <w:p>
      <w:pPr>
        <w:pStyle w:val="Normal"/>
        <w:jc w:val="both"/>
        <w:rPr/>
      </w:pPr>
      <w:r>
        <w:rPr/>
        <w:t>в совершении преступления, предусмотренного ч. 3 ст.30, ч.1 ст. 291.2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алединов Ибрагим Куртемирович, совершил покушение на дачу взятки лично в размере, не превышающем десяти тысяч рублей, которое не было доведено до конца по независящим от этого лица обстоятельствам, при следующих обстоятельствах.</w:t>
      </w:r>
    </w:p>
    <w:p>
      <w:pPr>
        <w:pStyle w:val="Normal"/>
        <w:jc w:val="both"/>
        <w:rPr/>
      </w:pPr>
      <w:r>
        <w:rPr/>
        <w:t>дата примерно в время Салединов И.К., находясь в салоне служебного автомобиля ОГИБДД ОМВД России по г.Феодосии, марки «Лада», модели «Гранта», государственный регистрационный знак А регион, припаркованному на участке автодороги возле дома № по ул. Симферопольское шоссе в г.Феодосии Республики Крым, имея умысел на дачу взятки должностному лицу, желая избежать привлечения его к административной ответственности, лично, вопреки воле начальника ОГИБДД ОМВД России по г.Феодосии Лапина И.В., назначенному на указанную должность приказом Министерства внутренних дел по Республике Крым № л/с от дата, имеющему специальное звание «майор полиции», осуществляющему свою деятельность на основании Конституции Российской Федерации, Федерального закона от 07.02.2011 №3-ФЗ «О полиции», иных законодательных и ведомственных нормативных актов, должностных инструкций, а также приказов и распоряжений руководства, то есть являющемуся должностным лицом органов внутренних дел, находящемся при исполнении своих служебных обязанностей, передал в качестве взятки 6 билетов банка России номиналом 500 (пятьсот) рублей каждая, а всего на сумму 3000 рублей, положив их в подлокотник между передними сиденьями вышеуказанного автомобиля, за совершение Лапиным И.В. заведомо незаконных действий, а именно за не составление в отношении Салединова И.К. протокола об административном правонарушении по ч.4 ст. 12.15 КоАП РФ. После чего преступные действия Салединова И.К. не были доведены до конца по независящим от него обстоятельствам, так как были пресечены начальником ОГИБДД ОМВД России по г.Феодосии майором полиции Лапиным И.В.</w:t>
      </w:r>
    </w:p>
    <w:p>
      <w:pPr>
        <w:pStyle w:val="Normal"/>
        <w:jc w:val="both"/>
        <w:rPr/>
      </w:pPr>
      <w:r>
        <w:rPr/>
        <w:t>В судебном заседании подсудимый вину в совершении преступления признал в полном объеме, в содеянном раскаялся, показал, что  дата ехал в сторону Симферополя из Феодосии, рейс «Черноморск- Керчь», вышел на обгон, на встречу ехала полицейская машина, они сняли на видео пересечение сплошной линии дорожной разметки. Через 1,5 километра, на перекрестке его остановили и начали спрашивать документы, на что им инспектору были предложены деньги. Деньги положил в подлокотник служебного автомобиля «Лада Гранта» купюрами по 500 рублей, всего 3000 рублей с целью избежания административной ответственности. В патрульном автомобиле находился майор Лапин И.В. и его напарник, который находился на водительском сидении. Также пояснил, что работает в ООО «Крымские перевозки», является кормильцем семьи.</w:t>
      </w:r>
    </w:p>
    <w:p>
      <w:pPr>
        <w:pStyle w:val="Normal"/>
        <w:jc w:val="both"/>
        <w:rPr/>
      </w:pPr>
      <w:r>
        <w:rPr/>
        <w:t xml:space="preserve">Виновность подсудимого в совершении преступления, предусмотренного ч. 3 ст.30, ч.1 ст. 291.2  УК РФ помимо признательных показаний самого Салединова И.К. подтверждается совокупностью исследованных в судебном заседании доказательств по делу. </w:t>
      </w:r>
    </w:p>
    <w:p>
      <w:pPr>
        <w:pStyle w:val="Normal"/>
        <w:jc w:val="both"/>
        <w:rPr/>
      </w:pPr>
      <w:r>
        <w:rPr/>
        <w:t xml:space="preserve">Так, из показаний свидетеля Лапина И.В., состоящего в должности начальника ОГИБДД ОМВД России по г.Феодосии следует, что дата, двигались на служебном автомобиле марки «Лада Гранта» в сторону с. Насыпное. Водитель Салединов И.К., управляя маршрутным транспортным средством «Форд»,  осуществил обгон большегрузного транспортного средства «Камаз». Так как ехали ему навстречу, обгон был зафиксирован на патрульное видео, на перекрестке, где находится стелла «Город воинской славы», передали информацию экипажу, чтобы остановили транспортное средство, сами развернулись, подъехали, водитель Салединов И.К. пересел к нам в патрульную машину. Салединов И.К. неоднократно, за решение не привлекать его к административной ответственности предлагал вознаграждение, ему было отказано, последний был предупрежден об ответственности по ст. 291 УК РФ, он был предупрежден, что это уголовная ответственность, что он совершил грубое правонарушение Правил дорожного движения, после чего Салединов И.К. вышел из автомобиля, через 30-40 секунд вернулся в автомобиль, в ходе разговора его опять предупредили об уголовной ответственности, он намекал словами, жестами решить вопрос, его опять предупредили, после чего он в подлокотник положил 3000 рублей, номиналом по 500 рублей. Я дал команду выйти из машины, машину закрыли, вызвали следственно-оперативную группу. Денежные средства подсудимый хотел передать во избежание административной ответственности по ч. 4 ст. 12.15 КоАП РФ. Также пояснил, что когда Салединов И.К. положил денежные средства в подлокотник, он находился в автомобиле вместе со своим напарником Донским В. Когда вышел из патрульного автомобиля, денежные средства остались в машине, деньги изымал эксперт. Действий, связанных с вымогательством взятки не было. </w:t>
      </w:r>
    </w:p>
    <w:p>
      <w:pPr>
        <w:pStyle w:val="Normal"/>
        <w:jc w:val="both"/>
        <w:rPr/>
      </w:pPr>
      <w:r>
        <w:rPr/>
        <w:t>Показания подсудимого, свидетеля по делу суд признает достоверными, поскольку они соответствуют фактическим обстоятельствам случившегося, согласуются друг с другом и подтверждаются совокупностью других исследованных доказательств, а именно:</w:t>
      </w:r>
    </w:p>
    <w:p>
      <w:pPr>
        <w:pStyle w:val="Normal"/>
        <w:jc w:val="both"/>
        <w:rPr/>
      </w:pPr>
      <w:r>
        <w:rPr/>
        <w:t>рапортом начальника Отделения ГИБДД ОМВД России по г.Феодосии майора полиции Лапина И.В. от дата, из которого следует, что в ходе надзора за дорожным движением совместно с инспектором ДПС отделения ГИБДД ОМВД России по г.Феодосии старшим лейтенантом полиции Донским В.С. в время, на автодороге Белогорск – Феодосия 64 км, Республика Крым, был выявлен факт нарушения ч.4 ст.12.15 КоАП РФ водителем Салединовым И.К. За не составление в отношении гражданина Салединова И.К. административного материала по ч.4 ст. 12.15 КоАП РФ последний предложил, а после предупреждения об ответственности за дачу взятки, находясь в салоне служебного автомобиля «Лада Гранта», государственный регистрационный знак А телефон, путем оставления в подлокотнике, между передними сиденьями данного автомобиля денежные купюры в количестве шести штук, номиналом по 500 рублей, общей суммой 3000 рублей. После чего автомобиль был освобожден и закрыт до прибытия оперативно-следственной группы (л.д. 5);</w:t>
      </w:r>
    </w:p>
    <w:p>
      <w:pPr>
        <w:pStyle w:val="Normal"/>
        <w:jc w:val="both"/>
        <w:rPr/>
      </w:pPr>
      <w:r>
        <w:rPr/>
        <w:t>приказом МВД по Республике Крым от дата № 2141 л/с, согласно которому майор полиции Лапин И.В. (Б-737127) назначен на должность начальника отделения ГИБДД ОМВД России по г.Феодосии (л.д.6);</w:t>
      </w:r>
    </w:p>
    <w:p>
      <w:pPr>
        <w:pStyle w:val="Normal"/>
        <w:jc w:val="both"/>
        <w:rPr/>
      </w:pPr>
      <w:r>
        <w:rPr/>
        <w:t>должностным регламентом (должностной инструкцией) начальника отделения ГИБДД ОМВД России по г. Феодосии майора полиции Лапина И.В., с которой Лапин И.В. ознакомлен  дата (л.д. 7-13);</w:t>
      </w:r>
    </w:p>
    <w:p>
      <w:pPr>
        <w:pStyle w:val="Normal"/>
        <w:jc w:val="both"/>
        <w:rPr/>
      </w:pPr>
      <w:r>
        <w:rPr/>
        <w:t>протоколом об административной ответственности АП №  от дата, составленного в отношении Салединова И.К. по ч. 4 ст. 12.15 КоАП РФ, согласно которому последний дата в время на автомобильной дороге Белогорск – Феодосия  км, управляя транспортным средством «», государственный регистрационный знак АА, выехал в нарушение пунктов 1.3, 9.1.1, 11.4 Правил дорожного движения на полосу, предназначенную для встречного движения, пересек сплошную линию дорожной разметки, совершил обгон транспортного средства на пешеходном переходе (л.д. 14);</w:t>
      </w:r>
    </w:p>
    <w:p>
      <w:pPr>
        <w:pStyle w:val="Normal"/>
        <w:jc w:val="both"/>
        <w:rPr/>
      </w:pPr>
      <w:r>
        <w:rPr/>
        <w:t>протоколом осмотра места происшествия от дата и фототаблицей к нему, согласно которому объектом осмотра являлся участок автодороги, расположенный на пересечении улиц Симферопольское шоссе и улицы Керченское шоссе, напротив д. , расположенного по ул. Симферопольское шоссе. На вышеуказанном участке местности, а именно на островке безопасности расположен микроавтобус «», в корпусе белого цвета, государственный регистрационный знак АА , на лобовом стекле которого имеется вывеска «Черноморское –Евпатория, Симферополь, Феодосия –Керчь», сразу за вышеуказанным микроавтобусом расположен служебный автомобиль ГИБДД «Lada Granta», в корпусе белого цвета, государственный регистрационный знак А телефон. Рядом с автомобилем ГИБДД находится Салединов И.К., паспортные данные, которому разъяснена ст. 51 Конституции РФ. Салединов И.К. указал на подлокотник автомобиля ГИБДД, как на место, где он положил принадлежащие ему денежные средства в размере 3000 рублей, при этом пояснил, что вышеуказанные денежные средства он примерно в время дата положил в подлокотник автомобиля ГИБДД, для того, чтобы последний не составлял в отношении него протокол за нарушение ПДД. Так в ходе осмотра автомобиля ГИБДД, в подлокотнике были обнаружены 6 денежных купюр номиналов пятьсот рублей каждая: 1 купюра ТЬ телефон; 2 купюра ЬН телефон; 3 купюра ТГ телефон; 4 купюра ЗВ телефон; 5 купюра ЗЗ телефон; 6 купюра ЭК телефон, которые были изъяты и помещены в белый бумажный конверт, клапан которого склеен отрезком бумаги белого цвета с пояснительной надписью, подписями участвующих лиц, печатью №8 «ЭКЦ» (л.д. 15-22);</w:t>
      </w:r>
    </w:p>
    <w:p>
      <w:pPr>
        <w:pStyle w:val="Normal"/>
        <w:jc w:val="both"/>
        <w:rPr/>
      </w:pPr>
      <w:r>
        <w:rPr/>
        <w:t>протоколом явки с повинной от дата, согласно которому Салединов И.К. признал вину по факту дачи взятки сотрудникам ГИБДД в сумме 3000 рублей за не составление протокола об административном правонарушении за пересечение сплошной линии разметки и совершение обгона транспортного средства на пешеходном переходе (л.д. 24-26);</w:t>
      </w:r>
    </w:p>
    <w:p>
      <w:pPr>
        <w:pStyle w:val="Normal"/>
        <w:jc w:val="both"/>
        <w:rPr/>
      </w:pPr>
      <w:r>
        <w:rPr/>
        <w:t>протоколом осмотра предметов от дата и таблицей изображений  к нему, согласно которому произведен осмотр ДВД-R диска фирмы «Sonnen», белого цвета, объемом памяти 4,7 ГБ с видеозаписью, предоставленного с материалами доследственной проверки, зарегистрированным в КУСП ОМВД России по г.Феодосии под №18152 от дата по факту дачи взятки лично Салединовым И.К. в размере, не превышающем 10000 рублей (л.д.45-46);</w:t>
      </w:r>
    </w:p>
    <w:p>
      <w:pPr>
        <w:pStyle w:val="Normal"/>
        <w:jc w:val="both"/>
        <w:rPr/>
      </w:pPr>
      <w:r>
        <w:rPr/>
        <w:t>постановлением о признании и приобщении к уголовному делу вещественных доказательств от дата, согласно которому признан и приобщен к уголовному делу в качестве вещественного доказательства ДВД-R диск фирмы «Sonnen», белого цвета, объемом памяти 4,7 ГБ, на котором записан видеофайл с именем «VID-телефон-WA0016» типа «Файл «MP4» (.mp4)» размером 70,9 МБ, продолжительностью 06 мин. 17 сек., по факту дачи взятки лично Салединовым И.К. в размере, не превышающем 10000 рублей (л.д. 47-48);</w:t>
      </w:r>
    </w:p>
    <w:p>
      <w:pPr>
        <w:pStyle w:val="Normal"/>
        <w:jc w:val="both"/>
        <w:rPr/>
      </w:pPr>
      <w:r>
        <w:rPr/>
        <w:t>протоколом осмотра предметов и таблицей изображений к нему от дата, согласно которому произведен осмотр бумажного конверта белого цвета, опечатанного печатью «№8 ЭКЦ МВД по Республике Крым» с рукописным текстом и подписями участников следственного действия, предоставленный с материалом доследственной проверки, зарегистрированным в КУСП ОМВД России по г.Феодосии под №18152 от дата по факту дачи взятки лично Салединовым И.К. в размере, не превышающем 10000 рублей (л.д. 51-52);</w:t>
      </w:r>
    </w:p>
    <w:p>
      <w:pPr>
        <w:pStyle w:val="Normal"/>
        <w:jc w:val="both"/>
        <w:rPr/>
      </w:pPr>
      <w:r>
        <w:rPr/>
        <w:t>постановлением о признании и приобщении к уголовному делу вещественных доказательств от дата, согласно которому признаны и приобщены к уголовному делу в качестве вещественных доказательств денежные средства в сумме 3000 рублей, купюрами номиналом 500 рублей в количестве 6 штук серии (ТЬ телефон; ЬН телефон; ТГ телефон; ЗВ телефон; ЗЗ телефон; ЭК 6462983), принадлежащие Салединову И.К., упакованные в бумажный конверт белого цвета, опечатанный печатью «№8 ЭКЦ МВД по Республике Крым» с рукописным текстом и подписями участников следственного действия (л.д. 53).</w:t>
      </w:r>
    </w:p>
    <w:p>
      <w:pPr>
        <w:pStyle w:val="Normal"/>
        <w:jc w:val="both"/>
        <w:rPr/>
      </w:pPr>
      <w:r>
        <w:rPr/>
        <w:t xml:space="preserve">Анализируя предоставленные суду доказательства, суд приходит к следующим выводам. </w:t>
      </w:r>
    </w:p>
    <w:p>
      <w:pPr>
        <w:pStyle w:val="Normal"/>
        <w:jc w:val="both"/>
        <w:rPr/>
      </w:pPr>
      <w:r>
        <w:rPr/>
        <w:t xml:space="preserve">Исследованные в судебном заседании доказательства, представленные стороной обвинения, согласуются между собой, дополняют друг друга, получены с соблюдением требований уголовно-процессуального закона, в связи с чем указанные доказательства суд признает относимыми, допустимыми, достоверными, а в совокупности достаточными для вывода о виновности подсудимого в инкриминируемом ему деянии.   </w:t>
      </w:r>
    </w:p>
    <w:p>
      <w:pPr>
        <w:pStyle w:val="Normal"/>
        <w:jc w:val="both"/>
        <w:rPr/>
      </w:pPr>
      <w:r>
        <w:rPr/>
        <w:t xml:space="preserve">Исследовав представленные доказательства, оценив их на предмет относимости, допустимости, достоверности и в совокупности достаточности, суд пришел к выводу, что предъявленное Салединову И.К. обвинение обоснованно, подтверждается совокупностью исследованных в судебном заседании доказательств, и квалифицирует действия Салединова И.К. по ч. 3 ст. 30, ч. 1 ст. 291.2 Уголовного кодекса Российской Федерации, как покушение на дачу взятки лично в размере, не превышающем десяти тысяч рублей, которое не было доведено до конца по независящим от этого лица обстоятельствам. </w:t>
      </w:r>
    </w:p>
    <w:p>
      <w:pPr>
        <w:pStyle w:val="Normal"/>
        <w:jc w:val="both"/>
        <w:rPr/>
      </w:pPr>
      <w:r>
        <w:rPr/>
        <w:t>При назначении подсудимому наказания, суд в соответствии со ст. ст. 6, 43, 60 Уголовного кодекса Российской Федерации учитывает характер, степень общественной опасности совершенного преступления и личность виновного, в том числе, обстоятельства, смягчающие наказание, обстоятельства, отягчающие наказание, влияние назначенного наказания на исправление Салединова И.К., а также на условия жизни его семьи, состояние здоровья подсудимого.</w:t>
      </w:r>
    </w:p>
    <w:p>
      <w:pPr>
        <w:pStyle w:val="Normal"/>
        <w:jc w:val="both"/>
        <w:rPr/>
      </w:pPr>
      <w:r>
        <w:rPr/>
        <w:t>Преступление, совершенное подсудимым Салединовым И.К., согласно ст. 15 Уголовного кодекса Российской Федерации, относится к категории небольшой тяжести.</w:t>
      </w:r>
    </w:p>
    <w:p>
      <w:pPr>
        <w:pStyle w:val="Normal"/>
        <w:jc w:val="both"/>
        <w:rPr/>
      </w:pPr>
      <w:r>
        <w:rPr/>
        <w:t>При исследовании данных о личности подсудимого Салединова И.К. судом установлено, что он ранее не судим, не состоит на учете у врача психиатра и врача психиатра-нарколога; по месту жительства Салединов И.К. характеризуется положительно, в употреблении алкоголя, наркотических, психотропных веществ замечен не был, к административной ответственности не привлекался, жалоб и нареканий со стороны соседей в его адрес не поступало; имеет малолетнего ребенка, дата на иждивении.</w:t>
      </w:r>
    </w:p>
    <w:p>
      <w:pPr>
        <w:pStyle w:val="Normal"/>
        <w:jc w:val="both"/>
        <w:rPr/>
      </w:pPr>
      <w:r>
        <w:rPr/>
        <w:t xml:space="preserve">Обстоятельствами, смягчающими наказание Салединова И.К., суд признает в соответствии п. «и» ч. 1 ст. 61 Уголовного кодекса Российской Федерации –явку с повинной, активное способствование раскрытию и расследованию преступления, в соответствии с ч. 2 ст. 61 Уголовного кодекса Российской Федерации –признание вины и раскаяние в содеянном, и в соответствии с п. «г» ч.1 ст. 61 Уголовного кодекса Российской Федерации – наличие малолетнего ребенка. </w:t>
      </w:r>
    </w:p>
    <w:p>
      <w:pPr>
        <w:pStyle w:val="Normal"/>
        <w:jc w:val="both"/>
        <w:rPr/>
      </w:pPr>
      <w:r>
        <w:rPr/>
        <w:t xml:space="preserve">Обстоятельств,  отягчающих наказание подсудимого, судом не установлено. </w:t>
      </w:r>
    </w:p>
    <w:p>
      <w:pPr>
        <w:pStyle w:val="Normal"/>
        <w:jc w:val="both"/>
        <w:rPr/>
      </w:pPr>
      <w:r>
        <w:rPr/>
        <w:t xml:space="preserve">Учитывая данные о личности подсудимого, конкретные обстоятельства дела, личность виновного, влияние назначенного наказания на исправление Салединова И.К., а также на условия жизни его семьи, суд полагает целесообразным назначить подсудимому наказание в виде штрафа. </w:t>
      </w:r>
    </w:p>
    <w:p>
      <w:pPr>
        <w:pStyle w:val="Normal"/>
        <w:jc w:val="both"/>
        <w:rPr/>
      </w:pPr>
      <w:r>
        <w:rPr/>
        <w:t>Суд находит, что наказание в виде штрафа будет достаточным для восстановления социальной справедливости, а также исправления и перевоспитания осужденного. При этом будут достигнуты предусмотренные ст.43 Уголовного кодекса Российской Федерации цели наказания, состоящие в исправлении осужденного и предупреждении совершения новых преступлений.</w:t>
      </w:r>
    </w:p>
    <w:p>
      <w:pPr>
        <w:pStyle w:val="Normal"/>
        <w:jc w:val="both"/>
        <w:rPr/>
      </w:pPr>
      <w:r>
        <w:rPr/>
        <w:t>Оснований для назначения иных альтернативных видов наказания, исходя из характера, степени общественной опасности совершенного преступления, личности виновного, наличия обстоятельств, смягчающих наказание, суд не усматривает. Оснований для постановления приговора без назначения наказания либо прекращения уголовного дела судом не усматривается.</w:t>
      </w:r>
    </w:p>
    <w:p>
      <w:pPr>
        <w:pStyle w:val="Normal"/>
        <w:jc w:val="both"/>
        <w:rPr/>
      </w:pPr>
      <w:r>
        <w:rPr/>
        <w:t>С учетом данных о личности подсудимого, фактических обстоятельств совершенного преступления, суд не находит оснований для применения в отношении Салединова И.К. правил ч. 6 ст. 15, ст. 64 Уголовного кодекса Российской Федерации, поскольку в ходе судебного разбирательства каких-либо исключительных обстоятельств, существенно уменьшающих степень общественной опасности преступления, установлено не было, при этом смягчающие наказание обстоятельства не снижают опасность содеянного и не являются исключительными, как по отдельности, так и в совокупности, и учтены судом при определении вида и размера наказания.</w:t>
      </w:r>
    </w:p>
    <w:p>
      <w:pPr>
        <w:pStyle w:val="Normal"/>
        <w:jc w:val="both"/>
        <w:rPr/>
      </w:pPr>
      <w:r>
        <w:rPr/>
        <w:t>Гражданский иск по делу не заявлен.</w:t>
      </w:r>
    </w:p>
    <w:p>
      <w:pPr>
        <w:pStyle w:val="Normal"/>
        <w:jc w:val="both"/>
        <w:rPr/>
      </w:pPr>
      <w:r>
        <w:rPr/>
        <w:t>Меру принуждения в виде обязательства о явке суд считает необходимым оставить без изменений до вступления приговора в законную силу.</w:t>
      </w:r>
    </w:p>
    <w:p>
      <w:pPr>
        <w:pStyle w:val="Normal"/>
        <w:jc w:val="both"/>
        <w:rPr/>
      </w:pPr>
      <w:r>
        <w:rPr/>
        <w:t xml:space="preserve">Вопрос о вещественных доказательствах по делу подлежит разрешению в порядке ст. ст. 81, 82 УПК РФ.  </w:t>
      </w:r>
    </w:p>
    <w:p>
      <w:pPr>
        <w:pStyle w:val="Normal"/>
        <w:jc w:val="both"/>
        <w:rPr/>
      </w:pPr>
      <w:r>
        <w:rPr/>
        <w:t xml:space="preserve">          </w:t>
      </w:r>
      <w:r>
        <w:rPr/>
        <w:t xml:space="preserve">По делу имеются процессуальные издержки в виде суммы, подлежащей выплате адвокату за оказание юридической помощи подсудимому стадии дознания в размере 3 292,00 рублей. </w:t>
      </w:r>
    </w:p>
    <w:p>
      <w:pPr>
        <w:pStyle w:val="Normal"/>
        <w:jc w:val="both"/>
        <w:rPr/>
      </w:pPr>
      <w:r>
        <w:rPr/>
        <w:t xml:space="preserve">          </w:t>
      </w: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jc w:val="both"/>
        <w:rPr/>
      </w:pPr>
      <w:r>
        <w:rPr/>
        <w:t xml:space="preserve">           </w:t>
      </w:r>
      <w:r>
        <w:rPr/>
        <w:t xml:space="preserve">В судебном заседании подсудимый не возражал против взыскания с него процессуальных издержек по возмещению оплаты вознаграждения адвокату, защитник оставил разрешение вопроса на усмотрение суда, государственный обвинитель полагал возможным взыскать с подсудимого процессуальные издержки.  </w:t>
      </w:r>
    </w:p>
    <w:p>
      <w:pPr>
        <w:pStyle w:val="Normal"/>
        <w:jc w:val="both"/>
        <w:rPr/>
      </w:pPr>
      <w:r>
        <w:rPr/>
        <w:t xml:space="preserve">            </w:t>
      </w:r>
      <w:r>
        <w:rPr/>
        <w:t>Так, суд, учитывая трудоспособный возраст подсудимого, приходит к выводу, что процессуальные издержки по возмещению оплаты вознаграждения адвокату в размере 3292,00 рублей, в соответствии со ст. 132 УПК РФ, подлежат взысканию с подсудимого на счет федерального бюджета, поскольку предусмотренных ч.ч.4 - 6 ст. 132 УПК РФ оснований для освобождения подсудимого от их уплаты не установлено.</w:t>
      </w:r>
    </w:p>
    <w:p>
      <w:pPr>
        <w:pStyle w:val="Normal"/>
        <w:jc w:val="both"/>
        <w:rPr/>
      </w:pPr>
      <w:r>
        <w:rPr/>
        <w:t>На основании изложенного, руководствуясь ст. ст. 309, 316-317 Уголовно-процессуального кодекса Российской Федерации,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Салединова Ибрагима Куртемировича виновным в совершении преступления, предусмотренного ч. 3 ст. 30, ч. 1 ст. 291.2 Уголовного кодекса Российской Федерации, и назначить ему наказание в виде штрафа в размере 10 000,00 (десять тысяч) рублей.</w:t>
      </w:r>
    </w:p>
    <w:p>
      <w:pPr>
        <w:pStyle w:val="Normal"/>
        <w:jc w:val="both"/>
        <w:rPr/>
      </w:pPr>
      <w:r>
        <w:rPr/>
        <w:t>Реквизиты для уплаты штрафа: УФК по Республике Крым (ОМВД России по г.Феодосии, л/сч. 04751А92680), ИНН получателя: 9108000186, КПП получателя: 910801001, БИК ТОФК: 013510002; Отделение Республики Крым России//УФК по Республике Крым г.Симферополь, Единый казначейский счет: 40102810645370000035, Казначейский счет для осуществления и отражения операций по учету и распределению поступлений: 03100643000000017500, ОКТМО: 35726000, КБК: 18811603132010000140.</w:t>
      </w:r>
    </w:p>
    <w:p>
      <w:pPr>
        <w:pStyle w:val="Normal"/>
        <w:jc w:val="both"/>
        <w:rPr/>
      </w:pPr>
      <w:r>
        <w:rPr/>
        <w:t xml:space="preserve">Меру принуждения осужденному Салединову Ибрагиму Куртемировичу в виде обязательства о явке отменить по вступлению приговора в законную силу. </w:t>
      </w:r>
    </w:p>
    <w:p>
      <w:pPr>
        <w:pStyle w:val="Normal"/>
        <w:jc w:val="both"/>
        <w:rPr/>
      </w:pPr>
      <w:r>
        <w:rPr/>
        <w:t>Вещественное доказательство - ДВД-R диск фирмы «Sonnen», белого цвета, объемом памяти 4,7 ГБ, на котором записан видеофайл с именем «VID-телефон-WA0016» типа «Файл «МР4» (.mp4)» размером 70,9 МБ продолжительностью 06 мин. 17 сек., по факту дачи взятки лично Салединовым И.К. в размере, не превышающем 10 000 рублей - хранить при материалах дела.</w:t>
      </w:r>
    </w:p>
    <w:p>
      <w:pPr>
        <w:pStyle w:val="Normal"/>
        <w:jc w:val="both"/>
        <w:rPr/>
      </w:pPr>
      <w:r>
        <w:rPr/>
        <w:t xml:space="preserve">Вещественное доказательство – денежные средства в сумме 3000 (три тысячи) рублей, купюрами номиналом 500 (пятьсот) рублей в количестве 6 шт. серии (ТЬ телефон, ЬН телефон, ТГ телефон, ЗВ телефон, ЗЗ телефон, ЭК 6462983), принадлежащие Салединову И.К., упакованные в бумажный конверт белого цвета, опечатанный печатью «№8 ЭКЦ МВД по Республике Крым» с рукописным текстом и подписями участников следственного действия сданы на ответственное хранение в Дополнительный офис «Феодосия» АО «АБ «Россия» по адресу: адрес - конфисковать, обратив в собственность государства. </w:t>
      </w:r>
    </w:p>
    <w:p>
      <w:pPr>
        <w:pStyle w:val="Normal"/>
        <w:jc w:val="both"/>
        <w:rPr/>
      </w:pPr>
      <w:r>
        <w:rPr/>
        <w:t xml:space="preserve">          </w:t>
      </w:r>
      <w:r>
        <w:rPr/>
        <w:t>Взыскать с Салединова Ибрагима Куртемировича на счет федерального бюджета процессуальные издержки по возмещению оплаты вознаграждения адвокату в размере 3 292 (три тысячи двести девяносто два) рублей 00 копеек.</w:t>
      </w:r>
    </w:p>
    <w:p>
      <w:pPr>
        <w:pStyle w:val="Normal"/>
        <w:jc w:val="both"/>
        <w:rPr/>
      </w:pPr>
      <w:r>
        <w:rPr/>
        <w:t xml:space="preserve">        </w:t>
      </w:r>
      <w:r>
        <w:rPr/>
        <w:t xml:space="preserve">Приговор может быть обжалован в Феодосийский городской суд Республики Крым через судебный участок № 87 Феодосийского судебного района (городской округ Феодосия) Республики Крым в течение пятнадцати суток со дня его провозглашения с соблюдением требований ст.317 УПК Российской Федерации. </w:t>
      </w:r>
    </w:p>
    <w:p>
      <w:pPr>
        <w:pStyle w:val="Normal"/>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jc w:val="both"/>
        <w:rPr/>
      </w:pPr>
      <w:r>
        <w:rPr/>
      </w:r>
    </w:p>
    <w:p>
      <w:pPr>
        <w:pStyle w:val="Normal"/>
        <w:jc w:val="both"/>
        <w:rPr/>
      </w:pPr>
      <w:r>
        <w:rPr/>
      </w:r>
    </w:p>
    <w:p>
      <w:pPr>
        <w:pStyle w:val="Normal"/>
        <w:jc w:val="both"/>
        <w:rPr/>
      </w:pP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