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головное дело № 1-87-2/2025</w:t>
      </w:r>
    </w:p>
    <w:p>
      <w:pPr>
        <w:pStyle w:val="Normal"/>
        <w:jc w:val="right"/>
        <w:rPr/>
      </w:pPr>
      <w:r>
        <w:rPr/>
        <w:t>(1-87-24/2024)</w:t>
      </w:r>
    </w:p>
    <w:p>
      <w:pPr>
        <w:pStyle w:val="Normal"/>
        <w:jc w:val="right"/>
        <w:rPr/>
      </w:pPr>
      <w:r>
        <w:rPr/>
        <w:t>УИД: 91MS0088-01-2024-2950-32</w:t>
      </w:r>
    </w:p>
    <w:p>
      <w:pPr>
        <w:pStyle w:val="Normal"/>
        <w:jc w:val="right"/>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jc w:val="both"/>
        <w:rPr/>
      </w:pPr>
      <w:r>
        <w:rPr/>
        <w:t>23 января 2025 года</w:t>
        <w:tab/>
        <w:tab/>
        <w:tab/>
        <w:tab/>
        <w:tab/>
        <w:tab/>
        <w:t xml:space="preserve">    г. Феодосия</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государственного обвинителя – Струковой А.С., </w:t>
      </w:r>
    </w:p>
    <w:p>
      <w:pPr>
        <w:pStyle w:val="Normal"/>
        <w:jc w:val="both"/>
        <w:rPr/>
      </w:pPr>
      <w:r>
        <w:rPr/>
        <w:t>потерпевшей – Зарицкой-Мечик О.В.,</w:t>
      </w:r>
    </w:p>
    <w:p>
      <w:pPr>
        <w:pStyle w:val="Normal"/>
        <w:jc w:val="both"/>
        <w:rPr/>
      </w:pPr>
      <w:r>
        <w:rPr/>
        <w:t xml:space="preserve">защитника – адвоката Большаковой А.А., </w:t>
      </w:r>
    </w:p>
    <w:p>
      <w:pPr>
        <w:pStyle w:val="Normal"/>
        <w:jc w:val="both"/>
        <w:rPr/>
      </w:pPr>
      <w:r>
        <w:rPr/>
        <w:t xml:space="preserve">подсудимой  –  Харьковой С.В.,  </w:t>
      </w:r>
    </w:p>
    <w:p>
      <w:pPr>
        <w:pStyle w:val="Normal"/>
        <w:jc w:val="both"/>
        <w:rPr/>
      </w:pPr>
      <w:r>
        <w:rPr/>
        <w:t>при ведении протокола судебного заседания секретарем Карпенко Э.К.,</w:t>
      </w:r>
    </w:p>
    <w:p>
      <w:pPr>
        <w:pStyle w:val="Normal"/>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в особом порядке уголовное дело по обвинению:</w:t>
      </w:r>
    </w:p>
    <w:p>
      <w:pPr>
        <w:pStyle w:val="Normal"/>
        <w:jc w:val="both"/>
        <w:rPr/>
      </w:pPr>
      <w:r>
        <w:rPr/>
        <w:t xml:space="preserve">Харьковой Светланы Владимировны, паспортные данные с. адрес, УССР, гражданки Российской Федерации, имеющей среднее специальное образование, официально в браке не состоящей, не имеющей на иждивении малолетних детей, невоеннобязанной, являющейся инвалидом третьей группы, зарегистрированной по адресу: адрес, проживающей по адресу: адрес, осужденной: </w:t>
      </w:r>
    </w:p>
    <w:p>
      <w:pPr>
        <w:pStyle w:val="Normal"/>
        <w:jc w:val="both"/>
        <w:rPr/>
      </w:pPr>
      <w:r>
        <w:rPr/>
        <w:t>приговором мирового судьи судебного участка №90 Феодосийского судебного района (городской округ Феодосия) Республики Крым от 20.12.2023 года по ч.1 ст. 158 УК РФ к 150 часам обязательных работ;</w:t>
      </w:r>
    </w:p>
    <w:p>
      <w:pPr>
        <w:pStyle w:val="Normal"/>
        <w:jc w:val="both"/>
        <w:rPr/>
      </w:pPr>
      <w:r>
        <w:rPr/>
        <w:t>приговором Феодосийского городского суда Республики Крым от 04.06.2024 года по п. «в» ч.2 ст. 158 УК РФ к наказанию в виде 200 часов обязательных работ. В соответствии со ст. 70 УК РФ по совокупности приговоров, к назначенному наказанию частично присоединено неотбытое наказание по приговору мирового судьи судебного участка №90 Феодосийского судебного района (городской округ Феодосия) Республики Крым от 20.12.2023 года с окончательным назначением наказания в виде 250 часов обязательных работ;</w:t>
      </w:r>
    </w:p>
    <w:p>
      <w:pPr>
        <w:pStyle w:val="Normal"/>
        <w:jc w:val="both"/>
        <w:rPr/>
      </w:pPr>
      <w:r>
        <w:rPr/>
        <w:t xml:space="preserve">постановлением Феодосийского городского суда Республики Крым от 26.08.2024 года неотбытое наказание, назначенное Харьковой С.В. приговором Феодосийского городского суда Республики Крым от 04.06.2024 года по п. «в» ч. 2 ст. 158 УК РФ в виде обязательных работ сроком 222 часа заменено на лишение свободы сроком на 27 дней с отбыванием наказания в колонии поселения. Согласно справки №  УФСИН России по КБР от  года, Харькова С.В. отбыла наказание в местах лишения свободы в период с  года по  года по окончанию срока. </w:t>
      </w:r>
    </w:p>
    <w:p>
      <w:pPr>
        <w:pStyle w:val="Normal"/>
        <w:jc w:val="both"/>
        <w:rPr/>
      </w:pPr>
      <w:r>
        <w:rPr/>
        <w:t>в совершении преступлений, предусмотренных ч. 1 ст. 158 УК РФ, ч. 1 ст. 158 УК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Харькова Светлана Владимировна совершила кражу, то есть тайное хищение чужого имущества, при следующих обстоятельствах. </w:t>
      </w:r>
    </w:p>
    <w:p>
      <w:pPr>
        <w:pStyle w:val="Normal"/>
        <w:jc w:val="both"/>
        <w:rPr/>
      </w:pPr>
      <w:r>
        <w:rPr/>
        <w:t xml:space="preserve">В середине октября 2023 года, находясь на законных основаниях в помещении домовладения, расположенного по адресу: адрес/пер., д., убедившись, что за ее действиями никто не наблюдает, умышленно, имея умысел на тайное хищение чужого имущества, руководствуясь корыстными побуждениями, с целью противоправного безвозмездного изъятия чужого имущества и обращения его в свою пользу, осознавая противоправный характер своих действий, предвидя наступление общественно опасных последствий в виде причинения имущественного вреда потерпевшей и желая их наступления, путем свободного доступа, тайно похитила духи «Императрица» торговой марки «Dolce&amp;Gabbana» объемом 100 мл. стоимостью 8000 рублей, после чего с места преступления скрылась, распорядившись похищенным по своему усмотрению, чем причинила Зарицкой-Мечик О.В. незначительный имущественный вред на сумму 8000 рублей. </w:t>
      </w:r>
    </w:p>
    <w:p>
      <w:pPr>
        <w:pStyle w:val="Normal"/>
        <w:jc w:val="both"/>
        <w:rPr/>
      </w:pPr>
      <w:r>
        <w:rPr/>
        <w:t>Таким образом, Харькова С.В. совершила преступление, предусмотренное ч. 1 ст. 158 УК РФ.</w:t>
      </w:r>
    </w:p>
    <w:p>
      <w:pPr>
        <w:pStyle w:val="Normal"/>
        <w:jc w:val="both"/>
        <w:rPr/>
      </w:pPr>
      <w:r>
        <w:rPr/>
        <w:t>Также, Харькова Светлана Владимировна совершила кражу, то есть тайное хищение чужого имущества, при следующих обстоятельствах.</w:t>
      </w:r>
    </w:p>
    <w:p>
      <w:pPr>
        <w:pStyle w:val="Normal"/>
        <w:jc w:val="both"/>
        <w:rPr/>
      </w:pPr>
      <w:r>
        <w:rPr/>
        <w:t xml:space="preserve">05 сентября 2024 года в период времени с время до время, находясь в гостинице «SEA House», расположенной по адресу: адрес, где работала уборщицей, убедившись, что за ее действиями никто не наблюдает, умышленно, имея умысел на тайное хищение чужого имущества, руководствуясь корыстными побуждениями, с целью противоправного безвозмездного изъятия чужого имущества и обращения его в свою пользу, осознавая противоправный характер своих действий, предвидя наступление общественно опасных последствий в виде причинения имущественного вреда потерпевшей и желая их наступления, путем свободного доступа, тайно похитила со стола номера гостиницы «SEA House», расположенного по адресу: адрес бутылку шампанского объемом 0,7 литра марки «Новый Свет», стоимостью 1200 рублей, а также находившиеся на кухне вышеуказанной гостиницы на подоконнике в пластиковом стакане денежные средства в размере 5000 рублей – 4 купюры по 1000 рублей и две купюры по 500 рублей, после чего с места преступления скрылась, распорядившись похищенным по своему усмотрению, чем причинила Зарицкой-Мечик О.В. незначительный имущественный вред на общую сумму 6200 рублей. </w:t>
      </w:r>
    </w:p>
    <w:p>
      <w:pPr>
        <w:pStyle w:val="Normal"/>
        <w:jc w:val="both"/>
        <w:rPr/>
      </w:pPr>
      <w:r>
        <w:rPr/>
        <w:t>Таким образом, Харькова С.В. совершила преступление, предусмотренное ч. 1 ст. 158 УК РФ.</w:t>
      </w:r>
    </w:p>
    <w:p>
      <w:pPr>
        <w:pStyle w:val="Normal"/>
        <w:jc w:val="both"/>
        <w:rPr/>
      </w:pPr>
      <w:r>
        <w:rPr/>
        <w:t>В соответствии с ч. 1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jc w:val="both"/>
        <w:rPr/>
      </w:pPr>
      <w:r>
        <w:rPr/>
        <w:t>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 1) обвиняемый осознает характер и последствия заявленного им ходатайства; 2) ходатайство было заявлено добровольно и после проведения консультаций с защитником; 3) государственный или частный обвинитель и (или) потерпевший не возражают против заявленного обвиняемым ходатайства (ч. 2 ст. 314 Уголовно-процессуального кодекса Российской Федерации).</w:t>
      </w:r>
    </w:p>
    <w:p>
      <w:pPr>
        <w:pStyle w:val="Normal"/>
        <w:jc w:val="both"/>
        <w:rPr/>
      </w:pPr>
      <w:r>
        <w:rPr/>
        <w:t>При ознакомлении с материалами уголовного дела подсудимой Харьковой С.В.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jc w:val="both"/>
        <w:rPr/>
      </w:pPr>
      <w:r>
        <w:rPr/>
        <w:t xml:space="preserve">В судебном заседании подсудимая Харькова С.В. с обвинением согласилась, вину признала в полном объеме, в содеянном раскаялась, обстоятельства, установленные в ходе предварительного следствия, не оспаривала, в присутствии своего защитника поддержала заявленное ходатайство о постановлении в отношении нее приговора без проведения судебного разбирательства по делу, пояснив, что данное ходатайство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 </w:t>
      </w:r>
    </w:p>
    <w:p>
      <w:pPr>
        <w:pStyle w:val="Normal"/>
        <w:jc w:val="both"/>
        <w:rPr/>
      </w:pPr>
      <w:r>
        <w:rPr/>
        <w:t xml:space="preserve">В судебном заседании суд убедился, что заявление о признании вины сделано подсудимой добровольно, после консультации с защитником, с полным пониманием предъявленного ей обвинения, и последствий такого заявления. </w:t>
      </w:r>
    </w:p>
    <w:p>
      <w:pPr>
        <w:pStyle w:val="Normal"/>
        <w:jc w:val="both"/>
        <w:rPr/>
      </w:pPr>
      <w:r>
        <w:rPr/>
        <w:t>Защитник подсудимой Харьковой С.В. – адвокат Большакова А.А. поддержала ходатайство подсудимой о постановлении приговора без проведения судебного разбирательства.</w:t>
      </w:r>
    </w:p>
    <w:p>
      <w:pPr>
        <w:pStyle w:val="Normal"/>
        <w:jc w:val="both"/>
        <w:rPr/>
      </w:pPr>
      <w:r>
        <w:rPr/>
        <w:t xml:space="preserve">Государственный обвинитель не возражала против заявленного ходатайства о постановлении приговора без проведения судебного разбирательства. </w:t>
      </w:r>
    </w:p>
    <w:p>
      <w:pPr>
        <w:pStyle w:val="Normal"/>
        <w:jc w:val="both"/>
        <w:rPr/>
      </w:pPr>
      <w:r>
        <w:rPr/>
        <w:t xml:space="preserve">Потерпевшая Зарицкая-Мечик О.В. не возражала против заявленного ходатайства о постановлении приговора без проведения судебного разбирательства. </w:t>
      </w:r>
    </w:p>
    <w:p>
      <w:pPr>
        <w:pStyle w:val="Normal"/>
        <w:jc w:val="both"/>
        <w:rPr/>
      </w:pPr>
      <w:r>
        <w:rPr/>
        <w:t xml:space="preserve">В судебном заседании установлено, что существо обвинения подсудимой Харьковой С.В. понятно, она согласна с ним в полном объеме, в том числе с фактическими обстоятельствами содеянного, формой вины, мотивами совершения деяния, юридической оценкой содеянного, а также характером причиненного вреда, поддерживает свое ходатайство о постановлении приговора без проведения судебного разбирательства в общем порядке, которое заявлено добровольно в присутствии защитника и после консультации с защитником, она осознает характер и последствия заявленного ходатайства. </w:t>
      </w:r>
    </w:p>
    <w:p>
      <w:pPr>
        <w:pStyle w:val="Normal"/>
        <w:jc w:val="both"/>
        <w:rPr/>
      </w:pPr>
      <w:r>
        <w:rPr/>
        <w:t>Последствия постановления приговора без проведения судебного разбирательства в общем порядке подсудимой Харьковой С.В. разъяснены судом и им понятны.</w:t>
      </w:r>
    </w:p>
    <w:p>
      <w:pPr>
        <w:pStyle w:val="Normal"/>
        <w:jc w:val="both"/>
        <w:rPr/>
      </w:pPr>
      <w:r>
        <w:rPr/>
        <w:t>Суд приходит к выводу, что обвинение, с которым согласилась подсудимая Харькова С.В.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проведения судебного разбирательства.</w:t>
      </w:r>
    </w:p>
    <w:p>
      <w:pPr>
        <w:pStyle w:val="Normal"/>
        <w:jc w:val="both"/>
        <w:rPr/>
      </w:pPr>
      <w:r>
        <w:rPr/>
        <w:t xml:space="preserve">        </w:t>
      </w:r>
      <w:r>
        <w:rPr/>
        <w:t>Действия Харьковой С.В. суд квалифицирует:</w:t>
      </w:r>
    </w:p>
    <w:p>
      <w:pPr>
        <w:pStyle w:val="Normal"/>
        <w:jc w:val="both"/>
        <w:rPr/>
      </w:pPr>
      <w:r>
        <w:rPr/>
        <w:t>-  по ч. 1 ст. 158 УК РФ (по эпизоду от октября 2023 года как кражу, то есть тайное хищение чужого имущества);</w:t>
      </w:r>
    </w:p>
    <w:p>
      <w:pPr>
        <w:pStyle w:val="Normal"/>
        <w:jc w:val="both"/>
        <w:rPr/>
      </w:pPr>
      <w:r>
        <w:rPr/>
        <w:t>- по ч. 1 ст. 158 УК РФ (по эпизоду 05 сентября 2024 года как кражу, то есть тайное хищение чужого имущества).</w:t>
      </w:r>
    </w:p>
    <w:p>
      <w:pPr>
        <w:pStyle w:val="Normal"/>
        <w:jc w:val="both"/>
        <w:rPr/>
      </w:pPr>
      <w:r>
        <w:rPr/>
        <w:t>При назначении наказания Харьковой С.В. суд учитывает характер и степень общественной опасности преступления, которые относятся к категории небольшой тяжести, личность виновной, наличие обстоятельств, смягчающих наказание, а также влияние назначенного наказания на ее исправление.</w:t>
      </w:r>
    </w:p>
    <w:p>
      <w:pPr>
        <w:pStyle w:val="Normal"/>
        <w:jc w:val="both"/>
        <w:rPr/>
      </w:pPr>
      <w:r>
        <w:rPr/>
        <w:t xml:space="preserve">При исследовании данных о личности подсудимой Харьковой С.В. судом установлено, что она на учете у врача психиатра – нарколога не состоит; является инвалидом 3 группы по общему заболеванию; по месту жительства характеризуется удовлетворительно. </w:t>
      </w:r>
    </w:p>
    <w:p>
      <w:pPr>
        <w:pStyle w:val="Normal"/>
        <w:jc w:val="both"/>
        <w:rPr/>
      </w:pPr>
      <w:r>
        <w:rPr/>
        <w:t>Обстоятельствами, смягчающими наказание подсудимой Харьковой С.В. по всем эпизодам суд признает на основании п. «и» ч. 1 ст. 61 УК РФ – явка с повинной, активное способствование раскрытию и расследованию преступления, на основании п. «к» ч.1 ст. 61 УК РФ - добровольное возмещение ущерба, причиненного в результате совершения преступления; согласно ч. 2 ст. 61 УК РФ - признание вины, раскаяние в содеянном, состояние здоровья.</w:t>
      </w:r>
    </w:p>
    <w:p>
      <w:pPr>
        <w:pStyle w:val="Normal"/>
        <w:jc w:val="both"/>
        <w:rPr/>
      </w:pPr>
      <w:r>
        <w:rPr/>
        <w:t xml:space="preserve">  </w:t>
      </w:r>
      <w:r>
        <w:rPr/>
        <w:t>Обстоятельств, отягчающих наказание подсудимой по ч.1 ст. 158 УК РФ по эпизоду от октября 2023 года судом не установлено.</w:t>
      </w:r>
    </w:p>
    <w:p>
      <w:pPr>
        <w:pStyle w:val="Normal"/>
        <w:jc w:val="both"/>
        <w:rPr/>
      </w:pPr>
      <w:r>
        <w:rPr/>
        <w:t xml:space="preserve"> </w:t>
      </w:r>
      <w:r>
        <w:rPr/>
        <w:t>Обстоятельством, отягчающим наказание подсудимой по ч. 1 ст. 158 УК РФ по эпизоду от 5 сентября 2024 года в соответствии с п. «а» ч. 1 ст. 63 УК РФ суд признает рецидив преступлений, поскольку Харькова С.В. совершила умышленное преступление имеющей судимость за ранее совершенное умышленное преступление.</w:t>
      </w:r>
    </w:p>
    <w:p>
      <w:pPr>
        <w:pStyle w:val="Normal"/>
        <w:jc w:val="both"/>
        <w:rPr/>
      </w:pPr>
      <w:r>
        <w:rPr/>
        <w:t>Как усматривается из материалов уголовного дела, приговором Феодосийского городского суда Республики Крым от 4 июня 2024 года по п. «в» ч. 2 ст. 158 УК РФ Харькова С.В. осуждена к наказанию в виде 200 часов обязательных работ. В соответствии со ст. 70 УК РФ по совокупности приговоров, к назначенному наказанию частично присоединено неотбытое наказание по приговору мирового судьи судебного участка № 90 Феодосийского судебного района (городской округ Феодосия) Республики Крым от 20.12.2023 года с окончательным назначением Харьковой С.В. наказания в виде 250 часов обязательных работ. Постановлением Феодосийского городского суда Республики Крым от 26.08.2024 года неотбытое наказание, назначенное Харьковой С.В. приговором Феодосийского городского суда Республики Крым от 04.06.2024 года по п. «в» ч. 2 ст. 158 УК РФ в виде обязательных работ сроком 222 часа заменено на лишение свободы сроком на 27 дней с отбыванием наказания в колонии поселения. Согласно справке № УФСИН России по КБР от  года, Харькова С.В. отбыла наказание в местах лишения свободы в период с 26.09.2024 года по 22.10.2024 года по окончанию срока.</w:t>
      </w:r>
    </w:p>
    <w:p>
      <w:pPr>
        <w:pStyle w:val="Normal"/>
        <w:jc w:val="both"/>
        <w:rPr/>
      </w:pPr>
      <w:r>
        <w:rPr/>
        <w:t xml:space="preserve">Иных обстоятельств, отягчающих наказание подсудимой по ч.1 ст. 158 УК РФ по эпизоду от 5 сентября 2024 года, судом не установлено. </w:t>
      </w:r>
    </w:p>
    <w:p>
      <w:pPr>
        <w:pStyle w:val="Normal"/>
        <w:jc w:val="both"/>
        <w:rPr/>
      </w:pPr>
      <w:r>
        <w:rPr/>
        <w:t xml:space="preserve">С учетом всех обстоятельств уголовного дела, с целью исправления подсудимой и предупреждения совершения ею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й наказание по ч.1 ст. 158 УК РФ по эпизоду от октября 2023 года в виде обязательных работ. </w:t>
      </w:r>
    </w:p>
    <w:p>
      <w:pPr>
        <w:pStyle w:val="Normal"/>
        <w:jc w:val="both"/>
        <w:rPr/>
      </w:pPr>
      <w:r>
        <w:rPr/>
        <w:t>Определяя вид наказания за совершенное преступление по ч.1 ст. 158 УК РФ по эпизоду от 5 сентября 2024 года суд учитывает обстоятельства дела, характер и степень общественной опасности совершенного преступления, относящегося к категории преступлений небольшой тяжести, данные о личности подсудимой, обстоятельства смягчающие и отягчающее наказание подсудимой.</w:t>
      </w:r>
    </w:p>
    <w:p>
      <w:pPr>
        <w:pStyle w:val="Normal"/>
        <w:jc w:val="both"/>
        <w:rPr/>
      </w:pPr>
      <w:r>
        <w:rPr/>
        <w:t>Согласно ч. 5 ст. 18 УК РФ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w:t>
      </w:r>
    </w:p>
    <w:p>
      <w:pPr>
        <w:pStyle w:val="Normal"/>
        <w:jc w:val="both"/>
        <w:rPr/>
      </w:pPr>
      <w:r>
        <w:rPr/>
        <w:t xml:space="preserve">Согласно разъяснениям, содержащимся в п. 47 Постановления Пленума ВС РФ от 22 декабря 2015 года № 58 «О практике назначения судами Российской Федерации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w:t>
      </w:r>
    </w:p>
    <w:p>
      <w:pPr>
        <w:pStyle w:val="Normal"/>
        <w:jc w:val="both"/>
        <w:rPr/>
      </w:pPr>
      <w:r>
        <w:rPr/>
        <w:t>Таким образом, с учетом наличия в действия подсудимой рецидива преступлений по эпизоду от 5 сентября 2024 года, суд приходит к выводу, что наказание Харьковой С.В. за преступление по эпизоду от 5 сентября 2024 года должно быть определено только в виде лишения свободы, поскольку менее строгий вид наказания не сможет обеспечить достижение целей наказания - восстановление социальной справедливости, а также исправление подсудимой и предупреждение совершения новых преступлений. При этом суд учитывает требования ч. 5 ст. 62 УК Российской Федерации, поскольку уголовное дело рассмотрено в порядке, предусмотренном главой 40 УПК РФ.</w:t>
      </w:r>
    </w:p>
    <w:p>
      <w:pPr>
        <w:pStyle w:val="Normal"/>
        <w:jc w:val="both"/>
        <w:rPr/>
      </w:pPr>
      <w:r>
        <w:rPr/>
        <w:t>При назначении наказания подсудимой по эпизоду от 5 сентября 2024 года суд считает необходимым применить требования ч. 2 ст. 68 УК РФ, согласно которой срок наказания при любом виде рецидива преступлений не может быть менее 1/3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p>
    <w:p>
      <w:pPr>
        <w:pStyle w:val="Normal"/>
        <w:jc w:val="both"/>
        <w:rPr/>
      </w:pPr>
      <w:r>
        <w:rPr/>
        <w:t>Оснований для применения ч. 3 ст. 68 УК РФ при назначении наказания подсудимому не имеется, поскольку установленные в ходе рассмотрения дела сведения о личности виновной не свидетельствуют о возможности назначения Харьковой С.В. при наличии в его действиях рецидива преступлений наказания менее одной третьей части максимального срока лишения свободы, предусмотренного за совершенные преступления, который может быть назначен с учетом положений ч. 3 ст. 68 УК РФ, несмотря на наличие смягчающих наказание обстоятельств.</w:t>
      </w:r>
    </w:p>
    <w:p>
      <w:pPr>
        <w:pStyle w:val="Normal"/>
        <w:jc w:val="both"/>
        <w:rPr/>
      </w:pPr>
      <w:r>
        <w:rPr/>
        <w:t>При этом, наличие у подсудимой Харьковой С.В. смягчающих наказание обстоятельств, предусмотренных ст. 61 УК РФ, само по себе не является безусловным основанием для применения ч. 3 ст. 68 УК РФ,</w:t>
      </w:r>
    </w:p>
    <w:p>
      <w:pPr>
        <w:pStyle w:val="Normal"/>
        <w:jc w:val="both"/>
        <w:rPr/>
      </w:pPr>
      <w:r>
        <w:rPr/>
        <w:t>С учетом фактических обстоятельств преступления и степени его общественной опасности, несмотря на наличие смягчающих наказание обстоятельств, суд не усматривает для замены наказания в виде лишения свободы принудительными работами в порядке, установленном ст. 53.1 УК РФ.</w:t>
      </w:r>
    </w:p>
    <w:p>
      <w:pPr>
        <w:pStyle w:val="Normal"/>
        <w:jc w:val="both"/>
        <w:rPr/>
      </w:pPr>
      <w:r>
        <w:rPr/>
        <w:t>Каких-либо исключительных обстоятельств, связанных с целями и мотивами совершенных преступлений, поведением подсудимой во время и после его совершения, а также других юридически значимых обстоятельств, существенно уменьшающих степень общественной опасности содеянного и дающих основания для применения положений ст. 64 УК РФ, судом не установлено.</w:t>
      </w:r>
    </w:p>
    <w:p>
      <w:pPr>
        <w:pStyle w:val="Normal"/>
        <w:jc w:val="both"/>
        <w:rPr/>
      </w:pPr>
      <w:r>
        <w:rPr/>
        <w:t>Поскольку совершенные подсудимой преступления относится к категории небольшой тяжести, разрешение вопроса по ч. 6 ст. 15 Уголовного кодекса Российской Федерации не требуется.</w:t>
      </w:r>
    </w:p>
    <w:p>
      <w:pPr>
        <w:pStyle w:val="Normal"/>
        <w:jc w:val="both"/>
        <w:rPr/>
      </w:pPr>
      <w:r>
        <w:rPr/>
        <w:t>В силу п. 53 Постановления Пленума Верховного Суда РФ от 22.12.2015 N 58 «О практике назначения судами Российской Федерации уголовного наказания» если по делу будет установлено, что осужденный виновен еще и в других преступлениях, одни из которых совершены до, а другие - после вынесения первого приговора, то наказание по второму приговору назначается вначале по совокупности преступлений, совершенных до вынесения первого приговора, после этого - по правилам части 5 статьи 69 УК РФ, затем по совокупности преступлений, совершенных после вынесения первого приговора. Окончательное наказание назначается по правилам статьи 70 УК РФ путем частичного или полного присоединения к наказанию, назначенному по совокупности преступлений, совершенных после вынесения первого приговора, неотбытой части наказания, назначенного по правилам части 5 статьи 69 УК РФ.</w:t>
      </w:r>
    </w:p>
    <w:p>
      <w:pPr>
        <w:pStyle w:val="Normal"/>
        <w:jc w:val="both"/>
        <w:rPr/>
      </w:pPr>
      <w:r>
        <w:rPr/>
        <w:t>Таким образом, суд полагает необходимым назначить Харьковой С.В. наказание по ч.1 ст. 158 УК РФ по эпизоду от октября 2023 в виде 200 (двести) часов обязательных работ.</w:t>
      </w:r>
    </w:p>
    <w:p>
      <w:pPr>
        <w:pStyle w:val="Normal"/>
        <w:jc w:val="both"/>
        <w:rPr/>
      </w:pPr>
      <w:r>
        <w:rPr/>
        <w:t>На основании ч. 5 ст. 69 УК РФ по совокупности преступлений путем частичного сложения наказания, назначенного Харьковой С.В. по ч. 1 ст. 158 УК РФ (по эпизоду от октября 2023 года), с наказанием по приговору Феодосийского городского суда Республики Крым от 4 июня 2024 года суд назначает наказание в виде 300 часов обязательных работ.</w:t>
      </w:r>
    </w:p>
    <w:p>
      <w:pPr>
        <w:pStyle w:val="Normal"/>
        <w:jc w:val="both"/>
        <w:rPr/>
      </w:pPr>
      <w:r>
        <w:rPr/>
        <w:t>Согласно ч. 5 ст. 69 УК РФ в окончательное наказание засчитывается наказание, отбытое по первому приговору суда.</w:t>
      </w:r>
    </w:p>
    <w:p>
      <w:pPr>
        <w:pStyle w:val="Normal"/>
        <w:jc w:val="both"/>
        <w:rPr/>
      </w:pPr>
      <w:r>
        <w:rPr/>
        <w:t>В силу 35 Постановления Пленума Верховного Суда РФ от 29.11.2016 № 55 «О судебном приговоре» при применении судом правил части 5 статьи 69 УК РФ в резолютивной части приговора указывается срок отбытого подсудимым наказания по первому приговору, который подлежит зачету в срок вновь назначенного наказания, в том числе в случаях, когда наказание по прежнему приговору отбыто подсудимым полностью.</w:t>
      </w:r>
    </w:p>
    <w:p>
      <w:pPr>
        <w:pStyle w:val="Normal"/>
        <w:jc w:val="both"/>
        <w:rPr/>
      </w:pPr>
      <w:r>
        <w:rPr/>
        <w:t xml:space="preserve">Учитывая изложенное, суд считает необходимым зачесть в срок назначенного Харьковой С.В. наказания отбытое в полном объёме наказание по приговору Феодосийского городского суда Республики Крым от 4 июня 2024 года, с учетом постановления Феодосийского городского суда Республики Крым от 26 августа 2024 года, в виде 28 часов обязательных работ и 27 дней лишения свободы. </w:t>
      </w:r>
    </w:p>
    <w:p>
      <w:pPr>
        <w:pStyle w:val="Normal"/>
        <w:jc w:val="both"/>
        <w:rPr/>
      </w:pPr>
      <w:r>
        <w:rPr/>
        <w:t>Также суд полагает необходимым назначить наказание по ч. 1 ст. 158 УК РФ по эпизоду от 5 сентября 2024 года в виде 8 месяцев лишения свободы.</w:t>
      </w:r>
    </w:p>
    <w:p>
      <w:pPr>
        <w:pStyle w:val="Normal"/>
        <w:jc w:val="both"/>
        <w:rPr/>
      </w:pPr>
      <w:r>
        <w:rPr/>
        <w:t>На основании ст. 70 УК РФ путем частичного присоединения к наказанию, назначенному по ч. 1 ст. 158 УК РФ по эпизоду от 5 сентября 2024 года, неотбытой части наказания, назначенного по правилам ч. 5 ст. 69 УК РФ, суд приходит к вывод о назначении Харьковой С.В. окончательного наказания в виде 8 месяцев 3 дней лишения свободы.</w:t>
      </w:r>
    </w:p>
    <w:p>
      <w:pPr>
        <w:pStyle w:val="Normal"/>
        <w:jc w:val="both"/>
        <w:rPr/>
      </w:pPr>
      <w:r>
        <w:rPr/>
        <w:t>В силу п. 36 Постановления Пленума Верховного Суда РФ от 29.11.2016 № 55 «О судебном приговоре» при назначении условного осуждения ссылка на статью 73 УК РФ должна содержаться после определения окончательного наказания.</w:t>
      </w:r>
    </w:p>
    <w:p>
      <w:pPr>
        <w:pStyle w:val="Normal"/>
        <w:jc w:val="both"/>
        <w:rPr/>
      </w:pPr>
      <w:r>
        <w:rPr/>
        <w:t>Принимая во внимание данные о личности подсудимой                      Харьковой С.В., условия жизни ее семьи, наличие по делу совокупности обстоятельств, смягчающих наказание, суд приходит к выводу о возможности исправления подсудимой без реального отбывания наказания, с применением к ней условного осуждения в соответствии со ст. 73 УК РФ, с установлением испытательного срока, в течение которого подсудимая должна своим поведением доказать свое исправление, с возложением определенных обязанностей, способствующих ее исправлению.</w:t>
      </w:r>
    </w:p>
    <w:p>
      <w:pPr>
        <w:pStyle w:val="Normal"/>
        <w:jc w:val="both"/>
        <w:rPr/>
      </w:pPr>
      <w:r>
        <w:rPr/>
        <w:t>Кроме того, суд отмечает, что наличие в действиях подсудимой рецидива преступлений, который по своему виду не является опасным либо особо опасным, с учетом положений п. «в» ч. 1 ст. 73 УК РФ, не является препятствием для назначения ей наказания с применением положений уголовного закона об условном осуждении.</w:t>
      </w:r>
    </w:p>
    <w:p>
      <w:pPr>
        <w:pStyle w:val="Normal"/>
        <w:jc w:val="both"/>
        <w:rPr/>
      </w:pPr>
      <w:r>
        <w:rPr/>
        <w:t>Судом не установлено оснований для прекращения уголовного дела, постановлении приговора без назначения наказания или освобождения от наказания.</w:t>
      </w:r>
    </w:p>
    <w:p>
      <w:pPr>
        <w:pStyle w:val="Normal"/>
        <w:jc w:val="both"/>
        <w:rPr/>
      </w:pPr>
      <w:r>
        <w:rPr/>
        <w:t xml:space="preserve">        </w:t>
      </w:r>
      <w:r>
        <w:rPr/>
        <w:t>Меру принуждения в виде обязательства о явке суд считает необходимым оставить без изменений до вступления приговора в законную силу.</w:t>
      </w:r>
    </w:p>
    <w:p>
      <w:pPr>
        <w:pStyle w:val="Normal"/>
        <w:jc w:val="both"/>
        <w:rPr/>
      </w:pPr>
      <w:r>
        <w:rPr/>
        <w:t xml:space="preserve">        </w:t>
      </w:r>
      <w:r>
        <w:rPr/>
        <w:t>Гражданский иск по делу не заявлен.</w:t>
      </w:r>
    </w:p>
    <w:p>
      <w:pPr>
        <w:pStyle w:val="Normal"/>
        <w:jc w:val="both"/>
        <w:rPr/>
      </w:pPr>
      <w:r>
        <w:rPr/>
        <w:t>Вопрос о вещественных доказательствах подлежит рассмотрению в порядке ст. 81 УПК РФ.</w:t>
      </w:r>
    </w:p>
    <w:p>
      <w:pPr>
        <w:pStyle w:val="Normal"/>
        <w:jc w:val="both"/>
        <w:rPr/>
      </w:pPr>
      <w:r>
        <w:rPr/>
        <w:t>В связи с проведением судебного разбирательства по делу в особом порядке по правилам главы 40 УПК РФ, процессуальные издержки взысканию с подсудимой не подлежат.</w:t>
      </w:r>
    </w:p>
    <w:p>
      <w:pPr>
        <w:pStyle w:val="Normal"/>
        <w:jc w:val="both"/>
        <w:rPr/>
      </w:pPr>
      <w:r>
        <w:rPr/>
        <w:t>На основании изложенного и руководствуясь ст. ст. 296, 299, 316-317 УПК РФ, суд</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Харькову Светлану Владимировну признать виновной в совершении преступления, предусмотренного ч. 1 ст. 158 УК РФ по эпизоду от октября 2023 года, и назначить наказание по ч.1 ст. 158 УК РФ по эпизоду от октября 2023 в виде 200 (двести) часов обязательных работ.</w:t>
      </w:r>
    </w:p>
    <w:p>
      <w:pPr>
        <w:pStyle w:val="Normal"/>
        <w:jc w:val="both"/>
        <w:rPr/>
      </w:pPr>
      <w:r>
        <w:rPr/>
        <w:t>На основании ч. 5 ст. 69 УК РФ по совокупности преступлений путем частичного сложения наказания, назначенного Харьковой С.В. по ч. 1 ст. 158 УК РФ (по эпизоду от октября 2023 года), с наказанием по приговору Феодосийского городского суда Республики Крым от 4 июня 2024 года назначить наказание в виде 300 часов обязательных работ.</w:t>
      </w:r>
    </w:p>
    <w:p>
      <w:pPr>
        <w:pStyle w:val="Normal"/>
        <w:jc w:val="both"/>
        <w:rPr/>
      </w:pPr>
      <w:r>
        <w:rPr/>
        <w:t xml:space="preserve">Зачесть в срок назначенного Харьковой С.В. наказания отбытое в полном объёме наказание по приговору Феодосийского городского суда Республики Крым от 4 июня 2024 года, с учетом постановления Феодосийского городского суда Республики Крым от 26 августа 2024 года, в виде 28 часов обязательных работ и 27 дней лишения свободы. </w:t>
      </w:r>
    </w:p>
    <w:p>
      <w:pPr>
        <w:pStyle w:val="Normal"/>
        <w:jc w:val="both"/>
        <w:rPr/>
      </w:pPr>
      <w:r>
        <w:rPr/>
        <w:t>Харькову Светлану Владимировну признать виновной в совершении преступления, предусмотренного ч. 1 ст. 158 УК РФ по эпизоду от 5 сентября 2024 года, и назначить наказание по ч. 1 ст. 158 УК РФ по эпизоду от 5 сентября 2024 года в виде 8 месяцев лишения свободы.</w:t>
      </w:r>
    </w:p>
    <w:p>
      <w:pPr>
        <w:pStyle w:val="Normal"/>
        <w:jc w:val="both"/>
        <w:rPr/>
      </w:pPr>
      <w:r>
        <w:rPr/>
        <w:t>На основании ст. 70 УК РФ путем частичного присоединения к наказанию, назначенному по ч. 1 ст. 158 УК РФ по эпизоду от 5 сентября 2024 года, неотбытой части наказания, назначенного по правилам ч. 5 ст. 69 УК РФ, назначить Харьковой С.В. окончательное наказание в виде 8 месяцев 3 дней лишения свободы.</w:t>
      </w:r>
    </w:p>
    <w:p>
      <w:pPr>
        <w:pStyle w:val="Normal"/>
        <w:jc w:val="both"/>
        <w:rPr/>
      </w:pPr>
      <w:r>
        <w:rPr/>
        <w:t>На основании ст. 73 УК РФ назначенное Харьковой Светлане Владимировне окончательное наказание в виде лишения свободы считать условным с установлением испытательного срока на 1 (один) год, в течение которого должна своим поведением доказать свое исправление.</w:t>
      </w:r>
    </w:p>
    <w:p>
      <w:pPr>
        <w:pStyle w:val="Normal"/>
        <w:jc w:val="both"/>
        <w:rPr/>
      </w:pPr>
      <w:r>
        <w:rPr/>
        <w:t>Обязать Харькову Светлану Владимировну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один раз в месяц являться на регистрацию в специализированный государственный орган, осуществляющий контроль за поведением условно осужденного.</w:t>
      </w:r>
    </w:p>
    <w:p>
      <w:pPr>
        <w:pStyle w:val="Normal"/>
        <w:jc w:val="both"/>
        <w:rPr/>
      </w:pPr>
      <w:r>
        <w:rPr/>
        <w:t>Испытательный срок Харьковой Светлане Владимировне исчислять с момента вступления приговора в законную силу с зачетом времени, прошедшего со дня провозглашения приговора.</w:t>
      </w:r>
    </w:p>
    <w:p>
      <w:pPr>
        <w:pStyle w:val="Normal"/>
        <w:jc w:val="both"/>
        <w:rPr/>
      </w:pPr>
      <w:r>
        <w:rPr/>
        <w:t>Меру принуждения в виде обязательства о явке оставить без изменения до вступления настоящего приговора в законную силу. После вступления настоящего приговора в законную силу отменить.</w:t>
      </w:r>
    </w:p>
    <w:p>
      <w:pPr>
        <w:pStyle w:val="Normal"/>
        <w:jc w:val="both"/>
        <w:rPr/>
      </w:pPr>
      <w:r>
        <w:rPr/>
        <w:t xml:space="preserve">        </w:t>
      </w:r>
      <w:r>
        <w:rPr/>
        <w:t xml:space="preserve">Вещественные доказательства: бутылка шампанского объемом 0,7 литра марки «Новый Свет», два батончика шоколадки «Озера», находящиеся на хранении у Зарицкой-Мечик О.В. – передать по принадлежности Зарицкой-Мечик О.В.  </w:t>
      </w:r>
    </w:p>
    <w:p>
      <w:pPr>
        <w:pStyle w:val="Normal"/>
        <w:jc w:val="both"/>
        <w:rPr/>
      </w:pPr>
      <w:r>
        <w:rPr/>
        <w:t xml:space="preserve">Процессуальные издержки возместить за счет средств федерального бюджета.  </w:t>
      </w:r>
    </w:p>
    <w:p>
      <w:pPr>
        <w:pStyle w:val="Normal"/>
        <w:jc w:val="both"/>
        <w:rPr/>
      </w:pPr>
      <w:r>
        <w:rPr/>
        <w:t xml:space="preserve">        </w:t>
      </w:r>
      <w:r>
        <w:rPr/>
        <w:t xml:space="preserve">Приговор может быть обжалован в Феодосийский городской суд Республики Крым через судебный участок № 87 Феодосийского судебного района (городской округ Феодосия) Республики Крым в течение пятнадцати суток со дня его провозглашения с соблюдением требований ст.317 УПК Российской Федерации. </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М.Э. Новосельчук</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