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ab/>
        <w:tab/>
        <w:tab/>
        <w:tab/>
        <w:tab/>
        <w:t xml:space="preserve">                                           дело № 1-87-3/2017</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03 марта 2017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адрес) адрес  Аверкин Е.В. с участием:</w:t>
      </w:r>
    </w:p>
    <w:p>
      <w:pPr>
        <w:pStyle w:val="Normal"/>
        <w:bidi w:val="0"/>
        <w:rPr/>
      </w:pPr>
      <w:r>
        <w:rPr/>
        <w:t>государственного обвинителя старшего помощника прокурора адрес Томашовой Ю.Г.,</w:t>
      </w:r>
    </w:p>
    <w:p>
      <w:pPr>
        <w:pStyle w:val="Normal"/>
        <w:bidi w:val="0"/>
        <w:rPr/>
      </w:pPr>
      <w:r>
        <w:rPr/>
        <w:t>подсудимого Багриновского Олега Павловича, паспортные данные, гражданина РФ, зарегистрированного и фактически проживающего по адресу: адрес, с высшим образованием, женатого, имеющего малолетнего ребёнка, не имеющего постоянного места работы и заработка, военнообязанного, ранее не судимого;</w:t>
      </w:r>
    </w:p>
    <w:p>
      <w:pPr>
        <w:pStyle w:val="Normal"/>
        <w:bidi w:val="0"/>
        <w:rPr/>
      </w:pPr>
      <w:r>
        <w:rPr/>
        <w:tab/>
        <w:t xml:space="preserve">защитника - адвоката Званцева Е.В., представившего ордер № 03-17 от дата, </w:t>
      </w:r>
    </w:p>
    <w:p>
      <w:pPr>
        <w:pStyle w:val="Normal"/>
        <w:bidi w:val="0"/>
        <w:rPr/>
      </w:pPr>
      <w:r>
        <w:rPr/>
        <w:t>при секретаре Маркове С.В.,</w:t>
      </w:r>
    </w:p>
    <w:p>
      <w:pPr>
        <w:pStyle w:val="Normal"/>
        <w:bidi w:val="0"/>
        <w:rPr/>
      </w:pPr>
      <w:r>
        <w:rPr/>
        <w:t>рассмотрев в открытом судебном заседании в особом порядке судебного разбирательства материалы уголовного дела в отношении Багриновского Олега Павловича, обвиняемого в совершении преступления, предусмотренного ч. 1 ст. 291.2, ч.1 ст. 291.2 УК РФ,</w:t>
      </w:r>
    </w:p>
    <w:p>
      <w:pPr>
        <w:pStyle w:val="Normal"/>
        <w:bidi w:val="0"/>
        <w:rPr/>
      </w:pPr>
      <w:r>
        <w:rPr/>
      </w:r>
    </w:p>
    <w:p>
      <w:pPr>
        <w:pStyle w:val="Normal"/>
        <w:bidi w:val="0"/>
        <w:rPr/>
      </w:pPr>
      <w:r>
        <w:rPr/>
        <w:t>УСТАНОВИЛ :</w:t>
      </w:r>
    </w:p>
    <w:p>
      <w:pPr>
        <w:pStyle w:val="Normal"/>
        <w:bidi w:val="0"/>
        <w:rPr/>
      </w:pPr>
      <w:r>
        <w:rPr/>
        <w:tab/>
      </w:r>
    </w:p>
    <w:p>
      <w:pPr>
        <w:pStyle w:val="Normal"/>
        <w:bidi w:val="0"/>
        <w:rPr/>
      </w:pPr>
      <w:r>
        <w:rPr/>
        <w:t>Багриновский Олег Павлович дата совершил получение взятки лично в размере, не превышающем десяти тысяч рублей.</w:t>
      </w:r>
    </w:p>
    <w:p>
      <w:pPr>
        <w:pStyle w:val="Normal"/>
        <w:bidi w:val="0"/>
        <w:rPr/>
      </w:pPr>
      <w:r>
        <w:rPr/>
        <w:t>Он же (Багриновский О.П.) дата совершил получение взятки лично в размере, не превышающем десяти тысяч рублей.</w:t>
      </w:r>
    </w:p>
    <w:p>
      <w:pPr>
        <w:pStyle w:val="Normal"/>
        <w:bidi w:val="0"/>
        <w:rPr/>
      </w:pPr>
      <w:r>
        <w:rPr/>
        <w:tab/>
        <w:t>Преступления совершены им при следующих обстоятельствах.</w:t>
      </w:r>
    </w:p>
    <w:p>
      <w:pPr>
        <w:pStyle w:val="Normal"/>
        <w:bidi w:val="0"/>
        <w:rPr/>
      </w:pPr>
      <w:r>
        <w:rPr/>
        <w:t>Приказом Министра внутренних дел адрес от дата № 612л/с, Багриновский О.П. назначен на должность инспектора (дорожно-патрульной службы) взвода №5 Отдельного батальона дорожно-патрульной службы Государственной инспекции безопасности дорожного движения Министерства внутренних дел по адрес (далее по тексту ОБ ДПС ГИБДД МВД по адрес) с дата</w:t>
      </w:r>
    </w:p>
    <w:p>
      <w:pPr>
        <w:pStyle w:val="Normal"/>
        <w:bidi w:val="0"/>
        <w:rPr/>
      </w:pPr>
      <w:r>
        <w:rPr/>
        <w:t>В соответствии с п.п. 2, 17.2, 18.4 Положения об ОБ ДПС ГИБДД МВД по адрес, утвержденного Приказом министра внутренних дел по адрес от дата № 715, отдельный батальон осуществляет оперативно-профилактические, контрольные, надзорные и разрешительные функции в области безопасности дорожного движения, а также участвует в обеспечении охраны общественного порядка, борьбе с преступлениями и правонарушениями, основными задачами и функциями отдельного батальона являются обеспечение соблюдения участниками дорожного движения Правил дорожного движения, осуществление в соответствии с законодательством Российской Федерации производства по делам об административных правонарушениях.</w:t>
      </w:r>
    </w:p>
    <w:p>
      <w:pPr>
        <w:pStyle w:val="Normal"/>
        <w:bidi w:val="0"/>
        <w:rPr/>
      </w:pPr>
      <w:r>
        <w:rPr/>
        <w:t>В соответствии с ч.1 ст.25, ч.1 ст.6, п.п. 2, 11, 19 ч.1 ст.12, п.п. 8, 20 ч.1 ст.13 Федерального закона от дата № 3-Ф3 "О полиции", Багриновский О.П. как сотрудник полиции, осуществляя свою служебную деятельность на должности федеральной государственной службы в органах внутренних дел, обязан осуществлять свою деятельность в точном соответствии с законом, документировать обстоятельства совершения административного правонарушения,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регулировать дорожное движение, вправе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bidi w:val="0"/>
        <w:rPr/>
      </w:pPr>
      <w:r>
        <w:rPr/>
        <w:t>Одним из основных направлений деятельности полиции является предупреждение и пресечение административных правонарушений, производство по делам об административных правонарушениях, исполнение административных наказаний, что предусмотрено п.п. 2, 5 ч.1 ст.2 Федерального закона от дата № 3-Ф3 "О полиции".</w:t>
      </w:r>
    </w:p>
    <w:p>
      <w:pPr>
        <w:pStyle w:val="Normal"/>
        <w:bidi w:val="0"/>
        <w:rPr/>
      </w:pPr>
      <w:r>
        <w:rPr/>
        <w:t>В соответствии со ст.12 Федерального закона от дата № 342-Ф3 "О службе в органах внутренних дел Российской Федерации и внесении изменений в отдельные законодательные акты Российской Федерации", Багриновский О.П. обязан пресекать административные правонарушения,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w:t>
      </w:r>
    </w:p>
    <w:p>
      <w:pPr>
        <w:pStyle w:val="Normal"/>
        <w:bidi w:val="0"/>
        <w:rPr/>
      </w:pPr>
      <w:r>
        <w:rPr/>
        <w:t>Таким образом, Багриновский О.П. являлся должностным лицом, постоянно осуществляющим функции представителя власти, наделенным в установленном законном порядке в пределах своей компетенции при исполнении своих обязанностей распорядительными полномочиями в отношении лиц, не находящихся от него в служебной зависимости и правом принимать решения, обязательные для исполнения гражданами, а также организациями независимо от их ведомственной принадлежности и форм собственности.</w:t>
      </w:r>
    </w:p>
    <w:p>
      <w:pPr>
        <w:pStyle w:val="Normal"/>
        <w:bidi w:val="0"/>
        <w:rPr/>
      </w:pPr>
      <w:r>
        <w:rPr/>
        <w:t>Согласно дислокации постов и маршрутов патрулирования, утвержденной начальником Управления ГИБДД МВД по адрес дата, а также постовой ведомости расстановки нарядов дорожно-патрульной службы, утвержденной ВРИО командира взвода №5 ОБ ДПС ГИБДД МВД по адрес от дата, фио, в период с 07 часов до 19 часов дата, нес службу на маршруте патрулирования №15 - адрес со адрес.</w:t>
      </w:r>
    </w:p>
    <w:p>
      <w:pPr>
        <w:pStyle w:val="Normal"/>
        <w:bidi w:val="0"/>
        <w:rPr/>
      </w:pPr>
      <w:r>
        <w:rPr/>
        <w:t>дата Багриновский О.П., будучи при исполнении своих служебных обязанностей по обеспечению безопасности дорожного движения, в период времени с время до время, находясь на вышеуказанном маршруте патрулирования, выявил факт совершения административного правонарушения, предусмотренного ч.4 ст.12.15 КоАП РФ, а именно выезд в нарушение Правил дорожного движения, утвержденных Постановлением Правительства Российской Федерации от дата №1090, на полосу, предназначенную для встречного движения, совершенного фио при управлении транспортным средством марки марка автомобиля, государственный регистрационный знак А 692 УЕ 82.</w:t>
      </w:r>
    </w:p>
    <w:p>
      <w:pPr>
        <w:pStyle w:val="Normal"/>
        <w:bidi w:val="0"/>
        <w:rPr/>
      </w:pPr>
      <w:r>
        <w:rPr/>
        <w:t>После остановки указанного транспортного средства фио, в вышеуказанный период времени, предложил фио проследовать в помещение административного здания взвода №5 ОБ ДПС ГИБДД МВД по адрес, расположенного по адресу: адрес километр + 550 метров, для составления протокола об административном правонарушении.</w:t>
      </w:r>
    </w:p>
    <w:p>
      <w:pPr>
        <w:pStyle w:val="Normal"/>
        <w:bidi w:val="0"/>
        <w:rPr/>
      </w:pPr>
      <w:r>
        <w:rPr/>
        <w:t>Находясь в вышеуказанном помещении в вышеуказанный период времени, фио предложил Багриновскому О.П. получить от него (Сапронова) взятку в виде денег в сумме 1000 (одной тысячи) рублей за не составление в отношении него протокола за совершение указанного административного правонарушения. В этот момент у Багриновского О.П. возник преступный умысел, направленный на получение взятки должностным лицом за совершение заведомо незаконного бездействия.</w:t>
      </w:r>
    </w:p>
    <w:p>
      <w:pPr>
        <w:pStyle w:val="Normal"/>
        <w:bidi w:val="0"/>
        <w:rPr/>
      </w:pPr>
      <w:r>
        <w:rPr/>
        <w:t>Реализуя свой преступный умысел, направленный на получение взятки должностным лицом за совершение заведомо незаконного бездействия, Багриновский О.П., дата в период с время до время, осознавая общественную опасность и противоправный характер своих действий, направленных против государственной власти и интересов государственной службы, предвидя неизбежность наступления общественно-опасных последствий в виде подрыва авторитета органов внутренних дел и своего незаконною обогащения, и желая их наступления, находясь на первом этаже административного здания взвода №5 ОБ ДПС ГИБДД МВД по адрес, расположенного по адресу: адрес километр адрес, действуя умышленно из корыстных побуждений, получил лично от фио взятку в виде денег в сумме 1000 (одной тысячи) рублей, которые последний, по указанию Багриновского О.П., положил между документами на столе, за заведомо незаконное бездействие в пользу взяткодателя, выразившееся в несоставлении протокола об административном правонарушении, предусмотренном ч.4 ст.12.15 КоАП РФ, совершенном фио</w:t>
      </w:r>
    </w:p>
    <w:p>
      <w:pPr>
        <w:pStyle w:val="Normal"/>
        <w:bidi w:val="0"/>
        <w:rPr/>
      </w:pPr>
      <w:r>
        <w:rPr/>
        <w:t>Кроме того, Багриновский О.П. согласно дислокации постов и маршрутов патрулирования, утвержденной начальником Управления ГИБДД МВД по адрес от дата, в период с 19 часов дата до 07 часов дата, нес службу на маршруте патрулирования №15 - адрес со адрес.</w:t>
      </w:r>
    </w:p>
    <w:p>
      <w:pPr>
        <w:pStyle w:val="Normal"/>
        <w:bidi w:val="0"/>
        <w:rPr/>
      </w:pPr>
      <w:r>
        <w:rPr/>
        <w:t>При этом, Багриновский О.П., являясь должностным лицом, будучи при исполнении своих служебных обязанностей по обеспечению безопасности дорожного движения, дата в период времени с время до время, находясь на вышеуказанном маршруте патрулирования, выявил факт совершения административного правонарушения, предусмотренного ст.12.9 КоАП РФ, а именно превышение установленной скорости движения, совершенного фио при управлении транспортным средством марки марка автомобиля, государственный регистрационный знак ....</w:t>
      </w:r>
    </w:p>
    <w:p>
      <w:pPr>
        <w:pStyle w:val="Normal"/>
        <w:bidi w:val="0"/>
        <w:rPr/>
      </w:pPr>
      <w:r>
        <w:rPr/>
        <w:t>После остановки указанного транспортного средства Багриновский О.П., в вышеуказанный период времени, предложил фио проследовать в помещение административного здания взвода №5 ОБ ДПС ГИБДД МВД по адрес, расположенного по адресу: адрес километр + 550 метров, для составления протокола об административном правонарушении.</w:t>
      </w:r>
    </w:p>
    <w:p>
      <w:pPr>
        <w:pStyle w:val="Normal"/>
        <w:bidi w:val="0"/>
        <w:rPr/>
      </w:pPr>
      <w:r>
        <w:rPr/>
        <w:t>Находясь в вышеуказанном помещении, фио предложил Багриновскому О.П. получить от него (фио) взятку в виде денег в сумме 1500 (одной тысячи пятисот) рублей за не составление в отношении него протокола за совершение указанного административного правонарушения. В этот момент у Багриновского О.П. возник преступный умысел, направленный на получение взятки должностным лицом за совершение заведомо незаконного бездействия.</w:t>
      </w:r>
    </w:p>
    <w:p>
      <w:pPr>
        <w:pStyle w:val="Normal"/>
        <w:bidi w:val="0"/>
        <w:rPr/>
      </w:pPr>
      <w:r>
        <w:rPr/>
        <w:t>Реализуя свой преступный умысел, направленный на получение взятки должностным лицом за совершение заведомо незаконного бездействия, Багриновский О.П., дата в период с время до время, осознавая общественную опасность и противоправный характер своих действий, направленных против государственной власти и интересов государственной службы, предвидя неизбежность наступления общественно-опасных последствий в виде подрыва авторитета органов внутренних дел и своего незаконного обогащения, и желая их наступления, находясь на первом этаже административного здания взвода №5 ОБ ДПС ГИБДД МВД по адрес, расположенного по адресу: адрес километр + 550 метров, действуя умышленно из корыстных побуждений, получил лично от фио взятку в виде денег в сумме 1500 (одной тысячи пятьсот) рублей, которые последний, по указанию фио, положил под папку с документами на столе, за заведомо незаконное бездействие в пользу взяткодателя, выразившееся в несоставлении протокола об административном правонарушении, предусмотренном cr. 12.9 КоАП РФ, совершенном фио</w:t>
      </w:r>
    </w:p>
    <w:p>
      <w:pPr>
        <w:pStyle w:val="Normal"/>
        <w:bidi w:val="0"/>
        <w:rPr/>
      </w:pPr>
      <w:r>
        <w:rPr/>
        <w:t xml:space="preserve">Подсудимый Багриновский О.П. в судебном заседании виновным себя в совершении дата получения взятки лично в размере, не превышающем десяти тысяч рублей, без квалифицирующих признаков, а также виновным в совершении дата получения взятки лично в размере, не превышающем десяти тысяч рублей, без квалифицирующих признаков, признал полностью. </w:t>
      </w:r>
    </w:p>
    <w:p>
      <w:pPr>
        <w:pStyle w:val="Normal"/>
        <w:bidi w:val="0"/>
        <w:rPr/>
      </w:pPr>
      <w:r>
        <w:rPr/>
        <w:t xml:space="preserve">Подсудимый заявил, что обвинение ему понятно, согласен с ним в полном объеме, квалификацию каждого из совершённых им деяний не оспаривает. </w:t>
      </w:r>
    </w:p>
    <w:p>
      <w:pPr>
        <w:pStyle w:val="Normal"/>
        <w:bidi w:val="0"/>
        <w:rPr/>
      </w:pPr>
      <w:r>
        <w:rPr/>
        <w:t>Подсудимый поддержал своё ходатайство о постановлении приговора без проведения судебного разбирательства,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Государственный обвинитель Томашова Ю.Г. не возражала против рассмотрения дела в особом порядке.</w:t>
      </w:r>
    </w:p>
    <w:p>
      <w:pPr>
        <w:pStyle w:val="Normal"/>
        <w:bidi w:val="0"/>
        <w:rPr/>
      </w:pPr>
      <w:r>
        <w:rPr/>
        <w:t>Изучив материалы дела, суд приходит к выводу, что обвинение, с которым согласился подсудимый, обоснованно по каждому из совершённых преступлений, подтверждается по каждому из них собранными по делу доказательствами. Суд считает доказанным, что деяния, в совершении которых обвиняется подсу</w:t>
        <w:softHyphen/>
        <w:t>димый, имели место, совершены подсудимым и Багриновский О.П. виновен в совершении каждого из них.</w:t>
      </w:r>
    </w:p>
    <w:p>
      <w:pPr>
        <w:pStyle w:val="Normal"/>
        <w:bidi w:val="0"/>
        <w:rPr/>
      </w:pPr>
      <w:r>
        <w:rPr/>
        <w:t>Давая правовую оценку действиям подсудимого дата, суд исходит из указанных в обвинении обстоятельств дела, не оспариваемых подсудимым, согласно которым Багриновский О.П., являясь должностным лицом, не имеющим судимости за совершение преступлений, предусмотренных статьями 290, 291, 291.1 и 291.2 УК РФ, получил в указанный день лично взятку в виде денег в размере 1000 рублей за бездействие в пользу взяткодателя, при этом указанное бездействие состояло в неисполнении должностных обязанностей, т.е. совершил получения взятки лично в размере, не превышающем десяти тысяч рублей, при отсутствии квалифицирующих признаков. В этой части действия подсудимого суд квалифицирует по ч.1 ст. 291.2 УК РФ.</w:t>
      </w:r>
    </w:p>
    <w:p>
      <w:pPr>
        <w:pStyle w:val="Normal"/>
        <w:bidi w:val="0"/>
        <w:rPr/>
      </w:pPr>
      <w:r>
        <w:rPr/>
        <w:t>Последующие действия Багриновского О.П. дата суд также квалифицирует по ч.1 ст. 291.2 УК РФ, поскольку согласно указанных в обвинении обстоятельств дела, не оспариваемых подсудимым, являясь должностным лицом, не имеющим судимости за совершение преступлений, предусмотренных статьями 290, 291, 291.1 и 291.2 УК РФ, Багриновский О.П., получил в указанный день лично взятку в виде денег в размере 1500 рублей за бездействие в пользу взяткодателя, при этом указанное бездействие состояло в неисполнении должностных обязанностей, т.е. совершил получения взятки лично в размере, не превышающем десяти тысяч рублей, при отсутствии квалифицирующих признаков.</w:t>
      </w:r>
    </w:p>
    <w:p>
      <w:pPr>
        <w:pStyle w:val="Normal"/>
        <w:bidi w:val="0"/>
        <w:rPr/>
      </w:pPr>
      <w:r>
        <w:rPr/>
        <w:tab/>
        <w:t>Таким образом, Багриновским О.П. совершены два преступления, которые в соответствии с положениями ст. 15 УК РФ относятся к преступлениям небольшой тяжести.</w:t>
      </w:r>
    </w:p>
    <w:p>
      <w:pPr>
        <w:pStyle w:val="Normal"/>
        <w:bidi w:val="0"/>
        <w:rPr/>
      </w:pPr>
      <w:r>
        <w:rPr/>
        <w:t>Суд не обсуждает возможность изменить категорию совершенных Багриновским О.П. преступлений на менее тяжкую в силу положений ч.6 ст. 15 УК РФ, поскольку им совершены преступления небольшой тяжести и менее тяжкой категории ст. 15 УК РФ не предусматривает.</w:t>
      </w:r>
    </w:p>
    <w:p>
      <w:pPr>
        <w:pStyle w:val="Normal"/>
        <w:bidi w:val="0"/>
        <w:rPr/>
      </w:pPr>
      <w:r>
        <w:rPr/>
        <w:t>В соответствии с имеющимися в материалах уголовного дела сведениями о личности подсудимого Багриновского О.П., он на учете у врача-психиатра и врача-нарколога не состоит (т.2, л.д. 96, 97, 99), администрацией по месту регистра</w:t>
        <w:softHyphen/>
        <w:t>ции и соседями по месту жительства характеризуется положительно (т.2, л.д. 92), по месту службы характеризовался положительно (т.2, л.д. 109, 144, 146-150), ранее не судим (т.2, л.д. 100, 101), женат (т.2, л.д. 142), имеет малолетнего ребёнка датар. (т.2, л.д. 141).</w:t>
      </w:r>
    </w:p>
    <w:p>
      <w:pPr>
        <w:pStyle w:val="Normal"/>
        <w:bidi w:val="0"/>
        <w:rPr/>
      </w:pPr>
      <w:r>
        <w:rPr/>
        <w:tab/>
        <w:t>Обсуждая вопрос о виде и мере наказания подсудимому Багриновскому О.П. за каждое из совершённых им преступлений, а также мере окончательного наказания, суд руководствуется положениями ст.ст. 60, ч.1 ст. 62, ч.ч. 1 и 2 ст. 69 УК РФ, ч.7 ст. 316 УПК РФ, исходит из принципа справедливости наказания, необходимости обеспечить достижение целей наказания, учитывает характер и степень общественной опасности совершенных подсудимым деяний, личность виновного, а также влияние назначенного наказания на исправление осужденного и на условия жизни его семьи.</w:t>
      </w:r>
    </w:p>
    <w:p>
      <w:pPr>
        <w:pStyle w:val="Normal"/>
        <w:bidi w:val="0"/>
        <w:rPr/>
      </w:pPr>
      <w:r>
        <w:rPr/>
        <w:t>Обстоятельствами, смягчающими наказание Багриновскому О.П., в соответствии с п.п. "г", "и" ч.1 ст. 61 УК РФ применительно к каждому из совершенных преступлений суд признает наличие у него малолетнего ребёнка и активное способствование подсудимым расследованию преступления.</w:t>
      </w:r>
    </w:p>
    <w:p>
      <w:pPr>
        <w:pStyle w:val="Normal"/>
        <w:bidi w:val="0"/>
        <w:rPr/>
      </w:pPr>
      <w:r>
        <w:rPr/>
        <w:t>Обстоятельств, которые могли бы отягчать наказание подсудимому в силу ч.1 ст. 63 УК РФ по какому-либо из совершённых преступлений, судом при рассмотрении дела не установлено.</w:t>
      </w:r>
    </w:p>
    <w:p>
      <w:pPr>
        <w:pStyle w:val="Normal"/>
        <w:bidi w:val="0"/>
        <w:rPr/>
      </w:pPr>
      <w:r>
        <w:rPr/>
        <w:tab/>
        <w:t>Суд не усматривает исключительных обстоятельств, позволяющих применить ст. 64 УК РФ к подсудимому, а равно обстоятельств, влекущих прекращение уголовного преследования, и считает возможным назначить Багриновскому О.П. за каждое из совершенных преступлений наказание, предусмотренное санкцией ч.1 ст. 291.2 УК РФ в виде штрафа, установив его в качестве основного наказания в твёрдой денежной сумме в связи с отсутствием у подсудимого заработной платы или иного постоянного дохода.</w:t>
      </w:r>
    </w:p>
    <w:p>
      <w:pPr>
        <w:pStyle w:val="Normal"/>
        <w:bidi w:val="0"/>
        <w:rPr/>
      </w:pPr>
      <w:r>
        <w:rPr/>
        <w:tab/>
        <w:t>Принимая во внимание, что в период с дата (т.2, л.д. 11) по дата (т.2, л.д. 41-44), т.е. до судебного разбирательства, обвиняемый Багриновский О.П. находился под стражей, при этом согласно п. 1 ч. 10 ст. 109 УПК РФ учитывая время, на которое он был задержан в качестве подозреваемого с дата (т.1, л.д. 256-258), срок содержания под стражей составил более двух месяцев, необходимо применить к подсудимому положения ч.5 ст. 72 УК РФ и полностью освободить Багриновского О.П. от отбывания штрафа как основного наказания, назначенного настоящим приговором.</w:t>
      </w:r>
    </w:p>
    <w:p>
      <w:pPr>
        <w:pStyle w:val="Normal"/>
        <w:bidi w:val="0"/>
        <w:rPr/>
      </w:pPr>
      <w:r>
        <w:rPr/>
        <w:t>В соответствии с ч. 10 ст. 316 УПК РФ при постановлении приговора в особом порядке процессуальные издержки, предусмотренные ст. 131 УПК РФ, взысканию с подсудимого не подлежат.</w:t>
      </w:r>
    </w:p>
    <w:p>
      <w:pPr>
        <w:pStyle w:val="Normal"/>
        <w:bidi w:val="0"/>
        <w:rPr/>
      </w:pPr>
      <w:r>
        <w:rPr/>
        <w:t xml:space="preserve">На основании изложенного, руководствуясь ст.ст. 304, 307, 308, 316 ч.8 и 322 УПК РФ, </w:t>
      </w:r>
    </w:p>
    <w:p>
      <w:pPr>
        <w:pStyle w:val="Normal"/>
        <w:bidi w:val="0"/>
        <w:rPr/>
      </w:pPr>
      <w:r>
        <w:rPr/>
        <w:t>ПРИГОВОРИЛ:</w:t>
      </w:r>
    </w:p>
    <w:p>
      <w:pPr>
        <w:pStyle w:val="Normal"/>
        <w:bidi w:val="0"/>
        <w:rPr/>
      </w:pPr>
      <w:r>
        <w:rPr/>
      </w:r>
    </w:p>
    <w:p>
      <w:pPr>
        <w:pStyle w:val="Normal"/>
        <w:bidi w:val="0"/>
        <w:rPr/>
      </w:pPr>
      <w:r>
        <w:rPr/>
        <w:t>Признать виновным Багриновского Олега Павловича в совершении дата преступления, предусмотренного ч.1 ст. 291.2 УК РФ, и назначить ему за совершение указанного преступления наказание в виде штрафа в размере 40000 (сорока тысяч) рублей.</w:t>
      </w:r>
    </w:p>
    <w:p>
      <w:pPr>
        <w:pStyle w:val="Normal"/>
        <w:bidi w:val="0"/>
        <w:rPr/>
      </w:pPr>
      <w:r>
        <w:rPr/>
        <w:t>Признать виновным Багриновского Олега Павловича в совершении дата преступления, предусмотренного ч.1 ст. 291.2 УК РФ, и назначить ему за совершение указанного преступления наказание в виде штрафа в размере 40000 (сорока тысяч) рублей.</w:t>
      </w:r>
    </w:p>
    <w:p>
      <w:pPr>
        <w:pStyle w:val="Normal"/>
        <w:bidi w:val="0"/>
        <w:rPr/>
      </w:pPr>
      <w:r>
        <w:rPr/>
        <w:t>С применением положений ч.2 ст. 69 УК РФ окончательное наказание подлежащее отбытию Багриновскому О.П. по совокупности преступлений назначить путём частичного сложения назначенных наказаний, в виде штрафа в размере 70000 (семидесяти тысяч) рублей.</w:t>
      </w:r>
    </w:p>
    <w:p>
      <w:pPr>
        <w:pStyle w:val="Normal"/>
        <w:bidi w:val="0"/>
        <w:rPr/>
      </w:pPr>
      <w:r>
        <w:rPr/>
        <w:tab/>
        <w:t>На основании ч.5 ст. 72 УК РФ, с учётом срока содержания Багриновского О.П. под стражей до судебного разбирательства, полностью освободить его от отбывания назначенного настоящим приговором наказания в виде штрафа.</w:t>
      </w:r>
    </w:p>
    <w:p>
      <w:pPr>
        <w:pStyle w:val="Normal"/>
        <w:bidi w:val="0"/>
        <w:rPr/>
      </w:pPr>
      <w:r>
        <w:rPr/>
        <w:t>Меру пресечения Багриновскому О.П. – подписку о невыезде – отменить по вступлении приговора в законную силу.</w:t>
      </w:r>
    </w:p>
    <w:p>
      <w:pPr>
        <w:pStyle w:val="Normal"/>
        <w:bidi w:val="0"/>
        <w:rPr/>
      </w:pPr>
      <w:r>
        <w:rPr/>
        <w:t xml:space="preserve">Вещественные доказательства по уголовному делу – оптический диск с надписью "ОРЧ СБ МВД по РК № ...", оптический диск с надписью "ОРЧ СБ МВД по РК № ...", оптический диск с надписью "ОРЧ СБ МВД по РК № ...", оптический диск с надписью "ОРЧ СБ МВД по РК № ..." согласно п. 5 ч.3 ст. 81 УПК РФ оставить при уголовном деле в течение всего срока хранения последнего. </w:t>
      </w:r>
    </w:p>
    <w:p>
      <w:pPr>
        <w:pStyle w:val="Normal"/>
        <w:bidi w:val="0"/>
        <w:rPr/>
      </w:pPr>
      <w:r>
        <w:rPr/>
        <w:t>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подпись</w:t>
      </w:r>
    </w:p>
    <w:p>
      <w:pPr>
        <w:pStyle w:val="Normal"/>
        <w:bidi w:val="0"/>
        <w:rPr/>
      </w:pPr>
      <w:r>
        <w:rPr/>
      </w:r>
    </w:p>
    <w:p>
      <w:pPr>
        <w:pStyle w:val="Normal"/>
        <w:bidi w:val="0"/>
        <w:rPr/>
      </w:pPr>
      <w:r>
        <w:rPr/>
        <w:t xml:space="preserve">Копия верна. </w:t>
      </w:r>
    </w:p>
    <w:p>
      <w:pPr>
        <w:pStyle w:val="Normal"/>
        <w:bidi w:val="0"/>
        <w:rPr/>
      </w:pPr>
      <w:r>
        <w:rPr/>
        <w:t>Мировой судья</w:t>
        <w:tab/>
        <w:tab/>
        <w:tab/>
        <w:tab/>
        <w:tab/>
        <w:tab/>
        <w:t xml:space="preserve">Е.В. Аверкин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