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1-87-3/2024</w:t>
      </w:r>
    </w:p>
    <w:p>
      <w:pPr>
        <w:pStyle w:val="Normal"/>
        <w:jc w:val="right"/>
        <w:rPr/>
      </w:pPr>
      <w:r>
        <w:rPr/>
        <w:t xml:space="preserve">  </w:t>
      </w:r>
      <w:r>
        <w:rPr/>
        <w:t>УИД: 91MS0087-01-2024-000290-14</w:t>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rPr/>
      </w:pPr>
      <w:r>
        <w:rPr/>
        <w:t>23 июля 2024 года                                                           г. 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при секретаре                                                             Агафапудовой В.А.,</w:t>
      </w:r>
    </w:p>
    <w:p>
      <w:pPr>
        <w:pStyle w:val="Normal"/>
        <w:jc w:val="both"/>
        <w:rPr/>
      </w:pPr>
      <w:r>
        <w:rPr/>
        <w:t xml:space="preserve">с участием: </w:t>
        <w:tab/>
      </w:r>
    </w:p>
    <w:p>
      <w:pPr>
        <w:pStyle w:val="Normal"/>
        <w:jc w:val="both"/>
        <w:rPr/>
      </w:pPr>
      <w:r>
        <w:rPr/>
        <w:t>частного обвинителя-потерпевшей                             Игнатьевой Е.А.,</w:t>
      </w:r>
    </w:p>
    <w:p>
      <w:pPr>
        <w:pStyle w:val="Normal"/>
        <w:jc w:val="both"/>
        <w:rPr/>
      </w:pPr>
      <w:r>
        <w:rPr/>
        <w:t>защитника-адвоката подсудимой                                Теслицкого В.М.,</w:t>
      </w:r>
    </w:p>
    <w:p>
      <w:pPr>
        <w:pStyle w:val="Normal"/>
        <w:jc w:val="both"/>
        <w:rPr/>
      </w:pPr>
      <w:r>
        <w:rPr/>
        <w:t>подсудимой                                                                  Чигир М.О.,</w:t>
      </w:r>
    </w:p>
    <w:p>
      <w:pPr>
        <w:pStyle w:val="Normal"/>
        <w:jc w:val="both"/>
        <w:rPr/>
      </w:pPr>
      <w:r>
        <w:rPr/>
        <w:t xml:space="preserve">       </w:t>
      </w:r>
      <w:r>
        <w:rPr/>
        <w:t>рассмотрев в открытом судебном заседании уголовное дело частного обвинения в отношении:</w:t>
      </w:r>
    </w:p>
    <w:p>
      <w:pPr>
        <w:pStyle w:val="Normal"/>
        <w:jc w:val="both"/>
        <w:rPr/>
      </w:pPr>
      <w:r>
        <w:rPr/>
        <w:t xml:space="preserve">Чигир Марины Олеговны, паспортные данные, гражданки Российской Федерации, имеющей среднее специальное образование, в браке не состоящей, имеющей на иждивении  двух несовершеннолетних детей дата, паспортные данные, официально не трудоустроенной, зарегистрированной по адресу: адрес –, адрес, проживающей по адресу: адрес, ранее не судимой, </w:t>
      </w:r>
    </w:p>
    <w:p>
      <w:pPr>
        <w:pStyle w:val="Normal"/>
        <w:jc w:val="both"/>
        <w:rPr/>
      </w:pPr>
      <w:r>
        <w:rPr/>
        <w:t>обвиняемой в совершении преступления, предусмотренного ч. 1 ст.115 Уголовного кодекса Российской Федерац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Чигир Марина Олеговна, паспортные данные, умышленно причинила потерпевшей Игнатьевой Е.А. легкий вред здоровью, вызвавший кратковременное расстройство здоровья, при следующих обстоятельствах.</w:t>
      </w:r>
    </w:p>
    <w:p>
      <w:pPr>
        <w:pStyle w:val="Normal"/>
        <w:jc w:val="both"/>
        <w:rPr/>
      </w:pPr>
      <w:r>
        <w:rPr/>
        <w:t>28 июня 2023 года около время, находясь около дома №  на ул. Карла Маркса в г.Феодосия, Чигир М.О., действуя на почве внезапно возникших личных неприязненных отношений, применила к Игнатьевой Е.А. физическое насилие, а именно беспричинно ударила последнюю кулаком по лицу, после чего Игнатьева Е.А. упала на правую сторону, затем Чигир М.О. села на Игнатьеву Е.А. и стала бить руками по лицу, голове и по всему телу. В результате противоправных действий Чигир М.О. причинила потерпевшей Игнатьевой Е.А. телесные повреждения в виде ссадины; в лобной области по средней линии в 4,5 см ниже границы роста волос; на спинке носа слева; на левом крыле носа; на нижнем веке правого глаза с переходом на щеку; на левой щеке; у наружного угла правого глаза; на передней поверхности грудной клетки справа, между средне-ключичной и передне-подмышечной линиями, в проекции 2-го межреберья; две взаимопараллельные на задней поверхности нижней трети правого плеча; в средней трети шеи справа; кровоподтеки; на спинке носа по средней линии; на задней поверхности нижней трети левого плеча; в нижне-наружном квадранте левой ягодицы; закрытая черепно-мозговая травма в форме сотрясения головного мозга; закрытый перелом костей носа со смещением отломков и нарушением носового дыхания слева. Согласно заключению эксперта от  года №  телесные повреждения в виде ссадин на передней поверхности грудной клетки справа, между средне-ключичной и передне-подмышечной линиями, в проекции 2-го межреберья; две взаимопараллельные, на задней поверхности нижней трети левого плеча; три взаимопараллельные на задней поверхности нижней трети правого плеча; в средней трети шеи справа; кровоподтеки; на задней поверхности нижней трети левого плеча; в нижне-наружном квадранте левой ягодицы, как в совокупности, так по отдельности не повлекли за собой кратковременного расстройства здоровья или незначительной стойкой утраты общей трудоспособности и поэтому расцениваются как повреждения, не причинившими вред здоровью человека, согласно п. 9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елесные повреждения  в виде ссадины в лобной области  по средней линии в 4,5 см ниже границы роста волос; на спинке носа слева; на левом крыле носа; на нижнем веке правого глаза с переходом  на щеку; на левой щеке; у наружного угла правого глаза; кровоподтека на спинке носа по средней линии; закрытая черепно-мозговая травма в форме сотрясения головного мозга; закрытый перелом костей носа со смещением отломков и нарушением носового дыхания слева, повлекло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 1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w:t>
      </w:r>
    </w:p>
    <w:p>
      <w:pPr>
        <w:pStyle w:val="Normal"/>
        <w:jc w:val="both"/>
        <w:rPr/>
      </w:pPr>
      <w:r>
        <w:rPr/>
        <w:t xml:space="preserve">Подсудимая в судебном заседании вину в совершении инкриминируемого преступления признала частично, указав что с потерпевшей Игнатьевой Е.А. знакома с июня 2021 года. Пояснила, что с потерпевшей часто проводили время вместе, накануне совершения преступления также проводили время вместе и распивали спиртные напитки. В результате распития спиртных напитков, утром  июня 2023 года между ней и Игнатьевой Е.А. возник конфликт на фоне прошлых обид, который начался с взаимных оскорблений, после чего Игнатьева Е.А. встала перед ней, она испугалась и оттолкнула потерпевшую. Увечья ей не наносила, они только потрепали друг друга за волосы. Ночью после происшествия, ей позвонил участковый, сказал, что на нее поступило заявление. Также пояснила, что удивилась, поскольку конфликт произошел в девять утра, где потерпевшая находилась остальное время и кто нанес ей увечья, не известно. Во время конфликта видела у Игнатьевой ссадины на локтях, предложила последней салфетку, на что Игнатьева Е.А. нецензурно выругалась на нее После чего взяла свой пакет и ушла. После конфликта с Игнатьевой Е.А. не виделась. </w:t>
      </w:r>
    </w:p>
    <w:p>
      <w:pPr>
        <w:pStyle w:val="Normal"/>
        <w:jc w:val="both"/>
        <w:rPr/>
      </w:pPr>
      <w:r>
        <w:rPr/>
        <w:t xml:space="preserve">Несмотря на непризнание вины подсудимой, ее виновность в совершении преступления, предусмотренного ч.1 ст. 115 УК РФ, подтверждается совокупностью исследованных в судебном заседании доказательств по делу. </w:t>
      </w:r>
    </w:p>
    <w:p>
      <w:pPr>
        <w:pStyle w:val="Normal"/>
        <w:jc w:val="both"/>
        <w:rPr/>
      </w:pPr>
      <w:r>
        <w:rPr/>
        <w:t>Потерпевшая Игнатьева Е.А., допрошенная в судебном заседании пояснила, что 28.06.2023 года около время, находясь около дома № на ул. Карла Маркса в г.Феодосия, Чигир М.О., действуя на почве внезапно возникших личных неприязненных отношений, применила к Игнатьевой Е.А. физическое насилие, а именно беспричинно ударила последнюю кулаком по лицу, после чего Игнатьева Е.А. упала на правую сторону, затем Чигир М.О. села на Игнатьеву Е.А. и стала бить руками по лицу, голове и по всему телу. В результате противоправных действий Чигир М.О. причинила потерпевшей Игнатьевой Е.А. телесные повреждения. Целенаправленно, воспользовавшись своим преимуществом в силе наносила ей телесные повреждения о чем имеются достоверные доказательства, отраженные в заключении медицинского эксперта. Чигир М.О. не оказала ей помощи, даже когда она находилась на лечении в стационаре она не приезжала, не извинялась. В результате нанесения ей телесных повреждений был причинен вред ее здоровью. Удары подсудимая наносила ей многократно и целенаправленно. В тот же день, 28.06.2023 года в 21 час 00  минут,  она обратилась за медицинской помощью в городскую больницу, поскольку ее состояние ухудшилось. Ее осмотрели, сделали рентген, предложили госпитализацию, однако от госпитализации она отказалась, потому что не была готова. В больнице, 28.06.2023 года дежурил заведующий, он сказал, что вызвали полицию и чтобы она их дождалась. Приехала полиция, ее опросили. Далее с полицейскими они проследовали на место происшествия.</w:t>
      </w:r>
    </w:p>
    <w:p>
      <w:pPr>
        <w:pStyle w:val="Normal"/>
        <w:jc w:val="both"/>
        <w:rPr/>
      </w:pPr>
      <w:r>
        <w:rPr/>
        <w:t xml:space="preserve">Утром 29.06.2023 года она обратилась к врачу в поликлинику, где ее осмотрели и направили на стационарное лечение. После выписки из больницы, она находилась на амбулаторном лечении. В результате полученных травм в виде ссадины  лобной части, по средней линии, ниже границы роста волос, на спинке носа слева, на левом крыле носа, на нижнем веке правого глаза с переходом на щеку, на левой щеке, кровоподтеки на наружном угле правого глаза, кровоподтеки на спинке носа по средней линии, закрытая черепно-мозговая травма в форме сотрясения головного мозга, закрытый перелом костей носа со смещением она оказалась нетрудоспособна с 28.06.2023 года по 04.08.2024года. В рамках поданного заявления в полицию была проведена экспертиза. Эксперт определил, что ей были нанесены телесные повреждения, повлекшие кратковременное расстройство здоровья до трех недель от момента нанесения травм. По степени тяжести, относятся к повреждениям, причинившим легкий вред здоровью. Также в полицию была предоставлена запись с видеокамер, на которой зафиксирован факт нанесения ей телесных повреждений. </w:t>
      </w:r>
    </w:p>
    <w:p>
      <w:pPr>
        <w:pStyle w:val="Normal"/>
        <w:jc w:val="both"/>
        <w:rPr/>
      </w:pPr>
      <w:r>
        <w:rPr/>
        <w:t xml:space="preserve">Показания допрошенной в судебном заседании потерпевшей являются последовательными, существенных противоречий, требующих их истолкование в пользу Чигир М.О., не содержат. В связи с чем показания потерпевшей сомнений не вызывают, что, в свою очередь, свидетельствует об их правдивости и достоверности. Показания потерпевшей Игнатьевой Е.А. полностью отвечают фактическим обстоятельствам произошедшего, установленным в судебном заседании. </w:t>
      </w:r>
    </w:p>
    <w:p>
      <w:pPr>
        <w:pStyle w:val="Normal"/>
        <w:jc w:val="both"/>
        <w:rPr/>
      </w:pPr>
      <w:r>
        <w:rPr/>
        <w:t>Показания потерпевшей по делу суд признает достоверными, поскольку они соответствуют установленным фактическим обстоятельствам случившегося, подтверждаются совокупностью других исследованных доказательств, а именно:</w:t>
      </w:r>
    </w:p>
    <w:p>
      <w:pPr>
        <w:pStyle w:val="Normal"/>
        <w:jc w:val="both"/>
        <w:rPr/>
      </w:pPr>
      <w:r>
        <w:rPr/>
        <w:t>заявлением потерпевшей Игнатьевой Е.А. от 29 июня 2023 года, согласно которому последняя просит привлечь к уголовной ответственности свою знакомую Мокину Марину Александровну, которая 28 июня 2023 года примерно в время в г.Феодосия возле кафе на ул. Карлам Маркса причинила ей телесные повреждения, била руками в области головы, чем причинила ей физическую и моральную боль ( Т.1 л.д. 2);</w:t>
      </w:r>
    </w:p>
    <w:p>
      <w:pPr>
        <w:pStyle w:val="Normal"/>
        <w:jc w:val="both"/>
        <w:rPr/>
      </w:pPr>
      <w:r>
        <w:rPr/>
        <w:t>протоколом осмотра места происшествия от 29 июня 2023 года и фото-таблицей к нему, согласно которому осмотрен участок местности, расположенный вблизи дома 25 по ул. Обуховой в г.Феодосии (Т.1 л.д. 8-10);</w:t>
      </w:r>
    </w:p>
    <w:p>
      <w:pPr>
        <w:pStyle w:val="Normal"/>
        <w:jc w:val="both"/>
        <w:rPr/>
      </w:pPr>
      <w:r>
        <w:rPr/>
        <w:t xml:space="preserve">заключением эксперта от 12 сентября 2023 года № 319-Д (проведенной на основании постановления ст. УУП ОУУП и ПДН ОМВД России по г.Феодосии майора полиции Э.Т. Налбантова), согласно которому у Игнатьевой Е.А. обнаружены телесные повреждения: ссадины в лобной области по средней линии в 4,5 см ниже границы роста волос; на спинке носа слева; на левом крыле носа; на нижнем веке правого глаза с переходом на щеку; на левой щеке;  у наружного угла правого глаза; на передней поверхности грудной клетки справа, между средне-ключичной и передне-подмышечной линиями, в проекции 2-го межреберья; две взаимопараллельные, на задней поверхности нижней трети левого плеча; три взаимопараллельные на задней поверхности нижней трети правого плеча; в средней трети шеи справа; кровоподтеки; на спинке носа по средней линии; на задней поверхности нижней трети левого плеча; в нижне-наружном квадранте левой ягодицы; закрытая черепно-мозговая травма в форме сотрясения головного мозга; закрытый перелом костей носа со смещением отломков и нарушением носового дыхания слева. </w:t>
      </w:r>
    </w:p>
    <w:p>
      <w:pPr>
        <w:pStyle w:val="Normal"/>
        <w:jc w:val="both"/>
        <w:rPr/>
      </w:pPr>
      <w:r>
        <w:rPr/>
        <w:t xml:space="preserve">Указанные телесные повреждения образовались в результате ударных  давяще-скользящих воздействий твердого тупого предмета (ов), не позднее 28.06.2023 года, о чем свидетельствует дата обращения за медицинской помощью, возможно в срок и при обстоятельствах, указанных в постановлении. Учитывая количество, локализацию выявленных повреждений следует полагать, что они образовались не менее чем от восьми травматических воздействий, и их образование при самопроизвольном  падении  на ровную поверхность маловероятно. </w:t>
      </w:r>
    </w:p>
    <w:p>
      <w:pPr>
        <w:pStyle w:val="Normal"/>
        <w:jc w:val="both"/>
        <w:rPr/>
      </w:pPr>
      <w:r>
        <w:rPr/>
        <w:t>Телесные повреждения в виде ссадин на передней поверхности грудной клетки справа, между средне-ключичной и передне-подмышечной линиями, в проекции 2-го межреберья; две взаимопараллельные, на задней поверхности нижней трети левого плеча; три взаимопараллельные на задней поверхности нижней трети правого плеча; в средней трети шеи справа; кровоподтеки; на задней поверхности нижней трети левого плеча; в нижне-наружном квадранте левой ягодицы, как в совокупности, так по отдельности не повлекли за собой кратковременного расстройства здоровья или незначительной стойкой утраты общей трудоспособности и поэтому расцениваются как повреждения, не причинившими вред здоровью человека, согласно п. 9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елесные повреждения  в виде ссадины в лобной области  по средней линии в 4,5 см ниже границы роста волос; на спинке носа слева; на левом крыле носа; на нижнем веке правого глаза с переходом  на щеку; на левой щеке; у наружного угла правого глаза; кровоподтека на спинке носа по средней линии; закрытая черепно-мозговая травма в форме сотрясения головного мозга; закрытый перелом костей носа со смещением отломков и нарушением носового дыхания слева, повлекло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 1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1 л.д. 32-36);</w:t>
      </w:r>
    </w:p>
    <w:p>
      <w:pPr>
        <w:pStyle w:val="Normal"/>
        <w:jc w:val="both"/>
        <w:rPr/>
      </w:pPr>
      <w:r>
        <w:rPr/>
        <w:t>видеозаписью, исследованной в судебном заседании, подтверждающей факт причинения Чигир М.О. телесных повреждений Игнатьевой Е.А.  (Т.1 л.д. 49);</w:t>
      </w:r>
    </w:p>
    <w:p>
      <w:pPr>
        <w:pStyle w:val="Normal"/>
        <w:jc w:val="both"/>
        <w:rPr/>
      </w:pPr>
      <w:r>
        <w:rPr/>
        <w:t xml:space="preserve">заключением судебно-медицинской экспертизы от  года № , в соответствии с которым у Игнатьевой Е.А. обнаружены телесные повреждения: ссадины в лобной области по средней линии в 4,5 см ниже границы роста волос; на спинке носа слева; на левом крыле носа; на нижнем веке правого глаза с переходом на щеку; на левой щеке;  у наружного угла правого глаза; на передней поверхности грудной клетки справа, между средне-ключичной и передне-подмышечной линиями, в проекции 2-го межреберья; две взаимопараллельные, на задней поверхности нижней трети левого плеча; три взаимопараллельные на задней поверхности нижней трети правого плеча; в средней трети шеи справа; кровоподтеки; на спинке носа по средней линии; на задней поверхности нижней трети левого плеча; в нижне-наружном квадранте левой ягодицы; закрытая черепно-мозговая травма в форме сотрясения головного мозга; закрытый перелом костей носа со смещением отломков и нарушением носового дыхания слева. </w:t>
      </w:r>
    </w:p>
    <w:p>
      <w:pPr>
        <w:pStyle w:val="Normal"/>
        <w:jc w:val="both"/>
        <w:rPr/>
      </w:pPr>
      <w:r>
        <w:rPr/>
        <w:t xml:space="preserve">Указанные телесные повреждения образовались в результате ударных  давяще-скользящих воздействий твердого тупого предмета (ов), не позднее 28.06.2023 года, о чем свидетельствует дата обращения за медицинской помощью, возможно в срок и при обстоятельствах, указанных в постановлении. Учитывая количество, локализацию выявленных повреждений следует полагать, что они образовались не менее чем от восьми травматических воздействий, и их образование при самопроизвольном  падении  на ровную поверхность маловероятно. </w:t>
      </w:r>
    </w:p>
    <w:p>
      <w:pPr>
        <w:pStyle w:val="Normal"/>
        <w:jc w:val="both"/>
        <w:rPr/>
      </w:pPr>
      <w:r>
        <w:rPr/>
        <w:t>Телесные повреждения в виде ссадин на передней поверхности грудной клетки справа, между средне-ключичной и передне-подмышечной линиями, в проекции 2-го межреберья; две взаимопараллельные, на задней поверхности нижней трети левого плеча; три взаимопараллельные на задней поверхности нижней трети правого плеча; в средней трети шеи справа; кровоподтеки; на задней поверхности нижней трети левого плеча; в нижне-наружном квадранте левой ягодицы, как в совокупности, так по отдельности не повлекли за собой кратковременного расстройства здоровья или незначительной стойкой утраты общей трудоспособности и поэтому расцениваются как повреждения, не причинившими вред здоровью человека, согласно п. 9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елесные повреждения  в виде ссадины в лобной области  по средней линии в 4,5 см ниже границы роста волос; на спинке носа слева; на левом крыле носа; на нижнем веке правого глаза с переходом  на щеку; на левой щеке; у наружного угла правого глаза; кровоподтека на спинке носа по средней линии; закрытая черепно-мозговая травма в форме сотрясения головного мозга; закрытый перелом костей носа со смещением отломков и нарушением носового дыхания слева, повлекло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 8.1, п. 11 Приказа Минздравсоцразвития РФ от 24.04.2008г. №194н (ред. от 18.01.2012г.) «Об утверждении медицинских критериев определения степени тяжести вреда, причиненного здоровью человека» (зарегистрировано в Минюсте РФ 13.08.2008г. № 12118) и утвержденным постановлением Правительства Российской Федерации от 17.08.2007г. № 522 (Т.2 л.д. 125-129).</w:t>
      </w:r>
    </w:p>
    <w:p>
      <w:pPr>
        <w:pStyle w:val="Normal"/>
        <w:jc w:val="both"/>
        <w:rPr/>
      </w:pPr>
      <w:r>
        <w:rPr/>
        <w:t xml:space="preserve">Оценив указанное заключение эксперта, суд признает его соответствующим предъявляемым требованиям ст.ст. 195, 204 УПК РФ, а также Федеральному закону «О государственной экспертной деятельности в Российской Федерации». Нарушений процессуальных прав участников судебного разбирательства при назначении и производстве указанной судебной экспертизы, которые повлияли или могли повлиять на содержание выводов эксперта, следователем не допущено. Выводы эксперта, изложенные в заключении судебной экспертизы в достаточной степени аргументированы, основаны на результатах объективных экспертных исследований, проведенных в соответствии с правилами и методиками проведения экспертиз соответствующих видов, и отвечают на поставленные перед ними вопросы. Данное экспертом заключение не вызывают сомнений у суда, равно как и не вызывает сомнений и компетентность эксперта. </w:t>
      </w:r>
    </w:p>
    <w:p>
      <w:pPr>
        <w:pStyle w:val="Normal"/>
        <w:jc w:val="both"/>
        <w:rPr/>
      </w:pPr>
      <w:r>
        <w:rPr/>
        <w:t xml:space="preserve">В судебном заседании был допрошен эксперт Стрельцов В.А., проводивший судебно-медицинскую экспертизу, который показал, что подтверждает выводы проведенной им экспертизы в полном объеме. Пояснил, что образование выявленных у Игнатьевой Е.А. повреждений при падении с высоты собственного роста, в том числе повреждений в виде перелома костей носа, исходя из локализации повреждений маловероятно. Также пояснил, что перелом костей носа, также как и перелом ребер при самопроизвольном падении исключается. Указал, что исходя из количества повреждений, травматических воздействий было не менее семи – восьми. </w:t>
      </w:r>
    </w:p>
    <w:p>
      <w:pPr>
        <w:pStyle w:val="Normal"/>
        <w:jc w:val="both"/>
        <w:rPr/>
      </w:pPr>
      <w:r>
        <w:rPr/>
        <w:t>По ходатайству стороны обвинения судом был допрошен участковый уполномоченный полиции ОМВД России по г.Феодосии, капитан полиции Соломаха Н.Д., который показал, что ранее был знаком с потерпевшей Игнатьевой Е.А. ввиду поступления в производство материала проверки по факту причинения телесных повреждений, а именно назначении медицинской экспертизы. Пояснил, что помнит видеозапись, на которой было два человека подсудимая и потерпевшая.</w:t>
      </w:r>
    </w:p>
    <w:p>
      <w:pPr>
        <w:pStyle w:val="Normal"/>
        <w:jc w:val="both"/>
        <w:rPr/>
      </w:pPr>
      <w:r>
        <w:rPr/>
        <w:t xml:space="preserve">Исследованные в судебном заседании доказательства, представленные стороной обвинения, согласуются между собой, дополняют друг друга, получены с соблюдением требований уголовно-процессуального закона, в связи с чем указанные доказательства суд признает относимыми, допустимыми, достоверными, а в совокупности достаточными для вывода о виновности подсудимого в инкриминируемом ему деянии. </w:t>
      </w:r>
    </w:p>
    <w:p>
      <w:pPr>
        <w:pStyle w:val="Normal"/>
        <w:jc w:val="both"/>
        <w:rPr/>
      </w:pPr>
      <w:r>
        <w:rPr/>
        <w:t xml:space="preserve">Каких-либо оснований не доверять показаниям потерпевшей у суда не имеется, и то обстоятельство, что между потерпевшей и подсудимой сложились конфликтные отношения, не может ставить под сомнение достоверность показаний потерпевшей, которая при подаче заявления частного обвинения и при допросе была предупреждена об уголовной ответственности за заведомо ложный донос и дачу ложных показаний, при этом ее показания последовательны, соответствуют материалам дела, объективно подтверждаются доказательствами, приведенными в приговоре. </w:t>
      </w:r>
    </w:p>
    <w:p>
      <w:pPr>
        <w:pStyle w:val="Normal"/>
        <w:jc w:val="both"/>
        <w:rPr/>
      </w:pPr>
      <w:r>
        <w:rPr/>
        <w:t>Анализируя показания подсудимой Чигир М.О., суд относится к ним критически, поскольку они опровергаются изложенными выше показаниями потерпевшей Игнатьевой Е.А. и заключением эксперта, показаниями эксперта, из которого следует, что образование телесных повреждений при обстоятельствах, на которые указывает Чигир М.О., а именно при падении с собственного роста, маловероятно.</w:t>
      </w:r>
    </w:p>
    <w:p>
      <w:pPr>
        <w:pStyle w:val="Normal"/>
        <w:jc w:val="both"/>
        <w:rPr/>
      </w:pPr>
      <w:r>
        <w:rPr/>
        <w:t xml:space="preserve">В свою же очередь, показания потерпевшей полностью согласуются с заключением эксперта в части локализации и механизма причинения ей телесных повреждений.  </w:t>
      </w:r>
    </w:p>
    <w:p>
      <w:pPr>
        <w:pStyle w:val="Normal"/>
        <w:jc w:val="both"/>
        <w:rPr/>
      </w:pPr>
      <w:r>
        <w:rPr/>
        <w:t xml:space="preserve">Объективных данных, свидетельствующих, что Игнатьева Е.А. оговорила подсудимую по делу не установлено, в связи с чем ставить под сомнения данные ею показания, оснований не имеется. </w:t>
      </w:r>
    </w:p>
    <w:p>
      <w:pPr>
        <w:pStyle w:val="Normal"/>
        <w:jc w:val="both"/>
        <w:rPr/>
      </w:pPr>
      <w:r>
        <w:rPr/>
        <w:t>При этом не признание вины подсудимой, оспаривание фактических обстоятельств произошедшего, суд расценивает как избранный способ защиты.</w:t>
      </w:r>
    </w:p>
    <w:p>
      <w:pPr>
        <w:pStyle w:val="Normal"/>
        <w:jc w:val="both"/>
        <w:rPr/>
      </w:pPr>
      <w:r>
        <w:rPr/>
        <w:t>Оснований для проведения проверки показаний на месте с участием сторон и эксперта с применением видеозаписи судом не усматривается, поскольку представленные частным обвинителем доказательства безусловно и достоверно свидетельствуют о том, что подсудимая Чигир М.О.  28 июня 2023 года умышленно причинила потерпевшей Игнатьевой Е.А. легкий вред здоровью, вызвавший кратковременное расстройство здоровья. Отказ в удовлетворении указанного ходатайства не свидетельствует о нарушении права подсудимой на защиту.</w:t>
      </w:r>
    </w:p>
    <w:p>
      <w:pPr>
        <w:pStyle w:val="Normal"/>
        <w:jc w:val="both"/>
        <w:rPr/>
      </w:pPr>
      <w:r>
        <w:rPr/>
        <w:t>Выслушав потерпевшую, исследовав представленные доказательства, оценив их на предмет относимости, допустимости, достоверности и в совокупности достаточности, суд пришел к выводу, что предъявленное Чигир М.О. частным обвинителем обвинение обоснованно, подтверждается совокупностью исследованных в судебном заседании доказательств, и квалифицирует действия Чигир Марины Олеговны по ч. 1 ст. 115 Уголовного кодекса Российской Федерации – как умышленное причинение легкого вреда здоровью, вызвавшего кратковременное расстройство здоровья.</w:t>
      </w:r>
    </w:p>
    <w:p>
      <w:pPr>
        <w:pStyle w:val="Normal"/>
        <w:jc w:val="both"/>
        <w:rPr/>
      </w:pPr>
      <w:r>
        <w:rPr/>
        <w:t>При назначении подсудимой наказания, суд в соответствии со ст. с. 6, 43, 60 Уголовного кодекса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отсутствие обстоятельств, отягчающих наказание, влияние назначенного наказания на исправление Чигир М.О., а также на условия жизни ее семьи, состояние здоровья подсудимой.</w:t>
      </w:r>
    </w:p>
    <w:p>
      <w:pPr>
        <w:pStyle w:val="Normal"/>
        <w:jc w:val="both"/>
        <w:rPr/>
      </w:pPr>
      <w:r>
        <w:rPr/>
        <w:t xml:space="preserve">Преступление, совершенное подсудимой Чигир М.О. согласно ст. 15 Уголовного кодекса Российской Федерации, относятся к категории небольшой тяжести. </w:t>
      </w:r>
    </w:p>
    <w:p>
      <w:pPr>
        <w:pStyle w:val="Normal"/>
        <w:jc w:val="both"/>
        <w:rPr/>
      </w:pPr>
      <w:r>
        <w:rPr/>
        <w:t xml:space="preserve">При исследовании данных о личности подсудимой Чигир М.О. судом установлено, что она ранее не судима, на учете у врача-психиатра и врача-нарколога не состоит; на ее иждивении находится двое несовершеннолетних детей дата, паспортные данные, имеет положительную характеристику. </w:t>
      </w:r>
    </w:p>
    <w:p>
      <w:pPr>
        <w:pStyle w:val="Normal"/>
        <w:jc w:val="both"/>
        <w:rPr/>
      </w:pPr>
      <w:r>
        <w:rPr/>
        <w:t xml:space="preserve">Согласно ч. 2 ст. 61 Уголовного кодекса Российской Федерации суд признает обстоятельствами, смягчающими наказание подсудимой, частичное признание вины; наличие несовершеннолетних детей, состояние здоровья подсудимой, положительную характеристику. </w:t>
      </w:r>
    </w:p>
    <w:p>
      <w:pPr>
        <w:pStyle w:val="Normal"/>
        <w:jc w:val="both"/>
        <w:rPr/>
      </w:pPr>
      <w:r>
        <w:rPr/>
        <w:t>Обстоятельств, отягчающих наказание, в соответствии со ст. 63 УК Российской Федерации суд не усматривает.</w:t>
      </w:r>
    </w:p>
    <w:p>
      <w:pPr>
        <w:pStyle w:val="Normal"/>
        <w:jc w:val="both"/>
        <w:rPr/>
      </w:pPr>
      <w:r>
        <w:rPr/>
        <w:t>С учетом конкретных обстоятельств дела, данных о личности подсудимой и ее семейного положения, наличия смягчающего наказание обстоятельства, отсутствия отягчающих обстоятельств, суд полагает, что необходимым и достаточным для его исправления будет наказание в виде штрафа.</w:t>
      </w:r>
    </w:p>
    <w:p>
      <w:pPr>
        <w:pStyle w:val="Normal"/>
        <w:jc w:val="both"/>
        <w:rPr/>
      </w:pPr>
      <w:r>
        <w:rPr/>
        <w:t xml:space="preserve">Назначение именно такого наказания будет являться соразмерным содеянному, способствовать исправлению подсудимой и предупреждению совершения им новых преступлений, что позволит обеспечить достижение целей наказания. </w:t>
      </w:r>
    </w:p>
    <w:p>
      <w:pPr>
        <w:pStyle w:val="Normal"/>
        <w:jc w:val="both"/>
        <w:rPr/>
      </w:pPr>
      <w:r>
        <w:rPr/>
        <w:t>При определении размера штрафа суд учитывает материальное положение подсудимой, ее состояние здоровья и условия жизни ее семьи.</w:t>
      </w:r>
    </w:p>
    <w:p>
      <w:pPr>
        <w:pStyle w:val="Normal"/>
        <w:jc w:val="both"/>
        <w:rPr/>
      </w:pPr>
      <w:r>
        <w:rPr/>
        <w:t xml:space="preserve">Оснований для назначения более строго вида наказания, исходя  из обстоятельств дела,  характера, степени общественной опасности совершенного Чигир М.О. преступления, личности виновной, наличия обстоятельств, смягчающих наказание, и отсутствие отягчающих наказание обстоятельств, влияния назначенного наказания на исправление Чигир М.О., суд не усматривает. </w:t>
      </w:r>
    </w:p>
    <w:p>
      <w:pPr>
        <w:pStyle w:val="Normal"/>
        <w:jc w:val="both"/>
        <w:rPr/>
      </w:pPr>
      <w:r>
        <w:rPr/>
        <w:t xml:space="preserve">Кроме того, потерпевшей был заявлен гражданский иск, в котором последняя, с учетом уточнений, просит взыскать с подсудимой Чигир М.О. компенсацию морального вреда в размере 150 000,00 рублей, затраты на лечение в размере 15 067 рублей; упущенную выгоду от недополученной заработной платы в размере 13 505 рублей; процессуальные издержки в размере 92 459 рублей. </w:t>
      </w:r>
    </w:p>
    <w:p>
      <w:pPr>
        <w:pStyle w:val="Normal"/>
        <w:jc w:val="both"/>
        <w:rPr/>
      </w:pPr>
      <w:r>
        <w:rPr/>
        <w:t>В судебном заседании подсудимая Чигир М.О. иск не признала, поскольку преступления в отношении Игнатьевой Е.А. подсудимая не совершала, имел место обоюдный конфликт.</w:t>
      </w:r>
    </w:p>
    <w:p>
      <w:pPr>
        <w:pStyle w:val="Normal"/>
        <w:jc w:val="both"/>
        <w:rPr/>
      </w:pPr>
      <w:r>
        <w:rPr/>
        <w:t xml:space="preserve"> </w:t>
      </w:r>
      <w:r>
        <w:rPr/>
        <w:t xml:space="preserve">Оценив требования потерпевшей, суд приходит к следующим выводам. </w:t>
      </w:r>
    </w:p>
    <w:p>
      <w:pPr>
        <w:pStyle w:val="Normal"/>
        <w:jc w:val="both"/>
        <w:rPr/>
      </w:pPr>
      <w:r>
        <w:rPr/>
        <w:t xml:space="preserve">Из смысла ч. 2 ст. 43 и ч. 6 ст. 246 УПК РФ вытекает, что частный обвинитель может предъявить по уголовному делу частного обвинения гражданский иск. </w:t>
      </w:r>
    </w:p>
    <w:p>
      <w:pPr>
        <w:pStyle w:val="Normal"/>
        <w:jc w:val="both"/>
        <w:rPr/>
      </w:pPr>
      <w:r>
        <w:rPr/>
        <w:t>В соответствии со ст. 151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jc w:val="both"/>
        <w:rPr/>
      </w:pPr>
      <w:r>
        <w:rPr/>
        <w:t>На основании ст.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w:t>
      </w:r>
    </w:p>
    <w:p>
      <w:pPr>
        <w:pStyle w:val="Normal"/>
        <w:jc w:val="both"/>
        <w:rPr/>
      </w:pPr>
      <w:r>
        <w:rPr/>
        <w:t>Согласно п. 1 Постановление Пленума Верховного Суда РФ от 15.11.2022 N 33 «О практике применения судами норм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jc w:val="both"/>
        <w:rPr/>
      </w:pPr>
      <w:r>
        <w:rPr/>
        <w:t>Как следует из разъяснений, изложенных в п. 24 Постановления Пленума Верховного Суда РФ от 13 октября 2020 года N 23 «О практике рассмотрения судами гражданского иска по уголовному делу», по каждому предъявленному по уголовному делу гражданскому иску суд при постановлении обвинительного приговора обязан в соответствии с пунктом 10 части 1 статьи 299 УПК РФ обсудить, подлежит ли удовлетворению гражданский иск, в чью пользу и в каком размере. Разрешая такие вопросы, суд в описательно-мотивировочной части обвинительного приговора приводит мотивы, обосновывающие полное или частичное удовлетворение иска либо отказ в нем, указывает размер и в необходимых случаях - расчет суммы подлежащих удовлетворению требований, а также закон, на основании которого принято решение по гражданскому иску. При этом следует исходить из того, что характер причиненного преступлением вреда и размер подлежащих удовлетворению требований суд устанавливает на основе совокупности исследованных в судебном заседании доказательств с приведением их в приговоре, в том числе и в случае признания иска гражданским ответчиком.</w:t>
      </w:r>
    </w:p>
    <w:p>
      <w:pPr>
        <w:pStyle w:val="Normal"/>
        <w:jc w:val="both"/>
        <w:rPr/>
      </w:pPr>
      <w:r>
        <w:rPr/>
        <w:t>Согласно п. 26 Постановления Пленума Верховного Суда РФ от 13 октября 2020 года N 23 «О практике рассмотрения судами гражданского иска по уголовному делу», разрешая по уголовному делу иск о компенсации потерпевшему причиненного ему преступлением морального вреда, суд руководствуется положениями статей 151, 1099, 1100, 1101 ГК РФ, в соответствии с которыми при определении размера компенсации морального вреда необходимо учитывать характер причиненных потерпевшему физических и (ил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морального вреда должны учитываться требования разумности и справедливости.</w:t>
      </w:r>
    </w:p>
    <w:p>
      <w:pPr>
        <w:pStyle w:val="Normal"/>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jc w:val="both"/>
        <w:rPr/>
      </w:pPr>
      <w:r>
        <w:rPr/>
        <w:t>Таким образом, по смыслу закона, компенсация морального вреда не поддается точному денежному подсчету, она не может в полной мере возместить причиненные физическому лицу нравственные и (или) физические страдания, а призвана лишь максимально возможно компенсировать последствия, понесенных данными лицами нравственных и физических страданий. Размер морального вреда не подлежит какому-либо документальному расчету и определяется стороной исходя из пережитых физических и нравственных страданий.</w:t>
      </w:r>
    </w:p>
    <w:p>
      <w:pPr>
        <w:pStyle w:val="Normal"/>
        <w:jc w:val="both"/>
        <w:rPr/>
      </w:pPr>
      <w:r>
        <w:rPr/>
        <w:t>Учитывая характер и степень физических и нравственных страданий потерпевшей Игнатьевой Е.А., которой причинен вред здоровью в области лица, с чем последняя испытывала дискомфорт, что усиливает степень нравственных страданий и вины причинителя вреда, принимая во внимание материальное положение, возраст, состояние здоровья потерпевшей, а также учитывая материальное положение, возраст, состояние здоровья подсудимой, а также обстоятельства дела в совокупности, влияющие на решение суда по предъявленному иску, с учетом принципов разумности и справедливости, суд находит возможным исковые требования в части компенсации морального вреда удовлетворить частично, взыскав с Чигир М.О. в пользу Игнатьевой Е.А. компенсацию морального вреда в размере 30 000 рублей.</w:t>
      </w:r>
    </w:p>
    <w:p>
      <w:pPr>
        <w:pStyle w:val="Normal"/>
        <w:jc w:val="both"/>
        <w:rPr/>
      </w:pPr>
      <w:r>
        <w:rPr/>
        <w:t xml:space="preserve">На основании ч. 2 ст. 309 Уголовно-процессуального кодекса Российской Федерации, поскольку для разрешения заявленного  Игнатьевой Е.А. к Чигир М.О. гражданского иска о возмещении затрат на лечение; упущенной выгоды от недополученной заработной платы; необходимо произвести дополнительные расчеты, связанные с рассмотрением требований о возмещении имущественного ущерба, право на удовлетворение гражданского иска следует признать за потерпевшей Игнатьевой Е.А., а вопрос о размере возмещения гражданского иска следует передать для рассмотрения в порядке гражданского судопроизводства. </w:t>
      </w:r>
    </w:p>
    <w:p>
      <w:pPr>
        <w:pStyle w:val="Normal"/>
        <w:jc w:val="both"/>
        <w:rPr/>
      </w:pPr>
      <w:r>
        <w:rPr/>
        <w:t>В силу ч. 3 ст. 42 УПК РФ потерпевшему обеспечивается возмещение расходов, понесенных в связи с его участием в ходе предварительного следствия и в суде, включая расходы по оплате труда представителя, суммы, выплачиваемые потерпевшему на покрытие расходов, связанных с явкой к месту производства процессуальных действий и проживанием, а также суммы, выплачиваемые работающим и имеющим постоянную заработную плату потерпевшему в возмещение недополученной ими заработной платы за время, затраченное ими в связи с вызовом в орган дознания, к следователю, прокурору или в суд согласно требованиям ст. 131 УПК РФ.</w:t>
      </w:r>
    </w:p>
    <w:p>
      <w:pPr>
        <w:pStyle w:val="Normal"/>
        <w:jc w:val="both"/>
        <w:rPr/>
      </w:pPr>
      <w:r>
        <w:rPr/>
        <w:t>Согласно п. 1-1.1 ч. 2 ст. 131 УПК РФ данные расходы относятся к процессуальным издержкам.</w:t>
      </w:r>
    </w:p>
    <w:p>
      <w:pPr>
        <w:pStyle w:val="Normal"/>
        <w:jc w:val="both"/>
        <w:rPr/>
      </w:pPr>
      <w:r>
        <w:rPr/>
        <w:t>На основании п. 3 ч. 1 ст. 309 УПК РФ процессуальные издержки при вынесении приговора могут быть взысканы с осужденного или возмещены за счет средств федерального бюджета.</w:t>
      </w:r>
    </w:p>
    <w:p>
      <w:pPr>
        <w:pStyle w:val="Normal"/>
        <w:jc w:val="both"/>
        <w:rPr/>
      </w:pPr>
      <w:r>
        <w:rPr/>
        <w:t>Требования потерпевшей о возмещении этих расходов заявлены как часть исковых требований, тогда как законом предусмотрен иной порядок возмещения процессуальных издержек.</w:t>
      </w:r>
    </w:p>
    <w:p>
      <w:pPr>
        <w:pStyle w:val="Normal"/>
        <w:jc w:val="both"/>
        <w:rPr/>
      </w:pPr>
      <w:r>
        <w:rPr/>
        <w:t xml:space="preserve">В силу ч. 1 ст. 11 УПК РФ судом разъяснен потерпевшей надлежащий порядок возмещения расходов, вместе потерпевшая настаивала на удовлетворении исковых требований в указанной редакции. </w:t>
      </w:r>
    </w:p>
    <w:p>
      <w:pPr>
        <w:pStyle w:val="Normal"/>
        <w:jc w:val="both"/>
        <w:rPr/>
      </w:pPr>
      <w:r>
        <w:rPr/>
        <w:t>В силу п. 34 Постановления Пленума Верховного Суда РФ от 29.06.2010 № 17 «О практике применения судами норм, регламентирующих участие потерпевшего в уголовном судопроизводстве» если суд в приговоре в нарушение пункта 3 части 1 статьи 309 УПК РФ не разрешил вопрос о распределении процессуальных издержек в виде расходов, понесенных потерпевшим и его законным представителем, представителем в связи с участием в уголовном деле, на покрытие расходов, связанных с явкой к месту производства процессуальных действий и проживанием (расходы на проезд, наем жилого помещения и дополнительных расходов, связанных с проживанием вне места постоянного жительства) (пункт 1 части 2 статьи 131 УПК РФ), суммы, выплачиваемой в возмещение недополученной заработной платы, или суммы, выплачиваемой за отвлечение от обычных занятий (пункты 2 и 3 части 2 статьи 131 УПК РФ), - эти вопросы могут быть разрешены в порядке исполнения приговора в соответствии с главой 47 УПК РФ.</w:t>
      </w:r>
    </w:p>
    <w:p>
      <w:pPr>
        <w:pStyle w:val="Normal"/>
        <w:jc w:val="both"/>
        <w:rPr/>
      </w:pPr>
      <w:r>
        <w:rPr/>
        <w:t>При таких обстоятельствах, суд полагает необходимым разъяснить потерпевшей право на обращение в суд в порядке исполнения приговора в соответствии со ст.ст. 396-397 УПК РФ с требованием о возмещении процессуальных издержек.</w:t>
      </w:r>
    </w:p>
    <w:p>
      <w:pPr>
        <w:pStyle w:val="Normal"/>
        <w:jc w:val="both"/>
        <w:rPr/>
      </w:pPr>
      <w:r>
        <w:rPr/>
        <w:t xml:space="preserve">Кроме того, по делу имеются процессуальные издержки в виде суммы, подлежащей выплате адвокату за оказание юридической помощи подсудимой в стадии судебного разбирательства в размере 27 982,00 рублей. </w:t>
      </w:r>
    </w:p>
    <w:p>
      <w:pPr>
        <w:pStyle w:val="Normal"/>
        <w:jc w:val="both"/>
        <w:rPr/>
      </w:pPr>
      <w:r>
        <w:rPr/>
        <w:t xml:space="preserve">          </w:t>
      </w: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jc w:val="both"/>
        <w:rPr/>
      </w:pPr>
      <w:r>
        <w:rPr/>
        <w:t xml:space="preserve">           </w:t>
      </w:r>
      <w:r>
        <w:rPr/>
        <w:t xml:space="preserve">В судебном заседании подсудимая возражала против взыскания с нее процессуальных издержек по возмещению оплаты вознаграждения адвокату, защитник оставил разрешение вопроса на усмотрение суда, потерпевшая полагала возможным взыскать с подсудимой процессуальные издержки.  </w:t>
      </w:r>
    </w:p>
    <w:p>
      <w:pPr>
        <w:pStyle w:val="Normal"/>
        <w:jc w:val="both"/>
        <w:rPr/>
      </w:pPr>
      <w:r>
        <w:rPr/>
        <w:t xml:space="preserve">            </w:t>
      </w:r>
      <w:r>
        <w:rPr/>
        <w:t>Так, суд, учитывая трудоспособный возраст подсудимой, приходит к выводу, что процессуальные издержки по возмещению оплаты вознаграждения адвокату в размере 27 982,00 рублей, в соответствии со ст. 132 УПК РФ, подлежат взысканию с подсудимой на счет федерального бюджета, поскольку предусмотренных ч.ч.4 - 6 ст. 132 УПК РФ оснований для освобождения подсудимой от их уплаты не установлено.</w:t>
      </w:r>
    </w:p>
    <w:p>
      <w:pPr>
        <w:pStyle w:val="Normal"/>
        <w:jc w:val="both"/>
        <w:rPr/>
      </w:pPr>
      <w:r>
        <w:rPr/>
        <w:t>Вещественные доказательства по делу отсутствуют.</w:t>
      </w:r>
    </w:p>
    <w:p>
      <w:pPr>
        <w:pStyle w:val="Normal"/>
        <w:jc w:val="both"/>
        <w:rPr/>
      </w:pPr>
      <w:r>
        <w:rPr/>
        <w:t>На основании изложенного, руководствуясь ст. ст. 296, 299, 303, 304, 307 – 310, 322 УПК Российской Федерации,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Чигир Марину Олеговну виновной в совершении преступления, предусмотренного ч. 1 ст. 115 Уголовного кодекса Российской Федерации, и назначить ей наказание в виде штрафа в размере 10 000 (десять тысяч) рублей.</w:t>
      </w:r>
    </w:p>
    <w:p>
      <w:pPr>
        <w:pStyle w:val="Normal"/>
        <w:jc w:val="both"/>
        <w:rPr/>
      </w:pPr>
      <w:r>
        <w:rPr/>
        <w:t xml:space="preserve">Реквизиты для уплаты штрафа: наименование банка получателя: Отделение Республика Крым г.Симферополь, ОКТМО: 35701000, р/сч: 03100643000000017500, к/с: 40102810645370000035; БИК 013510002; КБК: 32211302030016000130; лицевой счет: 04751А91420; ИНН: 7702835613; КПП: 910201001. </w:t>
      </w:r>
    </w:p>
    <w:p>
      <w:pPr>
        <w:pStyle w:val="Normal"/>
        <w:jc w:val="both"/>
        <w:rPr/>
      </w:pPr>
      <w:r>
        <w:rPr/>
        <w:t>Согласно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jc w:val="both"/>
        <w:rPr/>
      </w:pPr>
      <w:r>
        <w:rPr/>
        <w:t>Гражданский иск Игнатьевой Елены Анатольевны к Чигир Марине Олеговне о компенсации морального вреда удовлетворить частично.</w:t>
      </w:r>
    </w:p>
    <w:p>
      <w:pPr>
        <w:pStyle w:val="Normal"/>
        <w:jc w:val="both"/>
        <w:rPr/>
      </w:pPr>
      <w:r>
        <w:rPr/>
        <w:t xml:space="preserve">Взыскать с Чигир Марины Олеговны в пользу Игнатьевой Елены Анатольевны 30 000 (тридцать тысяч) рублей в счет возмещения морального вреда. </w:t>
      </w:r>
    </w:p>
    <w:p>
      <w:pPr>
        <w:pStyle w:val="Normal"/>
        <w:jc w:val="both"/>
        <w:rPr/>
      </w:pPr>
      <w:r>
        <w:rPr/>
        <w:t>В удовлетворении остальной части  гражданского иска о возмещении морального вреда – отказать.</w:t>
      </w:r>
    </w:p>
    <w:p>
      <w:pPr>
        <w:pStyle w:val="Normal"/>
        <w:jc w:val="both"/>
        <w:rPr/>
      </w:pPr>
      <w:r>
        <w:rPr/>
        <w:t>Признать за потерпевшей Игнатьевой Еленой Анатольевной право на удовлетворение гражданского иска к Чигир Марине Олеговне о возмещении имущественного ущерба, причиненного преступлением, вопрос о размере возмещения гражданского иска передать для рассмотрения в порядке гражданского судопроизводства.</w:t>
      </w:r>
    </w:p>
    <w:p>
      <w:pPr>
        <w:pStyle w:val="Normal"/>
        <w:jc w:val="both"/>
        <w:rPr/>
      </w:pPr>
      <w:r>
        <w:rPr/>
        <w:t>Разъяснить потерпевшей право на обращение в суд в порядке исполнения приговора в соответствии со ст.ст. 396-397 УПК РФ с требованием о возмещении процессуальных издержек.</w:t>
      </w:r>
    </w:p>
    <w:p>
      <w:pPr>
        <w:pStyle w:val="Normal"/>
        <w:jc w:val="both"/>
        <w:rPr/>
      </w:pPr>
      <w:r>
        <w:rPr/>
        <w:t>Взыскать с Чигир Марины Олеговны на счет федерального бюджета процессуальные издержки по возмещению оплаты вознаграждения адвокату в размере 27 982 (двадцать семь тысяч девятьсот восемьдесят два) рубля 00 копеек.</w:t>
      </w:r>
    </w:p>
    <w:p>
      <w:pPr>
        <w:pStyle w:val="Normal"/>
        <w:jc w:val="both"/>
        <w:rPr/>
      </w:pPr>
      <w:r>
        <w:rPr/>
        <w:t xml:space="preserve">        </w:t>
      </w:r>
      <w:r>
        <w:rPr/>
        <w:t xml:space="preserve">Приговор может быть обжалован в Феодосийский городской суд Республики Крым через судебный участок № 87 Феодосийского судебного района (городской округ Феодосия) Республики Крым в течение пятнадцати суток со дня его провозглашения с соблюдением требований ст.317 УПК Российской Федерации. </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