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дело № 1-87-4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адрес Горбань Е.М.,</w:t>
      </w:r>
    </w:p>
    <w:p>
      <w:pPr>
        <w:pStyle w:val="Normal"/>
        <w:bidi w:val="0"/>
        <w:rPr/>
      </w:pPr>
      <w:r>
        <w:rPr/>
        <w:t>подсудимого Кравченко Алексея Николаевича, паспортные данные, гражданина адрес, не имеющего регистрации по месту жительства на территории Республики Украина и на адрес, фактически проживавшего по адресу: адрес, со средним общим образованием, холостого, не имеющего постоянного места работы и постоянного дохода, военнообязанного, ранее не судимого;</w:t>
      </w:r>
    </w:p>
    <w:p>
      <w:pPr>
        <w:pStyle w:val="Normal"/>
        <w:bidi w:val="0"/>
        <w:rPr/>
      </w:pPr>
      <w:r>
        <w:rPr/>
        <w:tab/>
        <w:t xml:space="preserve">защитника - адвоката Мокренюк Л.А., представившей ордер № 1 от дата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 xml:space="preserve">с участием потерпевшего фио 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Кравченко А.Н.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равченко Алексей Николаевич совершил кражу, т.е. тайное хищение чужого имущества, без квалифицирующих признаков.</w:t>
      </w:r>
    </w:p>
    <w:p>
      <w:pPr>
        <w:pStyle w:val="Normal"/>
        <w:bidi w:val="0"/>
        <w:rPr/>
      </w:pPr>
      <w:r>
        <w:rPr/>
        <w:tab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Примерно дата, в дневное время, точное время установить в ходе дознания не представилось возможным, Кравченко А.Н., находясь по месту своего фактического проживания по адресу: адрес, адрес, умышленно, из корыстных побуждений, с целью завладения чужим имуществом и обращения его в свою пользу, нулем свободного доступа тайно и безвозмездно забрал из комнаты в указанном доме, принадлежащие владельцу дома фио перфоратор производства наименование организации в корпусе черного цвета стоимостью 800 рублей, перфоратор неустановленного производства в корпусе бежево-серого цвета стоимостью 600 рублей, электрорубанок производства наименование организации в корпусе синего цвета стоимостью 800 рублей, электролобзик неустановленного производства в корпусе серого цвета стоимостью 600 рублей, преобразователь напряжения с 12 В на 220 В  в металлическом корпусе стоимостью 2000 рублей, после чего с места происшествия скрылся и похищенным имуществом распорядился по своему усмотрению.</w:t>
      </w:r>
    </w:p>
    <w:p>
      <w:pPr>
        <w:pStyle w:val="Normal"/>
        <w:bidi w:val="0"/>
        <w:rPr/>
      </w:pPr>
      <w:r>
        <w:rPr/>
        <w:t>Указанным хищением Кравченко А.Н. причинил потерпевшему фио, который являлся собственником инструмента, материальный ущерб в размере его стоимости, т.е. на общую сумму 4800 рублей, который не является для потерпевшего значительным.</w:t>
      </w:r>
    </w:p>
    <w:p>
      <w:pPr>
        <w:pStyle w:val="Normal"/>
        <w:bidi w:val="0"/>
        <w:rPr/>
      </w:pPr>
      <w:r>
        <w:rPr/>
        <w:t xml:space="preserve">Подсудимый Кравченко А.Н. в судебном заседании виновным себя в совершении кражи, т.е. тайного хищения чужого имущества, без квалифицирующих признаков, признал полностью, обвинение ему понятно, согласен с ним в полном объеме, квалификацию не оспаривает. 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Государственный обвинитель Горбань Е.М. и потерпевший фио не возражают против рассмотрения дела в особом порядк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Кравченко А.Н. действительно осознает последствия постановления приговора без проведения судебного разбирательства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ый, имело место, совершено подсудимым и Кравченко А.Н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ч.1 ст. 158 УК РФ, поскольку установлено, что Кравченко А.Н. с корыстной целью тайно, проти</w:t>
        <w:softHyphen/>
        <w:t>воправно и безвозмездно путём открытого доступа изъял у потерпевшего электроинструменты, причинив ущерб собственнику на сумму 4800 рублей, который не является для него значительным, т.е. совершил кражу при отсутствии квалифицирующих признаков.</w:t>
      </w:r>
    </w:p>
    <w:p>
      <w:pPr>
        <w:pStyle w:val="Normal"/>
        <w:bidi w:val="0"/>
        <w:rPr/>
      </w:pPr>
      <w:r>
        <w:rPr/>
        <w:t>Таким образом, Кравченко А.Н. совершено умышленное преступное деяние, которое в соответствии с положениями ст. 15 УК РФ по характеру и степени его общественной опасности от</w:t>
        <w:softHyphen/>
        <w:t>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 имеющимися в материалах уголовного дела сведениями о личности подсудимого Кравченко А.Н., он является гражданином адрес (л.д. 102), по месту проживания он характеризуется удовлетворительно (л.д. 105); по месту фактического проживания на адрес на учете у врача психиатра и врача психиатра-нарколога не состоит (л.д. 104), ранее не судим (л.д. 103).</w:t>
      </w:r>
    </w:p>
    <w:p>
      <w:pPr>
        <w:pStyle w:val="Normal"/>
        <w:bidi w:val="0"/>
        <w:rPr/>
      </w:pPr>
      <w:r>
        <w:rPr/>
        <w:t>Обстоятельством, смягчающим наказание Кравченко А.Н., в соответствии с п. "и" ч.1 ст. 61 УК РФ суд признает явку с повинной и активное способствование подсудимым расследованию преступления, розыску имущества, добытого в результате преступления.</w:t>
      </w:r>
    </w:p>
    <w:p>
      <w:pPr>
        <w:pStyle w:val="Normal"/>
        <w:bidi w:val="0"/>
        <w:rPr/>
      </w:pPr>
      <w:r>
        <w:rPr/>
        <w:t>Обстоятельств, которые могли бы отягчать наказание подсудимому в силу ч.1 ст. 63 УК РФ, судом при рассмотрении дела не установлено.</w:t>
      </w:r>
    </w:p>
    <w:p>
      <w:pPr>
        <w:pStyle w:val="Normal"/>
        <w:bidi w:val="0"/>
        <w:rPr/>
      </w:pPr>
      <w:r>
        <w:rPr/>
        <w:t>Обсуждая вопрос о виде и мере наказания подсудимому Кравченко А.Н., суд руководствуется положениями ст. 60, ч.1 ст. 62 УК РФ, ч. 7 ст. 316 УПК РФ, исходит из принципа справедливости наказания, необходимости достичь целей наказания, характера и степени общественной опасности совершенного преступления, принимает во внимание влияние назначенного наказания на исправление осужденного, а также  личность виновного.</w:t>
      </w:r>
    </w:p>
    <w:p>
      <w:pPr>
        <w:pStyle w:val="Normal"/>
        <w:bidi w:val="0"/>
        <w:rPr/>
      </w:pPr>
      <w:r>
        <w:rPr/>
        <w:t>Суд не обсуждает возможность изменить категорию совершенного Кравченко А.Н. преступления на менее тяжкую в силу положений ч.6 ст. 15 УК РФ, поскольку им совершено преступление небольшой тяжести и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уд не усматривает исключительных обстоятельств, позволяющих применить ст. 64 УК РФ к подсудимому, а равно оснований для прекращения уголовного дела и уголовного преследования в отношении Кравченко А.Н., и считает возможным назначить ему наказание, предусмотрен</w:t>
        <w:softHyphen/>
        <w:t>ное санкцией ч.1 ст. 158 УК РФ в виде штрафа, установив его в качестве основного наказания в твёрдой денежной сумме в связи с отсутствием у подсудимого заработной платы или иного постоянного дохода.</w:t>
      </w:r>
    </w:p>
    <w:p>
      <w:pPr>
        <w:pStyle w:val="Normal"/>
        <w:bidi w:val="0"/>
        <w:rPr/>
      </w:pPr>
      <w:r>
        <w:rPr/>
        <w:t>Принимая во внимание, что в период с дата (л.д. 88-89) по настоящее время, т.е. до судебного разбирательства, обвиняемый Кравченко А.Н. находился под стражей, при этом согласно п. 1 ч. 10 ст. 109 УПК РФ учитывая время, на которое он был задержан в качестве подозреваемого с дата (л.д. 80-83), срок содержания под стражей составил 45 суток, необходимо применить к подсудимому положения ч.5 ст. 72 УК РФ и полностью освободить Кравченко А.Н. от отбывания штрафа как основного наказания, назначенного настоящим приговором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97 ч.2, 110, 304, 307, 308 и 316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Кравченко Алексея Николаевича виновным в совершении преступления, предусмотренного ч.1 ст. 158 УК РФ и назначить ему наказание в виде штрафа в размере 30000 (тридцати тысяч) рублей.</w:t>
      </w:r>
    </w:p>
    <w:p>
      <w:pPr>
        <w:pStyle w:val="Normal"/>
        <w:bidi w:val="0"/>
        <w:rPr/>
      </w:pPr>
      <w:r>
        <w:rPr/>
        <w:t>На основании ч.5 ст. 72 УК РФ, с учётом срока содержания Кравченко А.Н. под стражей до судебного разбирательства, полностью освободить его от отбывания назначенного настоящим приговором наказания в виде штрафа.</w:t>
      </w:r>
    </w:p>
    <w:p>
      <w:pPr>
        <w:pStyle w:val="Normal"/>
        <w:bidi w:val="0"/>
        <w:rPr/>
      </w:pPr>
      <w:r>
        <w:rPr/>
        <w:t>Меру пресечения Кравченко Алексею Николаевичу в виде заключения под стражу, избранную в отношении него по настоящему уголовному делу постановлением Феодосийского городского суда адрес дата, изменить на подписку о невыезде, которую отменить по вступлении приговора в законную силу. Освободить Кравченко Алексея Николаевича из-под стражи в зале суда.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 – электрорубанок "Ритм РЭ 1100", перфоратор "Ferm", преобразователь напряжения, ранее переданные потерпевшему на стадии предварительного расследования, согласно п. 4 ч.3 ст. 81 УПК РФ вернуть законному владельцу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