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4/2024</w:t>
      </w:r>
    </w:p>
    <w:p>
      <w:pPr>
        <w:pStyle w:val="Normal"/>
        <w:jc w:val="right"/>
        <w:rPr/>
      </w:pPr>
      <w:r>
        <w:rPr/>
        <w:t>УИД-91MS0087-01-2024-001513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4 года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помощнике судьи</w:t>
        <w:tab/>
        <w:tab/>
        <w:tab/>
        <w:tab/>
        <w:tab/>
        <w:t>Колпаковой М.М.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ab/>
        <w:t>Матвеевой Ю.С.,</w:t>
      </w:r>
    </w:p>
    <w:p>
      <w:pPr>
        <w:pStyle w:val="Normal"/>
        <w:jc w:val="both"/>
        <w:rPr/>
      </w:pPr>
      <w:r>
        <w:rPr/>
        <w:t>защитника- адвоката                           Пасиченко О.В.,</w:t>
      </w:r>
    </w:p>
    <w:p>
      <w:pPr>
        <w:pStyle w:val="Normal"/>
        <w:jc w:val="both"/>
        <w:rPr/>
      </w:pPr>
      <w:r>
        <w:rPr/>
        <w:t>потерпевшей                                        Тарахович Л.А.,</w:t>
      </w:r>
    </w:p>
    <w:p>
      <w:pPr>
        <w:pStyle w:val="Normal"/>
        <w:jc w:val="both"/>
        <w:rPr/>
      </w:pPr>
      <w:r>
        <w:rPr/>
        <w:t>представителя потерпевшей               Русанова С.Г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 xml:space="preserve"> Тарахович  Л.Г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в особом порядке принятия судебного решения уголовное дело по обвинению:</w:t>
      </w:r>
    </w:p>
    <w:p>
      <w:pPr>
        <w:pStyle w:val="Normal"/>
        <w:jc w:val="both"/>
        <w:rPr/>
      </w:pPr>
      <w:r>
        <w:rPr/>
        <w:t>Тарахович Леонида Григорьевича, паспортные данные, гражданина Российской Федерации, имеющего специально-среднее образование, женатого, не имеющего на иждивении несовершеннолетних детей, пенсионера, зарегистрированно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19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хович Л.Г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Тарахович Л.Г. 20 декабря 2023 года примерно в 14 часов 00 минут, находясь на законных основаниях по месту своего проживания по адресу: адрес, будучи в состоянии опьянения, вызванном употреблением алкоголя, на почве внезапно возникших неприязненных отношений к Тарахович Л.А., имея умысел, направленный на совершение угрозы убийством Тарахович Л.А., с целью вызвать у последней чувство страха и беспокойства за свою жизнь и здоровье, осознавая противоправность своих действий, желая наступление общественно опасных последствий, находясь от Тарахович Л.А. в непосредственной близости, повалил последнюю на кровать, после чего обхватив руками шею Тарахович Л.А., от чего последняя испытывала затруднение в дыхании, стал высказывать в ее адрес слова угрозы убийством: «я тебя задушу и здесь же убью», при этом причинил Тарахович Л.А. телесные повреждения в виде кровоподтеков: нижней трети шеи справа; на наружной поверхности верхней трети левого предплечья; два, на внутренней поверхности нижней трети правой голени, которые как в совокупности, так по отдельности не влекут за собой кратковременного расстройства здоровья или незначительной стойкой утраты общей трудоспособности и поэтому расцениваются  как повреждения, не причинившими вред здоровью человека, согласно п. 9 Приказа Минздравсоцразвития РФ от 24.04.2008 года №194н (ред. от 18.01.2012 г.) «Об утверждении медицинских критериев определения степени тяжести вреда, причиненного здоровью человека» (зарегистрировано в Минюсте РФ 13.08.2008г. №12118) и утвержденными постановлением Правительства РФ от 17.08.2007 г. №522, тем самым объективно создавая у Тарахович Л.А. реальное восприятие возможности осуществления угрозы убийством, как реальную угрозу жизни и здоровья. </w:t>
      </w:r>
    </w:p>
    <w:p>
      <w:pPr>
        <w:pStyle w:val="Normal"/>
        <w:jc w:val="both"/>
        <w:rPr/>
      </w:pPr>
      <w:r>
        <w:rPr/>
        <w:t>Действия Тарахович Л.Г. органом дознания квалифицированы по ч.1 ст.119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 xml:space="preserve">Потерпевшей Тарахович Л.А. заявлено письменное ходатайство о прекращении уголовного дела в отношении Тарахович Л.Г. в связи с примирением с подсудимым. Указала, что подсудимый принес ей свои извинения, причиненный вред заглажен, претензий к подсудимому не имеет, просила освободить подсудимого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ая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ый Тарахович Л.Г. в судебном заседании поддержал заявленное потерпевшим ходатайство. При этом подсудимый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, представитель потерпевшего и защитник подсудимого не возражали против удовлетворения ходатайства потерпевшей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1 ст.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На основании п. 3 ч. 1 ст. 254 УПК РФ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Тарахович Л.Г. обвиняется в совершении преступления, предусмотренного ч.1 ст. 119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ей и загладил причиненный ей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й, изменение степени общественной опасности лица, обвиняемого в совершении преступления, после заглаживания вреда и примирения с потерпевшей, личность подсудимого, приходит к выводу, что оснований, препятствующих прекращению уголовного дела в отношении Тарахович Л.Г. не имеется, а его исправление возможно без применения к нему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Тарахович Л.Г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>Мера пресечения в отношении Тарахович Л.Г.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jc w:val="both"/>
        <w:rPr/>
      </w:pPr>
      <w:r>
        <w:rPr/>
        <w:t>Вещественные доказательства по уголовному делу отсутствуют.</w:t>
      </w:r>
    </w:p>
    <w:p>
      <w:pPr>
        <w:pStyle w:val="Normal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му в ходе судебного разбирательства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5 УК РФ , ст. 76 УК РФ, п. 3 ст. 254 УПК РФ, су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атайство потерпевшей Тарахович Лидии Александровны - удовлетворить. </w:t>
      </w:r>
    </w:p>
    <w:p>
      <w:pPr>
        <w:pStyle w:val="Normal"/>
        <w:jc w:val="both"/>
        <w:rPr/>
      </w:pPr>
      <w:r>
        <w:rPr/>
        <w:t>Уголовное дело в отношении Тарахович Леонида Григорьевича, обвиняемого  в совершении преступления, предусмотренного ч. 1 ст. 119 УК РФ, - прекратить по ст. 25 УК РФ в связи с примирением с потерпевшей, освободив его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есечения в отношении Тарахович Л.Г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пелляционном порядке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 в течение пятнадцати  суток со дня его провоз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