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ab/>
        <w:tab/>
        <w:tab/>
        <w:tab/>
        <w:tab/>
        <w:t xml:space="preserve">                                                дело № 1-87-5/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3 мар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Аверкин Е.В. с участием:</w:t>
      </w:r>
    </w:p>
    <w:p>
      <w:pPr>
        <w:pStyle w:val="Normal"/>
        <w:bidi w:val="0"/>
        <w:rPr/>
      </w:pPr>
      <w:r>
        <w:rPr/>
        <w:t>государственного обвинителя помощника прокурора адрес Горбань Е.М.,</w:t>
      </w:r>
    </w:p>
    <w:p>
      <w:pPr>
        <w:pStyle w:val="Normal"/>
        <w:bidi w:val="0"/>
        <w:rPr/>
      </w:pPr>
      <w:r>
        <w:rPr/>
        <w:t>подсудимого Курочкина Сергея Борисовича, паспортные данные УССР, гражданина РФ, зарегистрированного и фактически проживающего по адресу: адрес, со средним общим образованием, женатого, не имеющего постоянного места работы и дохода, не военнообязанного, ранее не судимого;</w:t>
      </w:r>
    </w:p>
    <w:p>
      <w:pPr>
        <w:pStyle w:val="Normal"/>
        <w:bidi w:val="0"/>
        <w:rPr/>
      </w:pPr>
      <w:r>
        <w:rPr/>
        <w:t xml:space="preserve">защитника - адвоката Мягкого В.Н., представившего ордер № 09/17 от дата, </w:t>
      </w:r>
    </w:p>
    <w:p>
      <w:pPr>
        <w:pStyle w:val="Normal"/>
        <w:bidi w:val="0"/>
        <w:rPr/>
      </w:pPr>
      <w:r>
        <w:rPr/>
        <w:t>при секретаре Маркове С.В.,</w:t>
      </w:r>
    </w:p>
    <w:p>
      <w:pPr>
        <w:pStyle w:val="Normal"/>
        <w:bidi w:val="0"/>
        <w:rPr/>
      </w:pPr>
      <w:r>
        <w:rPr/>
        <w:t xml:space="preserve">в отсутствие потерпевшей фио, надлежаще извещённой, просившей о рассмотрение дела в своё отсутствие и не представивший возражений против производства дознания в сокращенной форме и особого порядка судебного разбирательства, </w:t>
      </w:r>
    </w:p>
    <w:p>
      <w:pPr>
        <w:pStyle w:val="Normal"/>
        <w:bidi w:val="0"/>
        <w:rPr/>
      </w:pPr>
      <w:r>
        <w:rPr/>
        <w:t>рассмотрев в открытом судебном заседании в особом порядке судебного разбирательства материалы уголовного дела в отношении Курочкина С.Б., обвиняемого в совершении преступлений, предусмотренных ч.1 ст.158,  ч.1 ст.158, ч.1 ст.159, ч.1 ст.158, ч.1 ст.158, ч.1 ст.158 УК РФ,</w:t>
      </w:r>
    </w:p>
    <w:p>
      <w:pPr>
        <w:pStyle w:val="Normal"/>
        <w:bidi w:val="0"/>
        <w:rPr/>
      </w:pPr>
      <w:r>
        <w:rPr/>
      </w:r>
    </w:p>
    <w:p>
      <w:pPr>
        <w:pStyle w:val="Normal"/>
        <w:bidi w:val="0"/>
        <w:rPr/>
      </w:pPr>
      <w:r>
        <w:rPr/>
        <w:t>УСТАНОВИЛ :</w:t>
      </w:r>
    </w:p>
    <w:p>
      <w:pPr>
        <w:pStyle w:val="Normal"/>
        <w:bidi w:val="0"/>
        <w:rPr/>
      </w:pPr>
      <w:r>
        <w:rPr/>
        <w:tab/>
      </w:r>
    </w:p>
    <w:p>
      <w:pPr>
        <w:pStyle w:val="Normal"/>
        <w:bidi w:val="0"/>
        <w:rPr/>
      </w:pPr>
      <w:r>
        <w:rPr/>
        <w:t>Курочкин Сергей Борисович совершил кражу, то есть тайное хищение чужого имущества, без квалифицирующих признаков.</w:t>
      </w:r>
    </w:p>
    <w:p>
      <w:pPr>
        <w:pStyle w:val="Normal"/>
        <w:bidi w:val="0"/>
        <w:rPr/>
      </w:pPr>
      <w:r>
        <w:rPr/>
        <w:t>Преступление совершено им при следующих обстоятельствах.</w:t>
      </w:r>
    </w:p>
    <w:p>
      <w:pPr>
        <w:pStyle w:val="Normal"/>
        <w:bidi w:val="0"/>
        <w:rPr/>
      </w:pPr>
      <w:r>
        <w:rPr/>
        <w:t>дата, примерно в утреннее время суток, точное время в ходе предварительного расследования установить не представилось возможным, Курочкин С.Б., находясь по месту своего жительства в помещении дома № 34 по адрес адрес, руководствуясь корыстными побуждениями, с целью противоправного безвозмездного изъятия чужого имущества, действуя тайно, сознавая противоправный характер своих действий, умышленно, путём свободного доступа со шкафа одной из комнат похитил принадлежащий фио ноутбук марки "Acer", стоимостью 3575 рублей, после чего с места преступления скрылся, распорядившись похищенным имуществом по своему усмотрению, чем причинил потерпевшей имущественный ущерб на сумму 3575 рублей.</w:t>
      </w:r>
    </w:p>
    <w:p>
      <w:pPr>
        <w:pStyle w:val="Normal"/>
        <w:bidi w:val="0"/>
        <w:rPr/>
      </w:pPr>
      <w:r>
        <w:rPr/>
        <w:t>Он же совершил кражу, то есть тайное хищение чужого имущества, без квалифицирующих признаков, при следующих обстоятельствах.</w:t>
      </w:r>
    </w:p>
    <w:p>
      <w:pPr>
        <w:pStyle w:val="Normal"/>
        <w:bidi w:val="0"/>
        <w:rPr/>
      </w:pPr>
      <w:r>
        <w:rPr/>
        <w:t>дата, примерно в время, точное время в ходе предварительного расследования установить не представилось возможным, Курочкин С.Б., находясь по месту своего жительства в помещении дома № 34 по адрес адрес, руководствуясь корыстными побуждениями, с целью противоправного безвозмездного изъятия чужого имущества, действуя тайно, сознавая противоправный характер своих действий, умышленно, путём свободного доступа со шкафа одной из комнат похитил принадлежащую фио электрическую цепную пилу марки "Craft-tec" модели EKS2200 стоимостью 7680 рублей, после чего с места преступления скрылся, распорядившись похищенным имуществом по своему усмотрению, чем причинил потерпевшей имущественный ущерб на сумму 7680 рублей.</w:t>
      </w:r>
    </w:p>
    <w:p>
      <w:pPr>
        <w:pStyle w:val="Normal"/>
        <w:bidi w:val="0"/>
        <w:rPr/>
      </w:pPr>
      <w:r>
        <w:rPr/>
        <w:t>Он же совершил мошенничество, то есть хищение чужого имущества путем злоупотребления доверием, без квалифицирующих признаков, при следующих обстоятельствах.</w:t>
      </w:r>
    </w:p>
    <w:p>
      <w:pPr>
        <w:pStyle w:val="Normal"/>
        <w:bidi w:val="0"/>
        <w:rPr/>
      </w:pPr>
      <w:r>
        <w:rPr/>
        <w:t>дата, примерно в дневное время суток, точное время в ходе предварительного расследования установить не представилось возможным, Курочкин С.Б. находясь по месту своего жительства в помещении дома № 34 по адрес адрес, руководствуясь корыстными побуждениями, с целью противоправного безвозмездного изъятия чужого имущества, путём злоупотребления доверием, под предлогом помощи в продаже принадлежащего фио дренажного насоса марки "Extra" модели NSD-300S и возврата ей денежных средств за его продажу, заведомо зная, что намерение выполнить принятое на себя обязательство у него отсутствует, завладел вышеуказанным насосом. Не собираясь выполнять принятые на себя обязательства, с дренажным насосом Курочкин С.Б. скрылся, причинив потерпевшей имущественный ущерб на сумму 2931 рубль.</w:t>
      </w:r>
    </w:p>
    <w:p>
      <w:pPr>
        <w:pStyle w:val="Normal"/>
        <w:bidi w:val="0"/>
        <w:rPr/>
      </w:pPr>
      <w:r>
        <w:rPr/>
        <w:t>Он же совершил кражу, то есть тайное хищение чужого имущества, без квалифицирующих признаков, при следующих обстоятельствах.</w:t>
      </w:r>
    </w:p>
    <w:p>
      <w:pPr>
        <w:pStyle w:val="Normal"/>
        <w:bidi w:val="0"/>
        <w:rPr/>
      </w:pPr>
      <w:r>
        <w:rPr/>
        <w:t>дата, примерно в время, точное время в ходе предварительного расследования установить не представилось возможным, Курочкин С.Б., находясь по месту своего жительства в помещении дома № 34 по адрес адрес, руководствуясь корыстными побуждениями, с целью противоправного безвозмездного изъятия чужого имущества, действуя тайно, сознавая противоправный характер своих действий, умышленно, путём свободного доступа из шкатулки, лежащей в шкафу в одной из комнат, похитил принадлежащие фио 2 пары серебряных серёжек стоимостью 500 рублей за каждую пару, 4 серебряных кольца стоимостью 250 рублей за каждое, после чего, продолжая свой преступный умысел, направился в сарай вышеуказанного дома, откуда похитил дрель марки "Тэмп" стоимостью 250 рублей и 10 металлических прутьев общей стоимостью прутьев 2160 рублей, после чего о места преступления скрылся, распорядившись похищенным имуществом по своему усмотрению, чем причинил потерпевшей имущественный ущерб на сумму 4410 рублей.</w:t>
      </w:r>
    </w:p>
    <w:p>
      <w:pPr>
        <w:pStyle w:val="Normal"/>
        <w:bidi w:val="0"/>
        <w:rPr/>
      </w:pPr>
      <w:r>
        <w:rPr/>
        <w:t>Он же совершил кражу, то есть тайное хищение чужого имущества, без квалифицирующих признаков, при следующих обстоятельствах.</w:t>
      </w:r>
    </w:p>
    <w:p>
      <w:pPr>
        <w:pStyle w:val="Normal"/>
        <w:bidi w:val="0"/>
        <w:rPr/>
      </w:pPr>
      <w:r>
        <w:rPr/>
        <w:t>дата примерно в утреннее время, точное время в ходе предварительного расследования установить не представилось возможным, Курочкин С.Б., находясь по месту своего жительства во дворе дома № 34 по адрес, адрес, руководствуясь корыстными побуждениями, с целью противоправного безвозмездного изъятия чужого имущества, действуя тайно, осознавая противоправный характер своих действий, умышленно, путём свободного доступа</w:t>
        <w:tab/>
        <w:t>из помещения сарая похитил принадлежащие фио две швейные машинки марки "Подольск 2-М" стоимостью 1700 рублей и "Подольск 132" стоимостью 2500 рублей, после чего с место преступления скрылся, распорядившись похищенным имуществом по своему усмотрению, чем причинил потерпевшей имущественный ущерб на сумму 4200 рублей.</w:t>
      </w:r>
    </w:p>
    <w:p>
      <w:pPr>
        <w:pStyle w:val="Normal"/>
        <w:bidi w:val="0"/>
        <w:rPr/>
      </w:pPr>
      <w:r>
        <w:rPr/>
        <w:t>Он же совершил кражу, то есть тайное хищение чужого имущества, без квалифицирующих признаков, при следующих обстоятельствах.</w:t>
      </w:r>
    </w:p>
    <w:p>
      <w:pPr>
        <w:pStyle w:val="Normal"/>
        <w:bidi w:val="0"/>
        <w:rPr/>
      </w:pPr>
      <w:r>
        <w:rPr/>
        <w:t>дата, примерно в утреннее время, точное время в ходе предварительного расследования установить не представилось возможным, Курочкин С.Б. находясь по месту своего жительства во дворе дома № 34 по адрес адрес, руководствуясь корыстными побуждениями, с целью противоправного безвозмездного изъятия чужого имущества, действуя тайно, сознавая противоправный характер своих действий, умышленно,</w:t>
        <w:tab/>
        <w:t>путём свободного доступа</w:t>
        <w:tab/>
        <w:t>из помещения сарая похитил принадлежащие фио 1 тазик из металла белого цвета стоимостью 250 рублей, 2 короба из металла белого цвета стоимостью 250 рублей каждый, 2 металлических троса общей стоимостью 300 рублей, набор гаечных ключей количеством 10 штук общей стоимостью 2000 рублей, после чего с места преступления скрылся, распорядившись похищенным имуществом по своему усмотрению, чем причинил потерпевшей имущественный вред на сумму 3000 рублей.</w:t>
      </w:r>
    </w:p>
    <w:p>
      <w:pPr>
        <w:pStyle w:val="Normal"/>
        <w:bidi w:val="0"/>
        <w:rPr/>
      </w:pPr>
      <w:r>
        <w:rPr/>
        <w:t xml:space="preserve">Подсудимый Курочкин С.Б. в судебном заседании виновным себя в совершении пяти краж, то есть тайных хищений чужого имущества, без квалифицирующих признаков, а также одного мошенничества, т.е. хищения чужого имущества путем злоупотребления доверием, без квалифицирующих признаков, признал полностью, обвинение ему понятно, согласен с ним в полном объеме, не оспаривает правовую оценку деяний, приведенную в постановлениях о возбуждении соответствующих уголовных дел и обвинительном постановлении. </w:t>
      </w:r>
    </w:p>
    <w:p>
      <w:pPr>
        <w:pStyle w:val="Normal"/>
        <w:bidi w:val="0"/>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bidi w:val="0"/>
        <w:rPr/>
      </w:pPr>
      <w:r>
        <w:rPr/>
        <w:t xml:space="preserve">Подсудимый поддержал также своё ходатайство о постановлении приговора без проведения судебного разбирательства,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w:t>
      </w:r>
    </w:p>
    <w:p>
      <w:pPr>
        <w:pStyle w:val="Normal"/>
        <w:bidi w:val="0"/>
        <w:rPr/>
      </w:pPr>
      <w:r>
        <w:rPr/>
        <w:t>Государственный обвинитель Горбань Е.М. и потерпевшая фио не возражали против рассмотрения дела в особом порядке, о чём последней представлено письменное заявление. Возражений против производства дознания в сокращенной форме от потерпевшей также не поступало.</w:t>
      </w:r>
    </w:p>
    <w:p>
      <w:pPr>
        <w:pStyle w:val="Normal"/>
        <w:bidi w:val="0"/>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bidi w:val="0"/>
        <w:rPr/>
      </w:pPr>
      <w:r>
        <w:rPr/>
        <w:t>Принимая во внимание вышеизложенные обстоятельства, суд считает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bidi w:val="0"/>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и исследованными в судебном заседании доказательствами.</w:t>
      </w:r>
    </w:p>
    <w:p>
      <w:pPr>
        <w:pStyle w:val="Normal"/>
        <w:bidi w:val="0"/>
        <w:rPr/>
      </w:pPr>
      <w:r>
        <w:rPr/>
        <w:t>По эпизоду кражи дата:  показаниями подозреваемого Курочкина С.Б. от дата (л.д. 212-215), который при допросе с участием защитника вину признал и пояснил о мотивах и обстоятельствах совершения им преступления; показаниями потерпевшей фио от дата (л.д. 25-26), которая пояснила об обстоятельствах обнаружения кражи принадлежащего ей имущества и размере причинённого ей хищением ущерба; протоколом устного заявления фио о преступлении от дата (л.д. 8); протоколом от дата осмотра места происшествия – жилища потерпевшей (л.д. 15-18); протоколом явки Курочкина С.Б. с повинной дата (л.д. 20).</w:t>
      </w:r>
    </w:p>
    <w:p>
      <w:pPr>
        <w:pStyle w:val="Normal"/>
        <w:bidi w:val="0"/>
        <w:rPr/>
      </w:pPr>
      <w:r>
        <w:rPr/>
        <w:t>По эпизоду кражи дата:  показаниями подозреваемого Курочкина С.Б. от дата (л.д. 212-215), который при допросе с участием защитника вину признал и пояснил о мотивах и обстоятельствах совершения им преступления; показаниями потерпевшей фио от дата (л.д. 51-52), которая пояснила об обстоятельствах обнаружения кражи принадлежащего ей имущества и размере причинённого ей хищением ущерба; протоколом устного заявления фио о преступлении от дата (л.д. 35); протоколом от дата осмотра места происшествия – жилища потерпевшей (л.д. 38-41); протоколом явки Курочкина С.Б. с повинной дата (л.д. 46).</w:t>
      </w:r>
    </w:p>
    <w:p>
      <w:pPr>
        <w:pStyle w:val="Normal"/>
        <w:bidi w:val="0"/>
        <w:rPr/>
      </w:pPr>
      <w:r>
        <w:rPr/>
        <w:t>По эпизоду мошенничества дата:  показаниями подозреваемого Курочкина С.Б. от дата (л.д. 212-215), который при допросе с участием защитника вину признал и пояснил о мотивах и обстоятельствах совершения им преступления; показаниями потерпевшей фио от дата (л.д. 72-73), которая пояснила об обстоятельствах обнаружения кражи принадлежащего ей имущества и размере причинённого ей хищением ущерба; протоколом устного заявления фио о преступлении от дата (л.д. 60); протоколом явки Курочкина С.Б. с повинной дата (л.д. 63).</w:t>
      </w:r>
    </w:p>
    <w:p>
      <w:pPr>
        <w:pStyle w:val="Normal"/>
        <w:bidi w:val="0"/>
        <w:rPr/>
      </w:pPr>
      <w:r>
        <w:rPr/>
        <w:t>По эпизоду кражи дата:  показаниями подозреваемого Курочкина С.Б. от дата (л.д. 212-215), который при допросе с участием защитника вину признал и пояснил о мотивах и обстоятельствах совершения им преступления; показаниями потерпевшей фио от дата (л.д. 110-111), которая пояснила об обстоятельствах обнаружения кражи принадлежащего ей имущества и размере причинённого ей хищением ущерба; протоколом устного заявления фио о преступлении от дата (л.д. 82); протоколами от дата и дата осмотра места происшествия – жилища потерпевшей и домовладения № 19А по адрес (л.д. 85-90, 95-98); протоколом явки Курочкина С.Б. с повинной дата (л.д. 92); протоколом осмотра ранее похищенных предметов от дата (л.д. 104).</w:t>
      </w:r>
    </w:p>
    <w:p>
      <w:pPr>
        <w:pStyle w:val="Normal"/>
        <w:bidi w:val="0"/>
        <w:rPr/>
      </w:pPr>
      <w:r>
        <w:rPr/>
        <w:t>По эпизоду кражи дата:  показаниями подозреваемого Курочкина С.Б. от дата (л.д. 212-215), который при допросе с участием защитника вину признал и пояснил о мотивах и обстоятельствах совершения им преступления; показаниями потерпевшей фио от дата (л.д. 145-146), которая пояснила об обстоятельствах обнаружения кражи принадлежащего ей имущества и размере причинённого ей хищением ущерба; протоколом устного заявления фио о преступлении от дата (л.д. 121); протоколом допроса свидетеля фио, приобретшего похищенное (л.д. 190-191); протоколами от дата и дата осмотра места происшествия – жилища потерпевшей и домовладения № 19А по адрес (л.д. 124-127, 131-134) ; протоколом явки Курочкина С.Б. с повинной дата (л.д. 129); протоколом осмотра ранее похищенных предметов от дата (л.д. 139-141).</w:t>
      </w:r>
    </w:p>
    <w:p>
      <w:pPr>
        <w:pStyle w:val="Normal"/>
        <w:bidi w:val="0"/>
        <w:rPr/>
      </w:pPr>
      <w:r>
        <w:rPr/>
        <w:t>По эпизоду кражи дата:  показаниями подозреваемого Курочкина С.Б. от дата (л.д. 212-215), который при допросе с участием защитника вину признал и пояснил о мотивах и обстоятельствах совершения им преступления; показаниями потерпевшей фио от дата (л.д. 182-183), которая пояснила об обстоятельствах обнаружения кражи принадлежащего ей имущества и размере причинённого ей хищением ущерба; протоколом устного заявления фио о преступлении от дата (л.д. 154); протоколом допроса дата свидетеля фио, приобретшего похищенное (л.д. 190-191); протоколами от дата осмотра места происшествия – жилища потерпевшей и домовладения № 19А по адрес (л.д. 161-164, 170-173); протоколом явки Курочкина С.Б. с повинной дата (л.д. 159); протоколом осмотра ранее похищенных предметов от дата (л.д. 176-177).</w:t>
      </w:r>
    </w:p>
    <w:p>
      <w:pPr>
        <w:pStyle w:val="Normal"/>
        <w:bidi w:val="0"/>
        <w:rPr/>
      </w:pPr>
      <w:r>
        <w:rPr/>
        <w:t>Относимость, допустимость и достоверность исследованных доказательств по каждому из вменяемых подсудимому эпизоду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ет постановить обвинительный приговор по делу.</w:t>
      </w:r>
    </w:p>
    <w:p>
      <w:pPr>
        <w:pStyle w:val="Normal"/>
        <w:bidi w:val="0"/>
        <w:rPr/>
      </w:pPr>
      <w:r>
        <w:rPr/>
        <w:t>Суд считает доказанным, что деяния, в совершении которых обвиняется подсу</w:t>
        <w:softHyphen/>
        <w:t>димый, имели место, совершены подсудимым и Курочкин С.Б. виновен в их совершении.</w:t>
      </w:r>
    </w:p>
    <w:p>
      <w:pPr>
        <w:pStyle w:val="Normal"/>
        <w:bidi w:val="0"/>
        <w:rPr/>
      </w:pPr>
      <w:r>
        <w:rPr/>
        <w:t>Действия подсудимого суд квалифицирует по ч.1 ст.158,  ч.1 ст.158, ч.1 ст.159, ч.1 ст.158, ч.1 ст.158, ч.1 ст.158 УК РФ, поскольку установлено, что Курочкин С.Б. пять раз с корыстной целью тайно, проти</w:t>
        <w:softHyphen/>
        <w:t>воправно и безвозмездно путём открытого доступа изымал у потерпевшей имущество, причинив незначительный ущерб собственнику Курочкиной Л.И., т.е. совершил кражу при отсутствии квалифицирующих признаков, он же, злоупотребив доверием потерпевшей, с корыстной целью противоправно и безвозмездно изъял и обратил её имущества в свою пользу.</w:t>
      </w:r>
    </w:p>
    <w:p>
      <w:pPr>
        <w:pStyle w:val="Normal"/>
        <w:bidi w:val="0"/>
        <w:rPr/>
      </w:pPr>
      <w:r>
        <w:rPr/>
        <w:t xml:space="preserve">Обсуждая вопрос о виде и мере наказания подсудимому Курочкину С.Б. за каждое из совершённых им преступлений , суд руководствуется положениями ст. 60, ч.1 ст. 62 УК РФ и ч. 6 ст. 226.9 УП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а также учитывает следующие обстоятельства. </w:t>
      </w:r>
    </w:p>
    <w:p>
      <w:pPr>
        <w:pStyle w:val="Normal"/>
        <w:bidi w:val="0"/>
        <w:rPr/>
      </w:pPr>
      <w:r>
        <w:rPr/>
        <w:tab/>
        <w:t>Курочкиным С.Б. совершены преступные деяния, каждое из которых в соответствии с положениями ст. 15 УК РФ по характеру и степени общественной опасности относится к преступлениям небольшой тяжести. Суд не обсуждает возможность изменить категорию какого либо из совершённых Курочкиным  преступлений на менее тяжкую в силу положений ч.6 ст. 15 УК РФ, поскольку менее тяжкой категории ст. 15 УК РФ не предусматривает.</w:t>
      </w:r>
    </w:p>
    <w:p>
      <w:pPr>
        <w:pStyle w:val="Normal"/>
        <w:bidi w:val="0"/>
        <w:rPr/>
      </w:pPr>
      <w:r>
        <w:rPr/>
        <w:t>Согласно имеющихся в материалах уголовного дела сведений о личности подсудимого, Курочкин С.Б. по месту жительства участковым уполномоченным полиции характеризуется посредственно (л.д. 219); информации о наличии у него психического расстройства не имеется, на учёте у врача нарколога-психиатра он не состоит (л.д. 218), не судим (л.д. 217), не имеет постоянного места работы и дохода (л.д.220).</w:t>
      </w:r>
    </w:p>
    <w:p>
      <w:pPr>
        <w:pStyle w:val="Normal"/>
        <w:bidi w:val="0"/>
        <w:rPr/>
      </w:pPr>
      <w:r>
        <w:rPr/>
        <w:t>Обстоятельств, отягчающих наказание Курочкину С.Б. в силу ч.1 ст. 63 УК РФ по каждому из совершённых им преступлений судом не установлено.</w:t>
      </w:r>
    </w:p>
    <w:p>
      <w:pPr>
        <w:pStyle w:val="Normal"/>
        <w:bidi w:val="0"/>
        <w:rPr/>
      </w:pPr>
      <w:r>
        <w:rPr/>
        <w:t xml:space="preserve">Обстоятельством, смягчающими наказание Курочкину С.Б. по каждому из совершённых им преступлений, в соответствии с п. "и" ч.1 ст. 61 УК РФ суд признает явку с повинной и активное способствование подсудимым расследованию преступления, розыску имущества, добытого в результате преступления. </w:t>
      </w:r>
    </w:p>
    <w:p>
      <w:pPr>
        <w:pStyle w:val="Normal"/>
        <w:bidi w:val="0"/>
        <w:rPr/>
      </w:pPr>
      <w:r>
        <w:rPr/>
        <w:t>Суд не установил оснований для прекращения уголовного дела и уголовного преследования в отношении Курочкина С.Б., а равно исключительных обстоятельств, существенно уменьшающих степень общественной опасности совершённых им преступлений, позволяющих применить положения ст. 64 УК РФ к подсудимому, и считает возможным назначить ему за каждое из совершённых преступлений соответственно наказание, предусмотренное санкцией как ч. 1 ст. 158 УК РФ, так и ч.1 ст. 159 УК РФ, в виде обязательных работ.</w:t>
      </w:r>
    </w:p>
    <w:p>
      <w:pPr>
        <w:pStyle w:val="Normal"/>
        <w:bidi w:val="0"/>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bidi w:val="0"/>
        <w:rPr/>
      </w:pPr>
      <w:r>
        <w:rPr/>
        <w:t xml:space="preserve">На основании изложенного, руководствуясь ст.ст. 304, 307, 308 и 316 УПК РФ, </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Признать виновным Курочкина Сергея Борисовича в совершении дата преступления, предусмотренного ч.1 ст. 158 УК РФ, и назначить ему за совершение указанного преступления наказание в виде обязательных работ сроком на 100 (сто) часов.</w:t>
      </w:r>
    </w:p>
    <w:p>
      <w:pPr>
        <w:pStyle w:val="Normal"/>
        <w:bidi w:val="0"/>
        <w:rPr/>
      </w:pPr>
      <w:r>
        <w:rPr/>
        <w:t>Признать виновным Курочкина Сергея Борисовича в совершении дата преступления, предусмотренного ч.1 ст. 158 УК РФ, и назначить ему за совершение указанного преступления наказание в виде обязательных работ сроком на 100 (сто) часов.</w:t>
      </w:r>
    </w:p>
    <w:p>
      <w:pPr>
        <w:pStyle w:val="Normal"/>
        <w:bidi w:val="0"/>
        <w:rPr/>
      </w:pPr>
      <w:r>
        <w:rPr/>
        <w:t>Признать виновным Курочкина Сергея Борисовича в совершении дата преступления, предусмотренного ч.1 ст. 159 УК РФ, и назначить ему за совершение указанного преступления наказание в виде обязательных работ сроком на 100 (сто) часов.</w:t>
      </w:r>
    </w:p>
    <w:p>
      <w:pPr>
        <w:pStyle w:val="Normal"/>
        <w:bidi w:val="0"/>
        <w:rPr/>
      </w:pPr>
      <w:r>
        <w:rPr/>
        <w:t>Признать виновным Курочкина Сергея Борисовича в совершении дата преступления, предусмотренного ч.1 ст. 158 УК РФ, и назначить ему за совершение указанного преступления наказание в виде обязательных работ сроком на 100 (сто) часов.</w:t>
      </w:r>
    </w:p>
    <w:p>
      <w:pPr>
        <w:pStyle w:val="Normal"/>
        <w:bidi w:val="0"/>
        <w:rPr/>
      </w:pPr>
      <w:r>
        <w:rPr/>
        <w:t>Признать виновным Курочкина Сергея Борисовича в совершении дата преступления, предусмотренного ч.1 ст. 158 УК РФ, и назначить ему за совершение указанного преступления наказание в виде обязательных работ сроком на 100 (сто) часов.</w:t>
      </w:r>
    </w:p>
    <w:p>
      <w:pPr>
        <w:pStyle w:val="Normal"/>
        <w:bidi w:val="0"/>
        <w:rPr/>
      </w:pPr>
      <w:r>
        <w:rPr/>
        <w:t>Признать виновным Курочкина Сергея Борисовича в совершении дата преступления, предусмотренного ч.1 ст. 158 УК РФ, и назначить ему за совершение указанного преступления наказание в виде обязательных работ сроком на 100 (сто) часов.</w:t>
      </w:r>
    </w:p>
    <w:p>
      <w:pPr>
        <w:pStyle w:val="Normal"/>
        <w:bidi w:val="0"/>
        <w:rPr/>
      </w:pPr>
      <w:r>
        <w:rPr/>
        <w:t>С применением положений ч.2 ст. 69 УК РФ окончательное наказание, подлежащее отбытию Курочкину С.Б. по совокупности преступлений, поскольку все преступления, совершенные по совокупности, являются преступлениями небольшой тяжести, назначить путём частичного сложения назначенных наказаний - в виде обязательных работ сроком на 200 (двести) часов.</w:t>
      </w:r>
    </w:p>
    <w:p>
      <w:pPr>
        <w:pStyle w:val="Normal"/>
        <w:bidi w:val="0"/>
        <w:rPr/>
      </w:pPr>
      <w:r>
        <w:rPr/>
        <w:t>Меру пресечения Курочкину С.Б. – подписку о невыезде, отменить по вступлении приговора в законную силу.</w:t>
      </w:r>
    </w:p>
    <w:p>
      <w:pPr>
        <w:pStyle w:val="Normal"/>
        <w:bidi w:val="0"/>
        <w:rPr/>
      </w:pPr>
      <w:r>
        <w:rPr/>
        <w:t xml:space="preserve">Вещественные доказательства по делу – 2 пары серёг, 3 кольца, металлические прутья 10 штук, 2 швейные машины, 1 тазик, 1 короб из металла, 2 металлических троса, ранее переданные потерпевшей на стадии предварительного расследования, согласно п. 4 ч.3 ст. 81 УПК РФ вернуть законному владельцу. </w:t>
      </w:r>
    </w:p>
    <w:p>
      <w:pPr>
        <w:pStyle w:val="Normal"/>
        <w:bidi w:val="0"/>
        <w:rPr/>
      </w:pPr>
      <w:r>
        <w:rPr/>
        <w:t>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87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w:t>
        <w:tab/>
        <w:tab/>
        <w:tab/>
        <w:tab/>
        <w:tab/>
        <w:t>подпись</w:t>
      </w:r>
    </w:p>
    <w:p>
      <w:pPr>
        <w:pStyle w:val="Normal"/>
        <w:bidi w:val="0"/>
        <w:rPr/>
      </w:pPr>
      <w:r>
        <w:rPr/>
      </w:r>
    </w:p>
    <w:p>
      <w:pPr>
        <w:pStyle w:val="Normal"/>
        <w:bidi w:val="0"/>
        <w:rPr/>
      </w:pPr>
      <w:r>
        <w:rPr/>
        <w:t xml:space="preserve">Копия верна. </w:t>
      </w:r>
    </w:p>
    <w:p>
      <w:pPr>
        <w:pStyle w:val="Normal"/>
        <w:bidi w:val="0"/>
        <w:rPr/>
      </w:pPr>
      <w:r>
        <w:rPr/>
        <w:t>Мировой судья</w:t>
        <w:tab/>
        <w:tab/>
        <w:tab/>
        <w:tab/>
        <w:tab/>
        <w:tab/>
        <w:t xml:space="preserve">Е.В. Аверкин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