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1-87-5/2024</w:t>
      </w:r>
    </w:p>
    <w:p>
      <w:pPr>
        <w:pStyle w:val="Normal"/>
        <w:jc w:val="right"/>
        <w:rPr/>
      </w:pPr>
      <w:r>
        <w:rPr/>
        <w:t xml:space="preserve">  </w:t>
      </w:r>
      <w:r>
        <w:rPr/>
        <w:t>УИД: 91MS0087-01-2024-000491-90</w:t>
      </w:r>
    </w:p>
    <w:p>
      <w:pPr>
        <w:pStyle w:val="Normal"/>
        <w:jc w:val="right"/>
        <w:rPr/>
      </w:pPr>
      <w:r>
        <w:rPr/>
      </w:r>
    </w:p>
    <w:p>
      <w:pPr>
        <w:pStyle w:val="Normal"/>
        <w:rPr/>
      </w:pPr>
      <w:r>
        <w:rPr/>
        <w:t xml:space="preserve">                                                            </w:t>
      </w:r>
      <w:r>
        <w:rPr/>
        <w:t xml:space="preserve">ПРИГОВОР </w:t>
      </w:r>
    </w:p>
    <w:p>
      <w:pPr>
        <w:pStyle w:val="Normal"/>
        <w:rPr/>
      </w:pPr>
      <w:r>
        <w:rPr/>
        <w:t xml:space="preserve">                                            </w:t>
      </w:r>
      <w:r>
        <w:rPr/>
        <w:t xml:space="preserve">Именем  Российской  Федерации </w:t>
      </w:r>
    </w:p>
    <w:p>
      <w:pPr>
        <w:pStyle w:val="Normal"/>
        <w:rPr/>
      </w:pPr>
      <w:r>
        <w:rPr/>
      </w:r>
    </w:p>
    <w:p>
      <w:pPr>
        <w:pStyle w:val="Normal"/>
        <w:rPr/>
      </w:pPr>
      <w:r>
        <w:rPr/>
        <w:t>25 июля 2024 года                                                           г. Феодосия</w:t>
      </w:r>
    </w:p>
    <w:p>
      <w:pPr>
        <w:pStyle w:val="Normal"/>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при помощнике                                                         Колпаковой М.М.,</w:t>
      </w:r>
    </w:p>
    <w:p>
      <w:pPr>
        <w:pStyle w:val="Normal"/>
        <w:jc w:val="both"/>
        <w:rPr/>
      </w:pPr>
      <w:r>
        <w:rPr/>
        <w:t xml:space="preserve">с участием: </w:t>
        <w:tab/>
      </w:r>
    </w:p>
    <w:p>
      <w:pPr>
        <w:pStyle w:val="Normal"/>
        <w:jc w:val="both"/>
        <w:rPr/>
      </w:pPr>
      <w:r>
        <w:rPr/>
        <w:t>частного обвинителя-потерпевшей                           Литвиновой И.И.,</w:t>
      </w:r>
    </w:p>
    <w:p>
      <w:pPr>
        <w:pStyle w:val="Normal"/>
        <w:jc w:val="both"/>
        <w:rPr/>
      </w:pPr>
      <w:r>
        <w:rPr/>
        <w:t>представителя потерпевшей                                      Никифоровой М.Л.,</w:t>
      </w:r>
    </w:p>
    <w:p>
      <w:pPr>
        <w:pStyle w:val="Normal"/>
        <w:jc w:val="both"/>
        <w:rPr/>
      </w:pPr>
      <w:r>
        <w:rPr/>
        <w:t>защитника-адвоката подсудимой                               Пасиченко О.В.,</w:t>
      </w:r>
    </w:p>
    <w:p>
      <w:pPr>
        <w:pStyle w:val="Normal"/>
        <w:jc w:val="both"/>
        <w:rPr/>
      </w:pPr>
      <w:r>
        <w:rPr/>
        <w:t>подсудимой                                                                Диковицкой И.С.,</w:t>
      </w:r>
    </w:p>
    <w:p>
      <w:pPr>
        <w:pStyle w:val="Normal"/>
        <w:jc w:val="both"/>
        <w:rPr/>
      </w:pPr>
      <w:r>
        <w:rPr/>
        <w:t xml:space="preserve">       </w:t>
      </w:r>
      <w:r>
        <w:rPr/>
        <w:t>рассмотрев в открытом судебном заседании уголовное дело частного обвинения в отношении:</w:t>
      </w:r>
    </w:p>
    <w:p>
      <w:pPr>
        <w:pStyle w:val="Normal"/>
        <w:jc w:val="both"/>
        <w:rPr/>
      </w:pPr>
      <w:r>
        <w:rPr/>
        <w:t xml:space="preserve">Диковицкой Ирины Сергеевны, паспортные данные, гражданки Российской Федерации, в браке не состоящей, имеющей на иждивении  одного малолетнего ребенка, паспортные данные, официально трудоустроенной, зарегистрированной и проживающей по адресу: адрес, ранее не судимой, </w:t>
      </w:r>
    </w:p>
    <w:p>
      <w:pPr>
        <w:pStyle w:val="Normal"/>
        <w:jc w:val="both"/>
        <w:rPr/>
      </w:pPr>
      <w:r>
        <w:rPr/>
        <w:t>обвиняемой в совершении преступления, предусмотренного ч. 1 ст.115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иковицкая Ирина Сергеевна, паспортные данные, умышленно причинила потерпевшей Литвиновой И.И. легкий вред здоровью, вызвавший кратковременное расстройство здоровья, при следующих обстоятельствах.</w:t>
      </w:r>
    </w:p>
    <w:p>
      <w:pPr>
        <w:pStyle w:val="Normal"/>
        <w:jc w:val="both"/>
        <w:rPr/>
      </w:pPr>
      <w:r>
        <w:rPr/>
        <w:t>15 июня 2023 года, в ночное время, около 23 часов 30 минут, Диковицкая И.С. незаконно, перелезла через забор домовладения  №  расположенного в г.Феодосия по адрес, принадлежащего Митяеву В.В., паспортные данные, затем открыв калитку впустила свою мать - Диковицкую Н.Н., паспортные данные, оставив около калитки молоток, который она принесла из дома, тайно проникли в домовладение, двери которого были открыты, пройдя через всё домовладение, зашла в спальную комнату, где лежали обнажённая потерпевшая - Литвинова И.И., паспортные данные и её гражданский супруг - Митяев В.В., начала требовать у Митяева В.В. удалить какие то фотографии, после словесной ссоры с Митяевым В.В. и требования покинуть домовладение, Диковицкая И.С. выбежала из домовладения, взяла заранее приготовленный и оставленный около ворот домовладения молоток, вернулась в домовладение и стала наносить по голове и телу Митяева В.В. телесные повреждения. Так как он пытался увернуться, удары попадали по голове, рукам, плечам, рёбрам. Митяев В.В. в какой-то момент вырвал молоток из рук Диковицкой И.С. и швырнул его в сторону дивана. У Митяева В.В. по голове потекла кровь и Литвинова И.И., испугавшись начала вызывать полицию. Увидев, что Литвинова И.И. звонит в полицию, Диковицкая И.С. кинулась к Литвиновой И.И., повалила на кровать и схватила за волосы. Увидев, что Диковицкая И.С. схватила Литвинову И.И., Митяев В.В. стал оттаскивать Диковицкую И.С. от Литвиновой И.И. В тот момент, Диковицкая Н.Н. схватила лежащий на кровати телефон, побежала в ванную комнату. Митяев В.В побежал за Диковицкой Н.Н. Литвинова И.И. побежала в сторону гардеробной, где ее повторно настигла Диковицкая И.С., которая повалила Литвинову И.И. на пол, и умышленно, с целью причинения физической боли и телесных повреждений нанесла Литвиновой И.И. телесные повреждения в виде неоднократных ударов ногами и руками в область головы, от чего последняя испытывала боль и физические страдания. На крики Литвиновой И.И. о помощи прибежал Митяев В.В., который оттянул Диковицкую И.С. от Литвиновой И.И., после чего Диковицкая И.С. вышла в коридор. По просьбе Митяева В.В. открыть калитку, так как приехала полиция, Литвинова И.И. пошла к входной двери домовладения, где в коридоре ее догнала Диковицкая И.С., и повалив ее на пол, умышленно, с целью причинения физической боли и телесных повреждений нанесла Литвиновой И.И. телесные повреждения в виде неоднократных ударов ногами в область головы, от чего последняя испытала боль и физические страдания. На крики помощи Литвиновой И.И. прибежал Митяев В.В., увидев которого Диковицкая И.С. выбежала во двор. От нанесенных ударов Литвиновой И.И. был причинен вред здоровью, у нее сильно болела голова, она испытала чувство боли и головокружения, шаткость при ходьбе, нарушение координации, приступы тошноты, снижение зрения, в связи с чем обратилась за медицинской помощью.</w:t>
      </w:r>
    </w:p>
    <w:p>
      <w:pPr>
        <w:pStyle w:val="Normal"/>
        <w:jc w:val="both"/>
        <w:rPr/>
      </w:pPr>
      <w:r>
        <w:rPr/>
        <w:t>Согласно заключению СМЭ от дата №произведённой в помещении Феодосийского отделения ГБУЗ РК «КРБ СМЭ» произведённого государственным судебным экспертом Стрельцовым В.А. - врачом судебно-медицинским экспертом Феодосийского отделения ГБУЗ РК «КРБ СМЭ» у гражданки Литвиной И.И. обнаружены телесные повреждения: рана волосистой части головы, закрытая черепно-мозговой травме в форме сотрясения головного мозга.</w:t>
      </w:r>
    </w:p>
    <w:p>
      <w:pPr>
        <w:pStyle w:val="Normal"/>
        <w:jc w:val="both"/>
        <w:rPr/>
      </w:pPr>
      <w:r>
        <w:rPr/>
        <w:t xml:space="preserve">     </w:t>
      </w:r>
      <w:r>
        <w:rPr/>
        <w:t>Указанные телесные повреждения повлекли за собой кратковременное расстройство здоровья, до трёх недель от момента причинения травмы и по степени тяжести относятся по степени тяжести относящиеся к телесным повреждениям причинившим лёгкий вред здоровью человека, согласно п. 8.1, п. 11 Приказа Минздравсоцразвития РФ от 24.04.2008г. №194н (ред. от 18.01.2012г.) «Об утверждении медицинских критериев определения степени тяжести вреда, причиненного здоровью человека» (зарегистрировано в Минюсте РФ 13.08.2008г. № 12118) и утвержденным постановлением Правительства Российской Федерации от 17.08.2007г. № 522.</w:t>
      </w:r>
    </w:p>
    <w:p>
      <w:pPr>
        <w:pStyle w:val="Normal"/>
        <w:jc w:val="both"/>
        <w:rPr/>
      </w:pPr>
      <w:r>
        <w:rPr/>
        <w:t xml:space="preserve">Подсудимая в судебном заседании вину в совершении инкриминируемого преступления признала частично, указав что познакомилась с Митяевым В.В. в августе 2022 года, они встречались. Про Литвинову И.И. Митяев В.В. говорил, что она его правая рука, почти родственница, между ними нет отношений. Когда они с Митяевым В.В. ездили в г. Москва, на обратном пути он был очень агрессивным, они всю дорогу ругались, она приняла решение, что больше не хочет с ним встречаться. Заблокировала его номер, Митяев В.В. с другого номера присылал ей голосовые сообщения, присылал ее фотографии интимного характера. Пошла к нему ночью 15.06.2023 года, потому что очень распереживалась, и уже не отдавала отчет своим действиям, с целью удалить фотографии. Диковицкая Н.Н. видела ее состояние и поэтому пошла с ней. Диковицкая Н.Н. хотела с Митяевым В.В. спокойно поговорить. Когда они подъехали к домовладению, пытались открыть замок, у них не вышло. Они звонили Митяеву В.В. с двух телефонов, он не отреагировал. После чего, она перелезла через забор, когда зашла в дом и увидела Митяева В.В. и Литвинову И.И. обнаженными, поняла, что никакая Литвинова И.И. Митяеву В.В. не помощница. У нее было желание удалить фотографии и забыть этого человека. Митяев В.В. закрыл дверь, они ссорились, он выталкивал ее, не хотел разговаривать. В этой перебранке, она увидела на кровати телефон и пока Митяев В.В. с ней толкался, она крикнула матери Диковицкой Н.Н. про телефон. Митяев В.В. увидел, что Диковицкая Н.Н. взяла телефон, попалил ее на пол, сел на нее сверху и зажал коленом. Она пыталась оторвать Митяева В.В. от Диковицкой Н.Н., Литвинова И.И. схватила ее за волосы, на что она также схватила Литвинову И.И. за волосы. Диковицкая Н.Н. забежала в ванную и закрылась, Митяев В.В. стал выбивать дверь, схватил Диковицкую Н.Н. на шиворот и отобрал телефон. Литвинова И.И. в это время забежала в гардеробную с телефоном. Она пыталась забрать у Литвиновой И.И. телефон и между ними опять получилась потасовка. Митяев В.В. подбежал к ним, схватил ее сзади за волосы и начал бить, а она, чтобы удержаться схватила Литвинову И.И. за футболку. Когда Митяев В.В. бил ее, она била кому-то по ногам, чтобы ее отпустили, чьи это были ноги, не видела. Митяев В.В. вытянул ее в спальню и начал душить, она почти потеряла сознание. Потом почувствовала, как льется вода, открыла глаза, все в крови. Чья это была кровь, она не поняла. Митяев В.В. отпустил ее, она начала приходить в себя. Литвинова И.И. вызвала полицию. Подъехала полиция, она выбежала, Митяев В.В. побежал за ней. Он открыл калитку сотрудникам полиции, объяснили последним, что произошло. В присутствии сотрудников полиции ей пришлось удалять фотографии с телефона Митяева В.В. Она не хотела выставлять все это на обозрение. Когда они первый раз поссорились с Митяевым В.В., она отправила ему 50 000 рублей морального ущерба, чтобы он оставил ее в покое. Дополнительно пояснила, что телесные повреждения Литвиновой И.И. не наносила, порвала ей цепочку, и взяла за волосы один раз. У нее был конфликт с Митяевым В.В., а не с Литвиновой И.И. Полагала, что у Литвиновой И.И. образовались телесные повреждения из-за того, что при потасовке в гардеробной, последняя могла удариться об стену. Литвинову И.И. никто не бил. </w:t>
      </w:r>
    </w:p>
    <w:p>
      <w:pPr>
        <w:pStyle w:val="Normal"/>
        <w:jc w:val="both"/>
        <w:rPr/>
      </w:pPr>
      <w:r>
        <w:rPr/>
        <w:t xml:space="preserve">При этом выводы о виновности подсудимой в совершении преступления, предусмотренного ч.1 ст. 115 УК РФ, подтверждается совокупностью исследованных в судебном заседании доказательств по делу. </w:t>
      </w:r>
    </w:p>
    <w:p>
      <w:pPr>
        <w:pStyle w:val="Normal"/>
        <w:jc w:val="both"/>
        <w:rPr/>
      </w:pPr>
      <w:r>
        <w:rPr/>
        <w:t xml:space="preserve">Потерпевшая Литвинова И.И., допрошенная в судебном заседании пояснила, что 15.06.2023 года в 23 часа 30 минут они находились в домовладении  № 2А, расположенного в г.Феодосия по адрес, в комнате с Митяевым В.В., лежали в кровати. Так как дверь была не заперта, к ним в дом проникли две женщины, позже ей стало известно, что это Диковицкая Н.Н. и Диковицкая И.С. Они зашли с требованиями, чтобы Митяев В.В. удалил какие-то фотографии. Она понятия не имела, о каких фотографиях идет речь. Митяев В.В. просил их покинуть дом и обсудить на улице, чтобы она не слышала этого конфликта. Они отказались, после чего Диковицкая И.С. выбежала на улицу и вернулась с молотком. Диковицкая И.С. размахивала молотком перед Митяевым В.В. Когда она увидела, что у него из виска пошла кровь,  позвонила в полицию, после чего, Диковицкая И.С. накинулась на нее, завалила ее на кровать и стала таскать за волосы. Митяев В.В. оттаскивал Диковицкую И.С. от нее. Когда Диковицкая Н.Н. с телефоном побежала в ванную комнату, Митяев В.В. побежал за ней, забрать телефон. Он требовал открыть дверь, даже выбивал ее. Когда дверь открыли, Диковицкая Н.Н. уже удалила фотографии. Диковицкая И.С. увидев у нее в руках телефон, возможно, она думала, что это телефон Митяева В.В., и забрала его. Убедилась что это телефон не Митяева В.В., выбросила его. Она хотела спрятаться в гардеробной, потому что вообще не понимала, что происходит. В гардеробной на нее накинулась Диковицкая И.С., завалила на пол и стала бить ногами по голове, таскать за волосы. Митяев В.В. подбежал, стал оттаскивать Диковицкую И.С. от нее. Подошла Диковицкая Н.Н. и поливала водой, потом она стала наносить Митяеву В.В. удары кружкой по голове, после чего у него пошла кровь. Диковицкая Н.Н. ушла, Митяев В.В. бросил Диковицкую И.С., и все вышли. Диковицкая Н.Н. пошла в зал, Митяев В.В. выгонял ее. Подъехали работники полиции. Митяев В.В. крикнул ей, что приехала полиция, чтобы она открыла калитку. При выходе из дома, в коридоре ее догнала Диковицкая И.С., завалила на пол и стала бить ногам по голове. Она нанесла ей несколько ударов и выбежала, за ней выбежал Митяев В.В., за ними вышла Диковицкая Н.Н. Все это время она лежала на полу. Полицейские вошли, помогли ей встать. После чего, она вызвала скорую помощь. Также пояснила, что состоит с Митяевым В.В. в отношениях с дата, не знала об отношения между Митяевым В.В. и Диковицкой И.С. </w:t>
      </w:r>
    </w:p>
    <w:p>
      <w:pPr>
        <w:pStyle w:val="Normal"/>
        <w:jc w:val="both"/>
        <w:rPr/>
      </w:pPr>
      <w:r>
        <w:rPr/>
        <w:t xml:space="preserve">Показания допрошенной в судебном заседании потерпевшей являются последовательными, существенных противоречий, требующих их истолкование в пользу Диковицкой И.С., не содержат. В связи с чем показания потерпевшей сомнений не вызывают, что, в свою очередь, свидетельствует об их правдивости и достоверности. Показания потерпевшей Литвиновой И.И. полностью отвечают фактическим обстоятельствам произошедшего, установленным в судебном заседании. </w:t>
      </w:r>
    </w:p>
    <w:p>
      <w:pPr>
        <w:pStyle w:val="Normal"/>
        <w:jc w:val="both"/>
        <w:rPr/>
      </w:pPr>
      <w:r>
        <w:rPr/>
        <w:t>Показания потерпевшей по делу суд признает достоверными, поскольку они соответствуют установленным фактическим обстоятельствам случившегося, подтверждаются совокупностью других исследованных доказательств, а именно:</w:t>
      </w:r>
    </w:p>
    <w:p>
      <w:pPr>
        <w:pStyle w:val="Normal"/>
        <w:jc w:val="both"/>
        <w:rPr/>
      </w:pPr>
      <w:r>
        <w:rPr/>
        <w:t xml:space="preserve">заключением эксперта от дата № 318-Д (проведенной на основании постановления ст. УУП ОУУП и ПДН ОМВД России по г.Феодосии капитана полиции Соломаха Н.Д.), согласно которому у Литвиновой И.И. обнаружены телесные повреждения: рана волосистой части головы; закрытая черепно-мозговая травма в форме сотрясения головного мозга. </w:t>
      </w:r>
    </w:p>
    <w:p>
      <w:pPr>
        <w:pStyle w:val="Normal"/>
        <w:jc w:val="both"/>
        <w:rPr/>
      </w:pPr>
      <w:r>
        <w:rPr/>
        <w:t xml:space="preserve">Морфологическая характеристика установленных повреждений свидетельствует о том, что они образовались не менее чем одного травматического воздействия твердого тупого предмета (ов), не позднее 16.06.2023 года (02:30час.), о чем свидетельствует дата обращения а медицинской помощью, возможно в срок и при обстоятельствах, указанных в постановлении. </w:t>
      </w:r>
    </w:p>
    <w:p>
      <w:pPr>
        <w:pStyle w:val="Normal"/>
        <w:jc w:val="both"/>
        <w:rPr/>
      </w:pPr>
      <w:r>
        <w:rPr/>
        <w:t xml:space="preserve">     </w:t>
      </w:r>
      <w:r>
        <w:rPr/>
        <w:t>Указанные телесные повреждения повлекли за собой кратковременное расстройство здоровья, до 3-х недель от момента причинения травмы и по степени тяжести относятся к телесным повреждениям, причинившим легкий вред здоровью человека, согласно п. 8.1, п. 11 Приказа Минздравсоцразвития РФ от 24.04.2008г. №194н (ред. от 18.01.2012г.) «Об утверждении медицинских критериев определения степени тяжести вреда, причиненного здоровью человека» (зарегистрировано в Минюсте РФ 13.08.2008г. № 12118) и утвержденным постановлением Правительства Российской Федерации от 17.08.2007г. № 522 (Т.1 л.д. 16-19);</w:t>
      </w:r>
    </w:p>
    <w:p>
      <w:pPr>
        <w:pStyle w:val="Normal"/>
        <w:jc w:val="both"/>
        <w:rPr/>
      </w:pPr>
      <w:r>
        <w:rPr/>
        <w:t>видеозаписью, исследованной в судебном заседании, подтверждающей факт проникновения подсудимой Диковицкой И.С. на территорию домовладения Митяева В.В., что также не оспаривалось подсудимой при рассмотрении настоящего дела  (Т.1 л.д. 92);</w:t>
      </w:r>
    </w:p>
    <w:p>
      <w:pPr>
        <w:pStyle w:val="Normal"/>
        <w:jc w:val="both"/>
        <w:rPr/>
      </w:pPr>
      <w:r>
        <w:rPr/>
        <w:t xml:space="preserve">заключением судебно-медицинской экспертизы от дата № , в соответствии с которым у Литвиновой И.И. обнаружены телесные повреждения: рана волосистой части головы; закрытая черепно-мозговая травма в форме сотрясения головного мозга. </w:t>
      </w:r>
    </w:p>
    <w:p>
      <w:pPr>
        <w:pStyle w:val="Normal"/>
        <w:jc w:val="both"/>
        <w:rPr/>
      </w:pPr>
      <w:r>
        <w:rPr/>
        <w:t xml:space="preserve">Морфологическая характеристика установленных повреждений свидетельствует о том, что они образовались не менее чем одного травматического воздействия твердого тупого предмета (ов), не позднее 16.06.2023 года (02:30час.), о чем свидетельствует дата обращения а медицинской помощью, возможно в срок и при обстоятельствах, указанных в постановлении. </w:t>
      </w:r>
    </w:p>
    <w:p>
      <w:pPr>
        <w:pStyle w:val="Normal"/>
        <w:jc w:val="both"/>
        <w:rPr/>
      </w:pPr>
      <w:r>
        <w:rPr/>
        <w:t xml:space="preserve">     </w:t>
      </w:r>
      <w:r>
        <w:rPr/>
        <w:t>Указанные телесные повреждения повлекли за собой кратковременное расстройство здоровья, до 3-х недель от момента причинения травмы и по степени тяжести относятся к телесным повреждениям, причинившим легкий вред здоровью человека, согласно п. 8.1, п. 11 Приказа Минздравсоцразвития РФ от 24.04.2008г. №194н (ред. от 18.01.2012г.) «Об утверждении медицинских критериев определения степени тяжести вреда, причиненного здоровью человека» (зарегистрировано в Минюсте РФ 13.08.2008г. № 12118) и утвержденным постановлением Правительства Российской Федерации от 17.08.2007г. № 522 (Т.2 л.д. 162-165);</w:t>
      </w:r>
    </w:p>
    <w:p>
      <w:pPr>
        <w:pStyle w:val="Normal"/>
        <w:jc w:val="both"/>
        <w:rPr/>
      </w:pPr>
      <w:r>
        <w:rPr/>
        <w:t xml:space="preserve">Оценив указанное заключение эксперта, суд признает его соответствующим предъявляемым требованиям ст.ст. 195, 204 УПК РФ, а также Федеральному закону «О государственной экспертной деятельности в Российской Федерации». Нарушений процессуальных прав участников судебного разбирательства при назначении и производстве указанной судебной экспертизы, которые повлияли или могли повлиять на содержание выводов эксперта, следователем не допущено. Выводы эксперта, изложенные в заключении судебной экспертизы в достаточной степени аргументированы, основаны на результатах объективных экспертных исследований, проведенных в соответствии с правилами и методиками проведения экспертиз соответствующих видов, и отвечают на поставленные перед ними вопросы. Данное экспертом заключение не вызывают сомнений у суда, равно как и не вызывает сомнений и компетентность эксперта. </w:t>
      </w:r>
    </w:p>
    <w:p>
      <w:pPr>
        <w:pStyle w:val="Normal"/>
        <w:jc w:val="both"/>
        <w:rPr/>
      </w:pPr>
      <w:r>
        <w:rPr/>
        <w:t xml:space="preserve">Из показаний, допрошенного в судебном заседании 08 апреля 2024 года свидетеля Митяева В.В. следует, что 15.06.2023 года, после 23 часов 00 минут они с Литвиновой И.И. отдыхали. Они увидели, что кто-то идет по коридору, закрыли дверь, чтобы одеться. В дом проникли Диковицкая И.С. и ее мать Диковицкая Н.Н. Подсудимая и ее мама ломились к ним в дверь, они открыли. Диковицкая И.С. и ее мать Диковицкая Н.Н. начали что-то объяснять, были нетрезвые. Он попросил подсудимую и ее маму покинуть дом. Диковицкая И.С. сначала вышла, но быстро вернулась и стала кидаться на него с молотком, попала по голове. После ему удалось вырвать молоток, он закинул его в другую спальню. Литвинова И.И. начала кричать и звонить в полицию. Диковицкая И.С. набросилась на нее, пыталась отнять телефон и наносила потерпевшей удары,  он пытался их разнять. Мать подсудимой взяла другой телефон, забежала в ванную комнату и закрылась там. Диковицкая И.С. отпустила Литвинову И.И., он попытался открыть дверь ванной комнаты, чтобы забрать телефон. Литвинова И.И. забежала в гардеробное помещение, чтобы вызвать полицию, Диковицкая И.С. опять на нее набросилась. Он пытался их разнять, в этот момент, Диковицкая Н.Н.  наносила ему удары кружкой по голове. Они пытались с Литвиновой И.И. проводить из дома Диковицких. Подъехала полиция, Литвинова И.И. собиралась выйти, Диковицкая И.С. опять набросилась на потерпевшую и начала ее избивать, он их снова разнимал. Диковицкая И.С. выбежала во двор, он вышел за ней и открыл калитку полиции. Также показал, что Диковицкая И.С. наносила Литвиновой И.И. телесные повреждения  на кровати, в гардеробном помещении и перед выходом в коридоре. Диковицкая И.С. наносила удары Литвиновой И.И. ногами и руками по голове. С Диковицкой И.С. его связывали отношения интимного характера. С Литвиновой И.И. проживает гражданским браком совместно четыре года, Литвинова И.И. проживает в домовладении с дата. Диковицкая И.С. доступ к домовладению не имела, позже из видеозаписи увидел, что последняя перелезла через забор. </w:t>
      </w:r>
    </w:p>
    <w:p>
      <w:pPr>
        <w:pStyle w:val="Normal"/>
        <w:jc w:val="both"/>
        <w:rPr/>
      </w:pPr>
      <w:r>
        <w:rPr/>
        <w:tab/>
        <w:t xml:space="preserve">Из показаний допрошенной в судебном заседании 22 апреля 2024 года свидетеля Диковицкой Н.Н. следует, что последняя является матерью Диковицкой И.С. Знала, о том, что ее дочь Диковицкая И.С.  и Митяев В.В. состоят в отношениях. Слышала, как Диковицкая И.С. и Митяев В.В. ссорятся из-за того, что Митяев В.В. хотел размножить фотографии интимного характера ее  дочери. Последняя сказала, что пойдет к Митяеву В.В., чтобы он удалил эти фотографии. Она пыталась отговорить ее, хотела сама поговорить с Митяевым В.В. как взрослые люди. В итоге, они поехали к Митяеву В.В., чтобы поговорить. Когда подошли к дому, пытались дозвониться до Митяева В.В., однако у последнего телефон был отключен. Когда попали в дом, Диковицкая И.С. пошла вперед, зашла в комнату, после чего бежала к ней навстречу со словами: «Он говорил, что она работает у него, а  у них отношения интимного характера». По словам Диковицкой И.С. она знала, что Литвинова И.И. проживает в гостинице, как домработница, но подозревала, что между ними близкие  отношения.  </w:t>
      </w:r>
    </w:p>
    <w:p>
      <w:pPr>
        <w:pStyle w:val="Normal"/>
        <w:jc w:val="both"/>
        <w:rPr/>
      </w:pPr>
      <w:r>
        <w:rPr/>
        <w:t xml:space="preserve">Далее, она подошла к спальне дверь была закрыта, Митяев В.В. стоял у двери, она стучала, и просила его поговорить. Затем Митяев В.В. открыл дверь и начал их толкать и выгонять. Она просила его поговорить, чтобы он удалил фотографии и разойтись мирно. Когда происходила эта стычка Литвинова И.И. и Диковицкая И.С. выясняли отношения в гардеробной. Она тем временем просила Митяева В.В. поговорить по поводу фотографий. Диковицкая И.С. крикнула, что телефон на кровати, она взяла телефон, включила и искала галерею, чтобы удалить снимки. Подбежал Митяев В.В. схватил ее за кофту и толкнул, она упала на пол. Она спрятала телефон под себя, Митяев В.В. бил ее кулаком по голове. Она пыталась заползти под кровать. Митяев В.В. продолжал ее бить рукой по голове. Она услышала, как Диковицкая И.С. кричала: «не бей маму». Митяев В.В. отвлекся и ей удалось встать и выбежать в коридор. Она забежала в туалет, закрылась и начала удалять снимки. В это время Митяев В.В. выбивал дверь, он забежал, забрал телефон и толкнул ее. Ей стало плохо, она набрала в кружку воды и начала пить. В тот момент услышала, как закричала Диковицкая И.С. Она выбежала, все находились в гардеробной. Когда она вбежала туда, Диковицкая И.С. сидела в углу, а Митяев В.В. держал ее за волосы и бил в солнечное сплетение. Она вылила воду из кружки на Митяева В.В., потом набрала еще воды и вылила на него еще раз. Когда она третий раз прибежала с водой, Митяев В.В. душил Диковицкую И.С., она почти хрипела. Она ударила Митяева В.В. по голове кружкой, у него кровь пошла. Она опять набрала воду и вылила на него. Митяев В.В. сказал Литвиновой И.И. чтобы она вызвала полицию. Также показала, что молоток взяли с собой с целью разбить телефон, если Митяев В.В. не удалит фотографии. Когда приехала полиция, видела, что молоток лежал в комнате на полу. Когда они только вошли в домовладение, молоток оставили возле калитки. А когда в доме возник спор, Диковицкая И.С. вернулась к калитке и взяла молоток. Относительно нанесения телесных повреждений Литвиновой И.И. пояснила, что не трогала ее, что касается Диковицкой И.С. пояснила, что последняя чтобы защитить ее, бросилась на Митяева В.В., а Литвинова И.И. оттаскивала Диковицкую И.С. и между ними завязалась потасовка. </w:t>
      </w:r>
    </w:p>
    <w:p>
      <w:pPr>
        <w:pStyle w:val="Normal"/>
        <w:jc w:val="both"/>
        <w:rPr/>
      </w:pPr>
      <w:r>
        <w:rPr/>
        <w:t xml:space="preserve">В судебном заседании был допрошен эксперт Стрельцов В.А., проводивший судебно-медицинскую экспертизу, который показал, что подтверждает выводы проведенной им экспертизы в полном объеме. Пояснил, что образование выявленных у Литвиновой И.И. повреждений при падении, ударе об стену, исходя из локализации повреждений маловероятно. Указал, что исходя из количества повреждений, травматических воздействий было не менее одного. </w:t>
      </w:r>
    </w:p>
    <w:p>
      <w:pPr>
        <w:pStyle w:val="Normal"/>
        <w:jc w:val="both"/>
        <w:rPr/>
      </w:pPr>
      <w:r>
        <w:rPr/>
        <w:t xml:space="preserve">Исследованные в судебном заседании доказательства, представленные стороной обвинения, согласуются между собой, дополняют друг друга, получены с соблюдением требований уголовно-процессуального закона, в связи с чем указанные доказательства суд признает относимыми, допустимыми, достоверными, а в совокупности достаточными для вывода о виновности подсудимого в инкриминируемом ему деянии. </w:t>
      </w:r>
    </w:p>
    <w:p>
      <w:pPr>
        <w:pStyle w:val="Normal"/>
        <w:jc w:val="both"/>
        <w:rPr/>
      </w:pPr>
      <w:r>
        <w:rPr/>
        <w:t xml:space="preserve">Каких-либо оснований не доверять показаниям потерпевшей у суда не имеется, и то обстоятельство, что между потерпевшей и подсудимой сложились конфликтные отношения, не может ставить под сомнение достоверность показаний потерпевшей, которая при подаче заявления частного обвинения и при допросе была предупреждена об уголовной ответственности за заведомо ложный донос и дачу ложных показаний, при этом ее показания последовательны, соответствуют материалам дела, объективно подтверждаются доказательствами, приведенными в приговоре. </w:t>
      </w:r>
    </w:p>
    <w:p>
      <w:pPr>
        <w:pStyle w:val="Normal"/>
        <w:jc w:val="both"/>
        <w:rPr/>
      </w:pPr>
      <w:r>
        <w:rPr/>
        <w:t>Анализируя показания подсудимой Диковицкой И.С., суд относится к ним критически, поскольку они опровергаются изложенными выше показаниями потерпевшей Литвиновой И.И. и заключением эксперта, показаниями эксперта, из которого следует, что образование телесных повреждений при обстоятельствах, на которые указывает Диковицкая И.С., а именно при падении, ударе об стену,  маловероятно.</w:t>
      </w:r>
    </w:p>
    <w:p>
      <w:pPr>
        <w:pStyle w:val="Normal"/>
        <w:jc w:val="both"/>
        <w:rPr/>
      </w:pPr>
      <w:r>
        <w:rPr/>
        <w:t xml:space="preserve">В свою же очередь, показания потерпевшей полностью согласуются с заключением эксперта в части локализации и механизма причинения ей телесных повреждений.  </w:t>
      </w:r>
    </w:p>
    <w:p>
      <w:pPr>
        <w:pStyle w:val="Normal"/>
        <w:jc w:val="both"/>
        <w:rPr/>
      </w:pPr>
      <w:r>
        <w:rPr/>
        <w:t xml:space="preserve">Объективных данных, свидетельствующих, что Литвинова И.И. оговорила подсудимую по делу не установлено, в связи с чем ставить под сомнения данные ею показания, оснований не имеется. </w:t>
      </w:r>
    </w:p>
    <w:p>
      <w:pPr>
        <w:pStyle w:val="Normal"/>
        <w:jc w:val="both"/>
        <w:rPr/>
      </w:pPr>
      <w:r>
        <w:rPr/>
        <w:t>При этом не признание вины подсудимой, оспаривание фактических обстоятельств произошедшего, суд расценивает как избранный способ защиты.</w:t>
      </w:r>
    </w:p>
    <w:p>
      <w:pPr>
        <w:pStyle w:val="Normal"/>
        <w:jc w:val="both"/>
        <w:rPr/>
      </w:pPr>
      <w:r>
        <w:rPr/>
        <w:t xml:space="preserve">Кроме того, суд не принимает во внимание показания свидетеля Диковицкой Н.Н., данными ею в судебном заседании, поскольку полагает, что ее позиция по делу обусловлена близкими отношениями с подсудимой Диковицкой И.С., поскольку последняя является матерью подсудимой и вызвана заинтересованностью в исходе дела в пользу подсудимой. Кроме того,  показания Диковицкой Н.Н. не опровергают вину подсудимой Диковицкой И.С. </w:t>
      </w:r>
    </w:p>
    <w:p>
      <w:pPr>
        <w:pStyle w:val="Normal"/>
        <w:jc w:val="both"/>
        <w:rPr/>
      </w:pPr>
      <w:r>
        <w:rPr/>
        <w:t>Выслушав потерпевшую, исследовав представленные доказательства, оценив их на предмет относимости, допустимости, достоверности и в совокупности достаточности, суд пришел к выводу, что предъявленное Диковицкой И.С. частным обвинителем обвинение обоснованно, подтверждается совокупностью исследованных в судебном заседании доказательств, и квалифицирует действия Диковицкой Ирины Сергеевны по ч. 1 ст. 115 Уголовного кодекса Российской Федерации – как умышленное причинение легкого вреда здоровью, вызвавшего кратковременное расстройство здоровья.</w:t>
      </w:r>
    </w:p>
    <w:p>
      <w:pPr>
        <w:pStyle w:val="Normal"/>
        <w:jc w:val="both"/>
        <w:rPr/>
      </w:pPr>
      <w:r>
        <w:rPr/>
        <w:t>При назначении подсудимой наказания, суд в соответствии со ст. с. 6, 43, 60 Уголовного кодекса Российской Федерации учитывает характер, степень общественной опасности совершенного преступления и личность виновного, в том числе обстоятельства, смягчающие наказание, отсутствие обстоятельств, отягчающих наказание, влияние назначенного наказания на исправление Диковицкой И.С., а также на условия жизни ее семьи, состояние здоровья подсудимой.</w:t>
      </w:r>
    </w:p>
    <w:p>
      <w:pPr>
        <w:pStyle w:val="Normal"/>
        <w:jc w:val="both"/>
        <w:rPr/>
      </w:pPr>
      <w:r>
        <w:rPr/>
        <w:t xml:space="preserve">Преступление, совершенное подсудимой Диковицкой И.С. согласно ст. 15 Уголовного кодекса Российской Федерации, относятся к категории небольшой тяжести. </w:t>
      </w:r>
    </w:p>
    <w:p>
      <w:pPr>
        <w:pStyle w:val="Normal"/>
        <w:jc w:val="both"/>
        <w:rPr/>
      </w:pPr>
      <w:r>
        <w:rPr/>
        <w:t xml:space="preserve">При исследовании данных о личности подсудимой Диковицкая И.С. судом установлено, что она ранее не судима, на учете у врача-психиатра и врача-нарколога не состоит; на ее иждивении находится один малолетний ребенок паспортные данные, имеет положительную характеристику. </w:t>
      </w:r>
    </w:p>
    <w:p>
      <w:pPr>
        <w:pStyle w:val="Normal"/>
        <w:jc w:val="both"/>
        <w:rPr/>
      </w:pPr>
      <w:r>
        <w:rPr/>
        <w:t xml:space="preserve">Обстоятельствами, смягчающими наказание подсудимой, суд признает согласно п. «г» ч. 1 ст. 61 Уголовного кодекса Российской Федерации – наличие малолетнего ребенка, в силу ч. 2 ст. 61 УК РФ – частичное признание вины, положительную характеристику. </w:t>
      </w:r>
    </w:p>
    <w:p>
      <w:pPr>
        <w:pStyle w:val="Normal"/>
        <w:jc w:val="both"/>
        <w:rPr/>
      </w:pPr>
      <w:r>
        <w:rPr/>
        <w:t>Обстоятельств, отягчающих наказание, в соответствии со ст. 63 УК Российской Федерации суд не усматривает.</w:t>
      </w:r>
    </w:p>
    <w:p>
      <w:pPr>
        <w:pStyle w:val="Normal"/>
        <w:jc w:val="both"/>
        <w:rPr/>
      </w:pPr>
      <w:r>
        <w:rPr/>
        <w:t>С учетом конкретных обстоятельств дела, данных о личности подсудимой и ее семейного положения, наличия смягчающего наказание обстоятельства, отсутствия отягчающих обстоятельств, суд полагает, что необходимым и достаточным для его исправления будет наказание в виде штрафа.</w:t>
      </w:r>
    </w:p>
    <w:p>
      <w:pPr>
        <w:pStyle w:val="Normal"/>
        <w:jc w:val="both"/>
        <w:rPr/>
      </w:pPr>
      <w:r>
        <w:rPr/>
        <w:t xml:space="preserve">Назначение именно такого наказания будет являться соразмерным содеянному, способствовать исправлению подсудимой и предупреждению совершения им новых преступлений, что позволит обеспечить достижение целей наказания. </w:t>
      </w:r>
    </w:p>
    <w:p>
      <w:pPr>
        <w:pStyle w:val="Normal"/>
        <w:jc w:val="both"/>
        <w:rPr/>
      </w:pPr>
      <w:r>
        <w:rPr/>
        <w:t>При определении размера штрафа суд учитывает материальное положение подсудимой, условия жизни ее семьи.</w:t>
      </w:r>
    </w:p>
    <w:p>
      <w:pPr>
        <w:pStyle w:val="Normal"/>
        <w:jc w:val="both"/>
        <w:rPr/>
      </w:pPr>
      <w:r>
        <w:rPr/>
        <w:t xml:space="preserve">Оснований для назначения более строго вида наказания, исходя  из обстоятельств дела,  характера, степени общественной опасности совершенного Диковицкой И.С. преступления, личности виновной, наличия обстоятельств, смягчающих наказание, и отсутствие отягчающих наказание обстоятельств, влияния назначенного наказания на исправление Диковицкой И.С., суд не усматривает. </w:t>
      </w:r>
    </w:p>
    <w:p>
      <w:pPr>
        <w:pStyle w:val="Normal"/>
        <w:jc w:val="both"/>
        <w:rPr/>
      </w:pPr>
      <w:r>
        <w:rPr/>
        <w:t xml:space="preserve">          </w:t>
      </w:r>
      <w:r>
        <w:rPr/>
        <w:t xml:space="preserve">Гражданский иск не заявлен. </w:t>
      </w:r>
    </w:p>
    <w:p>
      <w:pPr>
        <w:pStyle w:val="Normal"/>
        <w:jc w:val="both"/>
        <w:rPr/>
      </w:pPr>
      <w:r>
        <w:rPr/>
        <w:t>Вещественные доказательства по делу отсутствуют.</w:t>
      </w:r>
    </w:p>
    <w:p>
      <w:pPr>
        <w:pStyle w:val="Normal"/>
        <w:jc w:val="both"/>
        <w:rPr/>
      </w:pPr>
      <w:r>
        <w:rPr/>
        <w:t>На основании изложенного, руководствуясь ст. ст. 296, 299, 303, 304, 307 – 310, 322 УПК Российской Федерации, суд</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Признать Диковицкую Ирину Сергеевну виновной в совершении преступления, предусмотренного ч. 1 ст. 115 Уголовного кодекса Российской Федерации, и назначить ей наказание в виде штрафа в размере 10 000 (десять тысяч) рублей.</w:t>
      </w:r>
    </w:p>
    <w:p>
      <w:pPr>
        <w:pStyle w:val="Normal"/>
        <w:jc w:val="both"/>
        <w:rPr/>
      </w:pPr>
      <w:r>
        <w:rPr/>
        <w:t xml:space="preserve">Реквизиты для уплаты штрафа: наименование банка получателя: Отделение Республика Крым г.Симферополь, ОКТМО: 35701000, р/сч: 03100643000000017500, к/с: 40102810645370000035; БИК 013510002; КБК: 32211302030016000130; лицевой счет: 04751А91420; ИНН: 7702835613; КПП: 910201001. </w:t>
      </w:r>
    </w:p>
    <w:p>
      <w:pPr>
        <w:pStyle w:val="Normal"/>
        <w:jc w:val="both"/>
        <w:rPr/>
      </w:pPr>
      <w:r>
        <w:rPr/>
        <w:t>Согласно ч.1 ст.31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jc w:val="both"/>
        <w:rPr/>
      </w:pPr>
      <w:r>
        <w:rPr/>
        <w:t xml:space="preserve">        </w:t>
      </w:r>
      <w:r>
        <w:rPr/>
        <w:t xml:space="preserve">Приговор может быть обжалован в Феодосийский городской суд Республики Крым через судебный участок № 87 Феодосийского судебного района (городской округ Феодосия) Республики Крым в течение пятнадцати суток со дня его провозглашения. </w:t>
      </w:r>
    </w:p>
    <w:p>
      <w:pPr>
        <w:pStyle w:val="Normal"/>
        <w:jc w:val="both"/>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