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6/2024</w:t>
      </w:r>
    </w:p>
    <w:p>
      <w:pPr>
        <w:pStyle w:val="Normal"/>
        <w:jc w:val="right"/>
        <w:rPr/>
      </w:pPr>
      <w:r>
        <w:rPr/>
        <w:t>УИД-91MS0087-01-2024-000649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рта 2024 года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при секретаре</w:t>
        <w:tab/>
        <w:tab/>
        <w:tab/>
        <w:tab/>
        <w:tab/>
        <w:t xml:space="preserve">   Маркове С.В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 xml:space="preserve">   Конкина Н.В.,</w:t>
      </w:r>
    </w:p>
    <w:p>
      <w:pPr>
        <w:pStyle w:val="Normal"/>
        <w:jc w:val="both"/>
        <w:rPr/>
      </w:pPr>
      <w:r>
        <w:rPr/>
        <w:t>защитника- адвоката                   Мосесян К.М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 xml:space="preserve">   Лихачева Д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уголовное дело по обвинению:</w:t>
      </w:r>
    </w:p>
    <w:p>
      <w:pPr>
        <w:pStyle w:val="Normal"/>
        <w:jc w:val="both"/>
        <w:rPr/>
      </w:pPr>
      <w:r>
        <w:rPr/>
        <w:t>Лихачева Дмитрия Витальевича, паспортные данные, гражданина Российской Федерации, имеющего специально-среднее образование, в браке не состоящего, не имеющего на иждивении детей, не военнообязанного, официально трудоустроенного в МУП ЖЭК №1, зарегистрированно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1 ст.167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хачев Д.В. обвиняется в совершении преступления небольшой тяжести при следующих обстоятельствах.</w:t>
      </w:r>
    </w:p>
    <w:p>
      <w:pPr>
        <w:pStyle w:val="Normal"/>
        <w:jc w:val="both"/>
        <w:rPr/>
      </w:pPr>
      <w:r>
        <w:rPr/>
        <w:t>Так, Лихачев Д.В. 23.01.2024 года примерно в 17 часов 39 минут, находясь в общем дворе многоквартирного дома № по адрес г.Феодосии, на почве возникших неприязненных отношений к Щедрову В.Л., имея умысел на повреждение чужого имущества, осознавая общественную опасность и противоправность совершаемого деяния, предвидя наступление общественно-опасных последствий в виде причинения имущественного вреда потерпевшему и желая их наступления, поднял с земли камень, которым правой рукой нанес непристойную надпись на лакокрасочной поверхности передней правой пассажирской двери припаркованного по указанному выше адресу автомобиля марки «» в кузове белого цвета, государственный регистрационный знак К, принадлежащего Щедрову В.Л. В результате противоправных действий Лихачева Д.В., Щедрову В.Л. причинен значительный имущественный вред на общую сумму 14 230 рублей.</w:t>
      </w:r>
    </w:p>
    <w:p>
      <w:pPr>
        <w:pStyle w:val="Normal"/>
        <w:jc w:val="both"/>
        <w:rPr/>
      </w:pPr>
      <w:r>
        <w:rPr/>
        <w:t>Действия Лихачева Д.В. органом дознания квалифицированы по ч.1 ст.167 УК РФ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jc w:val="both"/>
        <w:rPr/>
      </w:pPr>
      <w:r>
        <w:rPr/>
        <w:t xml:space="preserve">Потерпевшим Щедровым В.Л. заявлено письменное ходатайство о прекращении уголовного дела в отношении Лихачева Д.В. в связи с примирением с подсудимым. Указал, что причиненный вред подсудимым заглажен, претензий к подсудимому не имеет, просил освободить подсудимого от уголовной ответственности и прекратить производство по уголовному делу. Ходатайство о прекращении уголовного дела в связи с примирением сторон заявлено добровольно, без оказания какого-либо давления, потерпевший осознает последствия прекращения уголовного дела в порядке и по основаниям, предусмотренным ст. 25 УПК РФ и ст. 76 УК РФ. </w:t>
      </w:r>
    </w:p>
    <w:p>
      <w:pPr>
        <w:pStyle w:val="Normal"/>
        <w:jc w:val="both"/>
        <w:rPr/>
      </w:pPr>
      <w:r>
        <w:rPr/>
        <w:t>Подсудимый Лихачев Д.В. в судебном заседании поддержал заявленное потерпевшим ходатайство. При этом подсудимый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jc w:val="both"/>
        <w:rPr/>
      </w:pPr>
      <w:r>
        <w:rPr/>
        <w:t>В соответствии со ст. 15 УК РФ, преступление, предусмотренное ч.1 ст.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На основании п. 3 ч. 1 ст. 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jc w:val="both"/>
        <w:rPr/>
      </w:pPr>
      <w:r>
        <w:rPr/>
        <w:t>В силу п. 9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Лихачев Д.В. обвиняется в совершении преступления, предусмотренного ч.1 ст. 167 УК РФ, которое относится к преступлениям небольшой тяжести, ранее не судим, вину в совершении инкриминируемого преступления признал в полном объеме, чистосердечно раскаялся, не оспаривает фактические обстоятельства, изложенные в обвинительном акте, примирился с потерпевшим и загладил причиненный ему вред в полном объеме.</w:t>
      </w:r>
    </w:p>
    <w:p>
      <w:pPr>
        <w:pStyle w:val="Normal"/>
        <w:jc w:val="both"/>
        <w:rPr/>
      </w:pPr>
      <w:r>
        <w:rPr/>
        <w:t xml:space="preserve">Таким образом, суд, учитывая совокупность всех конкретных обстоятельств по данному уголовному делу, включая особенности объекта преступного посягательства, их приоритет, наличие свободно выраженного волеизъявления потерпевшего, изменение степени общественной опасности лица, обвиняемого в совершении преступления, после заглаживания вреда и примирения с потерпевшим, личность подсудимого, приходит к выводу, что оснований, препятствующих прекращению уголовного дела в отношении Лихачева Д.В. не имеется, а его исправление возможно без применения к нему уголовного наказания, </w:t>
      </w:r>
    </w:p>
    <w:p>
      <w:pPr>
        <w:pStyle w:val="Normal"/>
        <w:jc w:val="both"/>
        <w:rPr/>
      </w:pPr>
      <w:r>
        <w:rPr/>
        <w:t>На основании изложенного,  уголовное дело подлежит прекращению в связи с примирением сторон, а подсудимый Лихачев Д.В. подлежит освобождению от уголовной ответственности, что соответствует целям и задачам защиты прав и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>Мера пресечения в отношении Лихачева Д.В.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сумм, подлежащих выплате адвокату за оказание юридической помощи подсудимому в суде в размере 3292 рублей, процессуальных издержек на стадии дознания в соответствии с материалами дела в размере 3292 рублей.</w:t>
      </w:r>
    </w:p>
    <w:p>
      <w:pPr>
        <w:pStyle w:val="Normal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, защитник оставил разрешение вопроса на усмотрение суда, государственный обвинитель полагал возможным взыскать с подсудимого процессуальные издержки.  </w:t>
      </w:r>
    </w:p>
    <w:p>
      <w:pPr>
        <w:pStyle w:val="Normal"/>
        <w:jc w:val="both"/>
        <w:rPr/>
      </w:pPr>
      <w:r>
        <w:rPr/>
        <w:t>При таких обстоятельствах, процессуальные издержки по возмещению оплаты вознаграждения адвокату в общем размере 6 584 рублей, в соответствии со ст. 50 и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5 УК РФ , ст. 76 УК РФ, п. 3 ст. 254 УПК РФ, су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атайство потерпевшего Щедрова Валерия Леонидовича - удовлетворить. </w:t>
      </w:r>
    </w:p>
    <w:p>
      <w:pPr>
        <w:pStyle w:val="Normal"/>
        <w:jc w:val="both"/>
        <w:rPr/>
      </w:pPr>
      <w:r>
        <w:rPr/>
        <w:t>Уголовное дело в отношении Лихачева Дмитрия Витальевича, обвиняемого  в совершении преступления, предусмотренного ч. 1 ст. 167 УК РФ, - прекратить по ст. 25 УК РФ в связи с примирением с потерпевшим, освободив его от уголовной ответственности в соответствии со ст. 76 УК РФ.</w:t>
      </w:r>
    </w:p>
    <w:p>
      <w:pPr>
        <w:pStyle w:val="Normal"/>
        <w:jc w:val="both"/>
        <w:rPr/>
      </w:pPr>
      <w:r>
        <w:rPr/>
        <w:t>Меру пресечения в отношении Лихачева Д.В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jc w:val="both"/>
        <w:rPr/>
      </w:pPr>
      <w:r>
        <w:rPr/>
        <w:t>Вещественные доказательства по уголовному делу: автомобиль марки «Хендай I30», государственный регистрационный знак К, возвращенный собственнику Щедрову В.Л. под сохранную расписку – передать по принадлежности Щедрову В.Л.; лазерный оптический CD-R диск с видеозаписью, подтверждающий вину Лихачева Д.В. - хранить при материалах дела.</w:t>
      </w:r>
    </w:p>
    <w:p>
      <w:pPr>
        <w:pStyle w:val="Normal"/>
        <w:jc w:val="both"/>
        <w:rPr/>
      </w:pPr>
      <w:r>
        <w:rPr/>
        <w:t xml:space="preserve">Взыскать с Лихачева Дмитрия Витальевича судебные издержки по возмещению оплаты вознаграждения адвокату на счет федерального бюджета в сумме 6 584 (шесть тысяч пятьсот восемьдесят четыре) рубля 00 копеек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 в течение пятнадцати  суток со дня его провоз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</w:r>
      <w:r>
        <w:rPr/>
        <w:tab/>
        <w:t xml:space="preserve">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