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1-87-7/2024</w:t>
      </w:r>
    </w:p>
    <w:p>
      <w:pPr>
        <w:pStyle w:val="Normal"/>
        <w:jc w:val="right"/>
        <w:rPr/>
      </w:pPr>
      <w:r>
        <w:rPr/>
        <w:t xml:space="preserve">  </w:t>
      </w:r>
      <w:r>
        <w:rPr/>
        <w:t>УИД: 91MS0088-01-2023-002567-98</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25 июля 2024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Колпаковой М.М.,</w:t>
      </w:r>
    </w:p>
    <w:p>
      <w:pPr>
        <w:pStyle w:val="Normal"/>
        <w:jc w:val="both"/>
        <w:rPr/>
      </w:pPr>
      <w:r>
        <w:rPr/>
        <w:t>с участием государственного обвинителя – заместителя прокурора г. Феодосии прокуратуры Республики Крым Пановой А.Ю.,</w:t>
      </w:r>
    </w:p>
    <w:p>
      <w:pPr>
        <w:pStyle w:val="Normal"/>
        <w:jc w:val="both"/>
        <w:rPr/>
      </w:pPr>
      <w:r>
        <w:rPr/>
        <w:t>потерпевшей – Бригиды Е.С.,</w:t>
      </w:r>
    </w:p>
    <w:p>
      <w:pPr>
        <w:pStyle w:val="Normal"/>
        <w:jc w:val="both"/>
        <w:rPr/>
      </w:pPr>
      <w:r>
        <w:rPr/>
        <w:t xml:space="preserve">защитника – адвоката Бабенко В.В.,  </w:t>
      </w:r>
    </w:p>
    <w:p>
      <w:pPr>
        <w:pStyle w:val="Normal"/>
        <w:jc w:val="both"/>
        <w:rPr/>
      </w:pPr>
      <w:r>
        <w:rPr/>
        <w:t>подсудимого – Козел А.В.,</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Козел Александра Викторовича, паспортные данные, гражданина Российской Федерации, военнообязанного, официально не трудоустроенного, не состоящего в зарегистрированном браке, имеющего на иждивении малолетнего ребенка паспортные данные, зарегистрированного по адресу: адрес, ранее не судимого, </w:t>
      </w:r>
    </w:p>
    <w:p>
      <w:pPr>
        <w:pStyle w:val="Normal"/>
        <w:jc w:val="both"/>
        <w:rPr/>
      </w:pPr>
      <w:r>
        <w:rPr/>
        <w:t xml:space="preserve">осужденного приговором Феодосийского городского суда Республики Крым от 11 апреля 2023 года по ч. 1 ст. 264.1 УК РФ к 150 часам обязательных работ с лишением права заниматься определённой деятельностью, связанной с управлением транспортными средствами, на срок 1 год 6 месяцев, </w:t>
      </w:r>
    </w:p>
    <w:p>
      <w:pPr>
        <w:pStyle w:val="Normal"/>
        <w:jc w:val="both"/>
        <w:rPr/>
      </w:pPr>
      <w:r>
        <w:rPr/>
        <w:t>в совершении преступления, предусмотренного ч. 1 ст. 330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озел Александр Викторович, паспортные данные, совершил самоуправство, то есть самовольное, вопреки установленному законом порядку совершение каких-либо действий, правомерность которых оспаривается гражданином, причинившее существенный вред гражданину, при следующих обстоятельствах.</w:t>
      </w:r>
    </w:p>
    <w:p>
      <w:pPr>
        <w:pStyle w:val="Normal"/>
        <w:jc w:val="both"/>
        <w:rPr/>
      </w:pPr>
      <w:r>
        <w:rPr/>
        <w:t xml:space="preserve">В начале декабря 2022 года в дневное время, Козел А.В., для осуществления  кузовного ремонта получил от Чаусова Д.О. кузов от транспортного средства – автомобиля марка автомобиля» vin VIN-код, принадлежащего Бригида Е.С., с ведома и разрешения последней. В последующем, в период с декабря 2022 года на территории станции технического обслуживания автомобилей «Турист», расположенного по адресу: адрес, Козел А.В. осуществил ремонт указанного кузова и заявил собственнику Бригида Е.С. стоимость ремонта в сумме 15 000 рублей, которую необходимо оплатить за выполненные работы. </w:t>
      </w:r>
    </w:p>
    <w:p>
      <w:pPr>
        <w:pStyle w:val="Normal"/>
        <w:jc w:val="both"/>
        <w:rPr/>
      </w:pPr>
      <w:r>
        <w:rPr/>
        <w:t>В связи с отказом Бригида Е.С. оплатить стоимость выполненных работ, Козел А.В. 01 апреля 2023 года в период с 09 часов 00 минут до 16 часов 00 минут, находясь в помещении станции технического обслуживания «Турист», расположенного по адресу: адрес, имея преступный умысел на совершение самоуправных действий в отношении чужого имущества, в целях осуществления своего предполагаемого права на имущество потерпевшего, вопреки установленному законом порядку, определенному ст. 15 Гражданского кодекса Российской Федерации, в соответствии с которым защиту нарушенных или оспоренных гражданских прав осуществляет суд,  а также в нарушение ч.2 ст. 235 Гражданского кодекса Российской Федерации, согласно которой принудительное изъятие у собственника имущества не допускается, кроме случаев, предусмотренных законом, действуя умышленно, осознавая общественную опасность своих действий, предвидя наступление общественно опасных последствий и желая их наступления, без разрешения законного владельца Бригида Е.С., с целью обеспечения долгового обязательства потерпевшей Бригида Е.С. перед ним, самовольно изъял и обратил в свою пользу имущество, хранящееся возле помещения станции технического обслуживания «Турист», расположенного по адресу: адрес, а именно, кузов от транспортного средства – автомобиля марка автомобиля vin VIN-код, стоимостью 160 000 рублей, принадлежащего потерпевшей Бригида Е.С.</w:t>
      </w:r>
    </w:p>
    <w:p>
      <w:pPr>
        <w:pStyle w:val="Normal"/>
        <w:jc w:val="both"/>
        <w:rPr/>
      </w:pPr>
      <w:r>
        <w:rPr/>
        <w:t xml:space="preserve">Реализуя свой преступный умысел, Козел А.В., 01  апреля 2023 года в период с 09 часов 00 минут до 16 часов 00 минут, с целью осуществления своего предполагаемого права на имущество потерпевшей Бригида Е.С., возникшего в связи с неосуществлением оплаты последней услуг по ремонту транспортного средства потерпевшей в размере 15 000 рублей, самоуправно, без согласия и ведома собственника автомобиля марки марка автомобиля» vin VIN-код, принадлежащего Бригида Е.С. сообщил сотрудникам  «ООО МЕТПРОМ», расположенного по адресу: адрес, о своем желании сдать кузов указанного автомобиля в качестве лома, после чего, Козел А.В., находясь возле территории станции технического обслуживания автомобилей «Турис», расположенного по адресу: адрес, продал за 15 000 рублей вверенный ему кузов указанного автомобиля в качестве металлического лома ООО «МЕТПРОМ», работники которого на принадлежащем ООО «МЕТРОП» автомобиле-манипуляторе перевезли вышеуказанный кузов автомобиля на территорию «ООО МЕТПРОМ» по адресу: адрес. В результате противоправных самоуправных действий Козел А.В. потерпевшей Бригида Е.С. причинен существенный вред в сумме 160 000 рублей. </w:t>
      </w:r>
    </w:p>
    <w:p>
      <w:pPr>
        <w:pStyle w:val="Normal"/>
        <w:jc w:val="both"/>
        <w:rPr/>
      </w:pPr>
      <w:r>
        <w:rPr/>
        <w:t xml:space="preserve">Подсудимый Козел А.В. в судебном заседании вину в совершении им преступления, предусмотренного ч.1 ст. 330 УК РФ признал, с обвинением согласился. Показал, что в начале декабря 2022 года для осуществления кузовного ремонта Чаусов Д.О. привез кузов автомобиля марка автомобиля DUCATO» битый, после аварии. Они договорились, что в течение 10 дней он выполнит работу и получит 15 000 рублей. Работу  выполнил, позвонил Чаусову Д.О. и сообщил, что заказ выполнен. Чаусов Д.О. приехал к нему на станцию технического обслуживания «Турист» и сказал, что нужно встретиться с хозяином автомобиля, он оплатит. Они встретились втроем: он, Бригида Н.М и Чаусов Д.О., о том, кто оплатит его работу, они никак не могли договориться. Никто не заплатил. Кузов простоял на станции технического обслуживания «Турист» три месяца, никто его не забирал. Он периодически звонил Бригида Н.М. и Чаусову Д.О., но кузов так никто и не забрал. Поскольку договор аренды гаража у него заканчивался, ему не нужен был этот кузов. Когда он съезжал с гаража, то решил сдать кузов на лом. Также пояснил, что с Чаусовым Д.О. они знакомы, он работает в СТО у него свой гараж, но кузовным ремонтом не занимается. Вероятно, он взял у Бригида Н.М. автомобиль на ремонт. Перед новым годом Чаусов Д.О. ему позвонил и предложил отремонтировать кузов за десять дней и получить за это 15 000 рублей. Позже он притащил на буксире кузов автомобиля марка автомобиля. В течение десяти дней он выполнил заказ и позвонил Чаусову Д.О., чтобы он забрал кузов. Он ответил, что рассчитаться должен хозяин. Хозяин автомобиля - Бригида Н.М., приехал посмотрел работу, его все устроило. На  вопрос, кто будет рассчитываться, Бригида Н.М. ответил, что рассчитается Чаусов Д.О. Он позвонил Чаусову Д.О. и сказал, чтобы он рассчитался, он ответил, что должен был рассчитаться Бригида Н.М. Также пояснил, что на стации приема металлолома цену выставили по весу металла. Выплатили 15 000 рублей, квитанцию не выдавали. </w:t>
      </w:r>
    </w:p>
    <w:p>
      <w:pPr>
        <w:pStyle w:val="Normal"/>
        <w:jc w:val="both"/>
        <w:rPr/>
      </w:pPr>
      <w:r>
        <w:rPr/>
        <w:t xml:space="preserve">Виновность подсудимого в совершении преступления, предусмотренного ч.1 ст. 330 УК РФ помимо признательных показаний самого Козел А.В. подтверждается совокупностью исследованных в судебном заседании доказательств по делу. </w:t>
      </w:r>
    </w:p>
    <w:p>
      <w:pPr>
        <w:pStyle w:val="Normal"/>
        <w:jc w:val="both"/>
        <w:rPr/>
      </w:pPr>
      <w:r>
        <w:rPr/>
        <w:t xml:space="preserve">Так, потерпевшая Бригида Е.С. в судебном заседании показала, что в 2017 году они купили автомобиль марка автомобиля DUCATO» как семейный, поскольку являются многодетной семьей. За какую цену покупали, точно не помнит. У них есть дайвинг-центр и до мобилизации ее супруга Бригиды Н.М., автомобиль использовался как перевозчик. В качестве рекламы салон автомобиля весь обклеен визитками с ее номером телефона. В августе 2022 года ее супруг попал в аварию, перед переездом на адрес. Сразу не было финансов отремонтировать автомобиль. Какой-то период машина стояла у них возле дома. Потом супруг решил отогнать автомобиль к Чаусову Д.О. на ремонт. Они договорились, что за работу ее супруг Бригида Н.М. заплатит Чаусову Д.О. 70 000 рублей. В качестве аванса супруг отдал половину суммы в размере 35 000 рублей. В сентябре 2022 года после объявления мобилизации супруг получил повестку и пошел служить. Бригида Н.М. отогнал машину Чаусову Д.О. на ремонт до отъезда. Было много хлопот,  про автомобиль она забыла. Когда в апреле муж вернулся из командировки, она спросила, где машина. Супруг ответил, что не может найти Чаусова Д.О., гараж закрыт. Про то, что автомобиль был на ремонте у Козел А.В., она лично не знала. После того, как они не могли найти Чаусова Д.О., она посоветовала мужу обратиться в полицию. Они обратились в полицию и выяснили, что автомобиль был передан. Она спрашивала супруга, знал ли он, что машину перегоняли в другой сервис. Он ответил, что давал согласие на кузовной ремонт, но перегонять автомобиль никуда не разрешал. О том, что машину перегнали в другой сервис, он узнал, когда принимал работу. Также указала, что оценивает ущерб в 650 000 рублей. </w:t>
      </w:r>
    </w:p>
    <w:p>
      <w:pPr>
        <w:pStyle w:val="Normal"/>
        <w:jc w:val="both"/>
        <w:rPr/>
      </w:pPr>
      <w:r>
        <w:rPr/>
        <w:t>Из показаний свидетеля Чаусовой Н.А., оглашенных в судебном заседании 29 мая 2024 года в порядке ч. 1 ст. 281 УПК РФ следует, что ее супруг с 2020-2022 годы занимался ремонтом автомобилей в АГК «Речной» по адресу: адрес, АГК «Речной», гараж №, данный гараж принадлежит ему. Ранее ей известен Бригида Н., поскольку он часто приезжал к ее супругу в гараж для ремонта своих автомобилей, а именно автомобиля своей супруги и рабочего автомобиля. Так, примерно в ноябре 2022 года ее супруг уезжал в командировку, при этом ей было известно, что в его гараже стоит автомобиль Бригиды Н., данный автомобиль был марки «Фиат», когда именно Бригида Н. пригнал свой автомобиль в гараж к ее супругу ей не известно. Также она знает, что Бригида Н. привозил ее мужу донор марки «Фиат» для ремонта автомобиля. Спустя несколько дней после отъезда ее супруга, ей позвонил Бригида Н., который сказал, что не может дозвониться до ее супруга. После чего, она сообщила ему, что он уехал в командировку. На что Бригида Н.  стал говорить, что он заплатил ее супругу за ремонт автомобиля, но ее супруг автомобиль Бригиды Н. не сделал. Когда ее муж уезжал, он оставил ей ключ от гаража и сказал, что если позвонит Бригида Н., то чтобы она открыла ему гараж и он смог забрать коробку передач и мотор от автомобиля, еще какие-то запчасти. Ее супруг проинформировал о своей работе, и ей было достоверно известно, что ее муж сделал необходимые работы по ремонту автомобиля Бригиды Н. и передал машину своему знакомому Козел А., о чем Бригида Н. был в курсе.  Козел А. она знает лично, он бывший супруг сестры ее мужа, он также занимался ремонтом автомобилей. Также достоверно знает, что Бригида Н. знает Козел А., они виделись вместе в гараже у ее супруга неоднократно, но какие у них были отношения между собой, она не знает. Она несколько раз приезжала в гараж к своему мужу, и видела там мужа, Бригиду Н. и Козел А., о чем они говорили, она не знает. Тогда Бригида Н. попросил у нее номер Козел А., она ему продиктовала в телефонном режиме данный номер телефона, на что Бригида Н.  сказал, что номер который она ему дает, у него есть, и Козел А. по данному номеру не доступен, то есть у него нет связи. Она сказала Бригиде Н., чтобы он лично ехал к Козел А. на СТО, которое находилось в районе въезда в с. Ближнее г.Феодосии, на что Бригида Н. сказал, что он уже там был и Козел А. там не было. После этого звонка Бригида Н. еще несколько раз ей звонил, и она по его просьбе встречалась с ним в АГК «Речной» по адресу: адрес, АГК «Речной», гараж №5, где она открывала Бригиде Н. гараж своего супруга и Бригида Н. забирал оттуда какие-то запчасти. Также Бригида Н. привозил с собой какого-то мужчину, которому показывал коробку передач и мотор и интересовался у данного мужчины, сможет ли он сделать какие-то работы. Что отвечал ему данный мужчина, она не знает, поскольку не вникала в их разговор. Был ли между ними разговор по Козел А., она уже не помнит. Спустя какое-то время, примерно 21 ноября 2022 года, ее супруг Чаусов Д. вернулся из командировки, его не было 10 дней, и они поехали с ним в гараж, спустя какое-то время туда приехал Бригида Н. и привез коробку передач, впоследствии оказалось, что данная коробка не подходит для его машины. Примерно в мае 2023 года ей стало известно от своего супруга, что Бригида Н. не может найти свой автомобиль,  а также не может найти Козел А., с которым отсутствует связь. После чего, она узнала, что Козел А. сдал автомобиль Бригиды Н. на металл. Также ей было известно, что Бригида Н. не заплатил Козел А. за ремонт автомобиля, какую сумму точно она не помнит. С Козел А. она поддерживает дружеские отношения. Ей известно, что ее супруг с согласия Бригиды Н., примерно в декабре, буксировал автомобиль в гараж к Козел А., для того, чтобы Козел А. делал по кузову работы, какие-точно, не знает. Примерно в декабре 2022 года, она с мужем приезжала на СТО к Козел А. и видела автомобиль Бригиды Н., который стоял на улице, вблизи бокса. Автомобиль стоял на колесах, передняя часть автомобиля в районе капота была разобрана, окна в автомобиль были закрыты. После чего они с мужем периодически проезжали мимо и видели, что автомобиль стоял на том же месте. Ей не известно, сделал ли Козел А. работы по автомобилю Бригиды Н. (Т.1 л.д. 118-121).</w:t>
      </w:r>
    </w:p>
    <w:p>
      <w:pPr>
        <w:pStyle w:val="Normal"/>
        <w:jc w:val="both"/>
        <w:rPr/>
      </w:pPr>
      <w:r>
        <w:rPr/>
        <w:t>Из показаний свидетеля Гончаренко В.А., оглашенных в судебном заседании 29 мая 2024 года в порядке ч. 1 ст. 281 УПК РФ следует, что он работает в СТО «Турист» с 01.06.2015 года. Примерно в начале февраля 2022 года к ним в СТО обратился ранее неизвестный ему Козел А. с целью поиска работы, а именно малярных работ, на что хозяин СТО Индычий Н.И. ответил согласием в его присутствии. Условия работы были такие, что в случае, если к ним обратится клиент для проведения малярных работ по автомобилю, они отправляли этого клиента к Козел А., а он им отдавал процент от суммы, полученной от заказчика хозяину СТО. Козел А. поначалу платил денежную плату за аренду исправно, при этом договор аренды с ним не заключался.</w:t>
      </w:r>
    </w:p>
    <w:p>
      <w:pPr>
        <w:pStyle w:val="Normal"/>
        <w:jc w:val="both"/>
        <w:rPr/>
      </w:pPr>
      <w:r>
        <w:rPr/>
        <w:t>Примерно в конце 2022 года или в начале 2023 года, пришел на работу и увидел автомобиль марки, в кузове белого цвета, который стоял на стоянке, рядом с боксом, после чего узнал, что данный автомобиль привез Козел А. вечером накануне, с кем он привез данный автомобиль ему не известно и он не интересовался. В ходе разговора Козел А. сказал, что за работу ему заплатят сумму в размере 15 000 рублей. Какие работы Козел А. делал по этой машине, он не знает, не наблюдал за ним. Машина несколько месяцев стояла на улице, поскольку машина не могла заехать в бокс из-за высоты. Машина находилась на колесах, но в ней отсутствовал двигатель и коробка передач, по сути это просто был кузов на колесах, сам кузов был ржавый и пустой, даже проводка и та была гнилая. Сам кузов можно оценить только по цене металла, поскольку он весь прогнил, средняя стоимость кузова такой машины не более 200 000 рублей. В начале апреля, данный автомобиль пропал с СТО, он спросил у Козел А., где автомобиль, на что он сказал, что машину забрал хозяин. Козел А. может охарактеризовать посредственно как работника, его неоднократно искали люди, по их просьбе и в их присутствии он пытался дозвониться до Козел А., но у него часто был выключен телефон. Бригида Н. ему не известен, и был ли он среди тех людей, которые искали Козел А., он не знает. Он никогда не видел хозяина данной машины и не видел, чтобы у Козел А.  кто-либо принимал работы по данной машине. О том, что Козел А. сдал автомобиль марки на металл, он узнал от сотрудников полиции. Сам момент погрузки автомобиля на манипулятор, он не видел, и кто его забрал он не знает. Козел на СТО больше не работает примерно с апреля 2023 года. (Т. 1 л.д. 124-125).</w:t>
      </w:r>
    </w:p>
    <w:p>
      <w:pPr>
        <w:pStyle w:val="Normal"/>
        <w:jc w:val="both"/>
        <w:rPr/>
      </w:pPr>
      <w:r>
        <w:rPr/>
        <w:t>Из показаний свидетеля Лукашева А.И., оглашенных в судебном заседании 29 мая 2024 года в порядке ч. 1 ст. 281 УПК РФ следует, что у него есть знакомый по имени Дмитрий, у которого он периодически ремонтирует свой автомобиль. Дмитрий работает в гаражах на АГК «Речной», который расположен по адрес в г.Феодосия. Примерно в начале декабря 2023 года, он приехал к Дмитрию, чтобы провести ремонтные работы со своим автомобилем. У Дмитрия в гараже стоял автомобиль марки. Дмитрий рассказал, что данный автомобиль необходимо отвезти на СТО «Турист», где будут проводиться  малярные работы и попросил его посидеть за рулем данного автомобиля (двигатель и коробка в нем отсутствовали). Дмитрий будет тянуть данный автомобиль на своем марка автомобиля, на что он согласился ему помочь. После того, как Дмитрий провел ремонтные работы с его автомобилем, они перегнали вышеуказанный  на СТО «Турист». Дмитрий был на своем автомобиле, а он управлял. На СТО «Турист» их встретил парень по имени Александр, его он не знает, до этого видел один раз у Дмитрия в гараже. По их разговору он понял, что Александр уже был в курсе, для чего ему пригнали данный автомобиль. Подробностей их разговора он не помнит. После этого, Дмитрий отвез его в гараж, где он уехал на своем автомобиле домой. Добавил, что когда они перегоняли вышеуказанный автомобиль на СТО «Турист», то на нем отсутствовали передние крылья, капот, лобовое стекло было разбито, двигатель, коробка передач отсутствовали, торпеда (передняя консоль) указанного автомобиля была разбита  и требовалась замена, так как были взорваны подушки безопасности на водительском и пассажирском месте, отсутствовали передние фары, были ли  задние габариты он не помнит, кузов данного автомобиля имел многочисленные повреждения лакокрасочного покрытия (ржавчина, крупные и мелкие царапины и тд.). О том, что данный автомобиль марки  был сдан на металл, он узнал от сотрудников полиции. О данном автомобиле больше разговоров не было (Т.1 л.д. 133-134).</w:t>
      </w:r>
    </w:p>
    <w:p>
      <w:pPr>
        <w:pStyle w:val="Normal"/>
        <w:jc w:val="both"/>
        <w:rPr/>
      </w:pPr>
      <w:r>
        <w:rPr/>
        <w:t>Из показаний свидетеля Хмара О.В., оглашенных в судебном заседании 29 мая 2024 года в порядке ч. 1 ст. 281 УПК РФ следует, что последний состоит в должности оперуполномоченного ОМВД России по г. Феодосии с 2014 года, при проведении осмотра места происшествия от 26.05.2023 года на территории металлобазы, расположенной по адресу: адрес и изъятия у Ставицкого Д.Ю.: 2-х фар, 4х стоп-сигналов, одинарного кресла, двойного кресла, фаркопа и при проведении осмотра места происшествия от 06.06.2023 в помещении гаража №5 АГК «Речной», расположенного по адресу: адрес и изъятии у Чаусова Д.О.: двигателя от автомобиля и коробки передач, на принадлежащий ему мобильный телефон фирмы «SAMSUNG» модели «S 20ultra»,в котором встроена фотокамера с разрешением (108.0 МП+12.0 МП+48.0 МП+VGA) он проводил фотографирование вышеуказанных предметов, после чего им были составлены таблицы изображений, которые были приобщены к вышеуказанным ОМП (Т.2 л.д. 51-52).</w:t>
      </w:r>
    </w:p>
    <w:p>
      <w:pPr>
        <w:pStyle w:val="Normal"/>
        <w:jc w:val="both"/>
        <w:rPr/>
      </w:pPr>
      <w:r>
        <w:rPr/>
        <w:t xml:space="preserve">Из показаний свидетеля Саенко А.А., оглашенных в судебном заседании 01 июля 2024 года в порядке ч. 1 ст. 281 УПК РФ следует, что примерно в конце августа – начале сентября 2022 года к нему в гараж, который расположен по адресу: адрес, приехал его знакомый Бригида Н., который на связке привез автомобиль  в кузове белого цвета, данный автомобиль был после ДТП, а именно у него были разбиты передняя часть, при просмотре данного автомобиля он обнаружил повреждения в виде погнутого ланжерона, после чего он сказал, что не может отремонтировать его автомобиль, также требовались замены двух крыльев, капота, бампера, фар, радиатора, то есть вся передняя часть. После этого, Бригида Н. попросил его, чтобы данный автомобиль некоторое время побыл возле моего гаража, на что он дал свое согласие. Спустя некоторое время, Бригида Н. забрал автомобиль «Фиат Дукато», как он его забирал и когда свидетель не помнит, так как прошло много времени, но может сказать точно, что автомобиль Бригиды Н. ехать не мог самостоятельно. </w:t>
      </w:r>
    </w:p>
    <w:p>
      <w:pPr>
        <w:pStyle w:val="Normal"/>
        <w:jc w:val="both"/>
        <w:rPr/>
      </w:pPr>
      <w:r>
        <w:rPr/>
        <w:t>Из показаний свидетеля Ставицкого Д.Ю., оглашенных в судебном заседании 25 июля 2024 года в порядке ч. 1 ст. 281 УПК РФ следует, что с 2022 года последний является начальником производственного участка ООО «Метпром», расположенного по адресу: адрес. Основной вид деятельности – прием и заготовка лома черных  цветных металлов. Так, 01.04.2023 к ним на металлобазу позвонил мужчина, который сказал, что хочет сдать им на металл автомобиль, попросил приехать к нему, чтобы они на своем автомобиле загрузили его и привезли к себе на базу. После чего они отправили манипулятор по адресу, который указал мужчина, а именно за заправкой «Атан» на СТО «Турист», по приезду туда, данный автомобиль был загружен на эвакуатор и доставлен на металлобазу. Автомобиль был марки. Когда их сотрудники приехали, спустя небольшой промежуток времени туда подъехал и мужчина, который собственно сдавал автомобиль, его фамилия Козел. Он попросил показать документы на автомобиль, на что он сказал, что документов нет, так как этот автомобиль является донором. После чего он потребовал у него предъявить паспорт, на что Козел А. его предоставил, была снята копия. Он спросил у Козел А., кому принадлежит данная машина, на что он сказал, что он собственник. Автомобиль был на колесах, без двигателя и коробки передач, в салоне были сложены сиденья. Кузов указанного автомобиля имел множественные повреждения (царапины) лакокрасочного покрытия, насколько помнит, на данном автомобиле были установлены все элементы кузова. Далее, они взвесили автомобиль, и озвучили Козел А. стоимость и вес автомобиля, цена составляла 15 000 рублей, Козел А. устроила данная цена, и он ему передал деньги, он составил приемо-сдаточный акт, который у них ведется для внутреннего учета, после чего Козел покинул помещение металлобазы. Спустя какое-то время, они начали разбирать автомобиль, остались фары, фаркоп, часть заднего сиденья и одно одинарное сиденье. Данные предметы находились у них на металлобазе, ранее осматривались сотрудниками полиции.  При проведении осмотра места происшествия  26.05.2023 и изъятия у него 2х фар, 4х стоп-сигналов, одинарного кресла, двойного кресла, фаркопа сотрудниками полиции производилось фотографирование на фотокамеру мобильного телефона «Самсунг», принадлежащего сотрудникам полиции. (Т.1 л.д.122-123, Т.2 л.д. 67-68).</w:t>
      </w:r>
    </w:p>
    <w:p>
      <w:pPr>
        <w:pStyle w:val="Normal"/>
        <w:jc w:val="both"/>
        <w:rPr/>
      </w:pPr>
      <w:r>
        <w:rPr/>
        <w:t>Из показаний свидетеля Чаусова Д.О., оглашенных в судебном заседании 01 июля 2024 года в порядке ч. 1 ст. 281 УПК РФ следует, что с 2020-2022 года он занимался ремонтом автомобилей. Работу осуществлял по адресу: адрес, АГК «Речной», гараж №5, данный гараж принадлежит ему. Примерно  1-1,5 года назад  он познакомился с Бригидой Н., когда ремонтировал его автомобиль. Длительное время он знаком с Козел А., ранее последний был в браке с его сестрой, в браке у них имеется общий сын. Охарактеризовать Козел А. может с положительной стороны, он ответственно подходит к работе. Примерно  в октябре 2022 года к нему обратился Бригида Н. с целью ремонта его автомобиля марки, в кузове белого цвета на котором он ранее попал в ДТП. В ходе разговора Бригида рассказал, что его автомобиль стоит на другом СТО, в котором его не устроила цена. После чего, он с Бригидой поехал на СТО, где стоял, где он осмотрел автомобиль который был после ДТП, в разбитом состоянии. На данном автомобиле требовалась замена после ДТП следующих элементов кузова и агрегата автомобиля: капота, двух передних крыльев, передних фар, переднего телевизора под две фары, передний бампер, лобовое стекло, коробки передач, радиатора и т.д., также требовался ремонт левого лонжерона (необходимо было его вытягивать), водительской двери, передняя консоль (торпеда) также требовала замены, так как после ДТП она треснула и была взорвана подушка безопасности на руле, кроме этого кузов автомобиля имел множество мелких и крупных повреждений (царапин) лакокрасочного покрытия. Также добавил, что вся передняя часть автомобиля была смещена в сторону водительского сиденья, после осмотра автомобиля он сказал Бригиде, что стоимость работ будет составлять 70 000 рублей, работа будет выполнена в течении 14 дней. Бригида Н. сам предложил ему, что оплатит 50 000 рублей, а остальную сумму будет платить поэтапно. Но Бригида Н. заплатил 35 000 рублей. Никаких документов при этом они не составляли. Бригида Н. перевел ему деньги в размере 35 000 рублей одним платежом на карту. Через несколько дней к нему приехал Бригида  Н. на автомобиле марки «Фиат Дукато» белого цвета, где кузов был переоборудован под пассажирский микроавтобус, который как он пояснил, купил в качестве «донора» для попавшего в ДТП «Фиата», данный автомобиль находился  в целом состоянии, однако со слов Бригиды ему стало известно, что он не смог оформить автомобиль на себя и поставить на учет, ввиду того,  что винкод был нечитаем из-за коррозии. После чего он с Бригидой Н. на «доноре» поехал на СТО, где стоял автомобиль  , который был после ДТП. На данном СТО они тросом привязали автомобиль «Фиат Дукато», который принадлежал Бригиде Н., который был после ДТП к «донору» за рулем донора был Бригида, а он был за рулем автомобиля, который был после ДТП и таким образом перевезли указанный автомобиль к нему в гараж.  Далее, он осуществил демонтаж двух моторов и коробки передач обоих автомобилей, на автомобиле, который был после ДТП требовалась полная замена коробки передач, так как она раскололась. Был ли в рабочем состоянии двигатель после ДТП, он не знает. Также Николай привозил ему автомобили «Волга», «Лэнд Крузер 200» для проведения иных работ  параллельно с ремонтом автомобиля «Фиат Дукато». За эти работы Николай не платил, за ремонт данных автомобилей он должен был взять денежные средства по окончанию работ. То есть ремонтные работы с «Волгой», «Лэнд Крузером», а также демонтаж 2-х коробок передач и моторов «Фиатов» вышло 35 000 рублей, соответственно 70 000 рублей уже было недостаточно для ремонта «Фиата», так как из оплаченных 35 000 рублей производился ремонт двух других машин. Мотор и коробку передач с «донора» забрал предыдущий собственник, так договаривался с ним Бригида Н., с его слов. Также Бригида Н. должен был найти новую коробку передач для установки в поврежденный автомобиль. Так как Бригида Н. не мог найти коробку передач, в связи с чем автомобиль стоял у него. Также дополнил, что отсутствовал в г.Феодосии с 15 по 25 ноября 2022 года, в период его отсутствия Бригида Н. попросил у его супруги Чаусовой Н. номер мобильного телефона Козел А., его супруга дала ему номер телефона. Когда он приехал в г.Феодосию, Козел А. сообщил ему, что он встречался с Бригидой Н. и тот попросил его произвести оставшиеся ремонтные работы, связанные с вышеуказанным автомобилем, также Козел А. ему сказал, что с Бригидой Н. он встречался на СТО «Турист».  В начале декабря 2022 года Бригиде Н. поступила коробка передач, которую он привез к нему в гараж (СТО), он ее где-то сам нашел или заказал, точно не знает, но она оказалась не подходящей для автомобиля, попавшего в ДТП, о чем он сообщил Бригиде Н. Спустя несколько дней Бригида Н. сообщил ему, что нужно поскорее отремонтировать автомобиль. Так как коробки передач еще не было, то в ходе его с Бригидой Н. разговора, он предложил отдать машину его знакомому для выполнения жестяных работ (рихтовка) и малярных работ, на что Бригида Н. дал свое согласие. В связи с тем, что такие работы он не проводит. В первых числах декабря 2022 года он позвонил Козел А., и предложил провести работы по рихтовке автомобиля за 15 000 рублей в короткий срок, на что Козел А. согласился. Отметил, что Бригида Н. и Козел А. ранее знакомы, ввиду того, что пересекались у него в гараже. Бригида Н. дал согласие на то, чтобы он отогнал машину Козел А. для работ и что Бригида Н. все оплатит. Сумма была только 15 000 рублей, о чем-то еще они не разговаривали, иных сумм не оговаривали. Он сказал Козел А., что  работу будет оплачивать Бригида Н. Тогда, с разрешения Бригиды Н., он совместно со своим знакомым Лукашевым А. отбуксировал автомобиль на СТО, расположенное в районе остановки «Турист», где работает Козел А. При этом дополнил, что когда он отогнал автомобиль Козел А., он выполнил все работы по данному автомобилю, которые возможно было сделать при наличии материала, а именно: он разобрал оба автомобиля и сделал демонтаж коробки передач и мотора с двух автомобилей, а также с автомобиля «донора» он снял следующие элементы кузова, а именно: два крыла, передний телевизор под фары, две фары, стоп-сигналы в количестве двух штук, капот, передний бампер, для дальнейшей установки их на автомобиль который попал в ДТП, а именно, принадлежащий Бригиде, все вышеуказанные элементы он передал Козел А. В 20-х числах декабря 2022 года, он приехал к Козел А. на СТО «Турист», где увидел, что работы были выполнены, а именно Козел А. сделал следующее: вытянул лонжерон и брызговик, поставил два передних крыла, капот, телевизор, передние фары, бампер, выставил все зазоры по кузову, выполнил мелкие (точечные) покрасочные работы автомобиля, то есть выполнил полностью свои обязательства перед Бригидой Н. Козел А. сказал, чтобы он оплатил 15 000 рублей, на что он ответил, что за эту работу ему должен заплатить Бригида Н. Если бы Бригида Н. перевел бы 50 000 рублей изначально, как они договаривались, а не 35 000 рублей, как он сделал, то 15 000 рублей Козел А. отдавал бы он. 23 декабря 2022 года он написал Бригиде Н., что автомобиль готов, в связи с чем необходимо заплатить Козел А. 15 000 рублей, но Бригида ему ничего не ответил. В этот же день он позвонил Бригиде Н. и они договорились встретиться по поводу оплаты. Он, Козел А. и Бригида Н. встретились, как и было заранее договорено около кафе «Казачок» перед с. Береговое 23 декабря 2022 года. Данная встреча состоялась также из-за того, что Козел А. звонил Бригиде Н. и просил оплатить его работу в размере 15 000 рублей, на что Бригида Н. отказывался и говорил, что эту работу должен был оплатить Чаусов Д.О. В ходе разговора Бригида Н.  сказал, что платить 15 000 рублей не будет, так как оплатит все выполненные работы после того, как машина будет полностью сделана, и сказал, что заплатить Козел А. должен был Чаусов Д.О. Он объяснил, что они договаривались от том, что оплата должна производиться поэтапно, но Бригида Н. отказался от этого. На следующий день он написал Бригиде Н., где попросил его перекинуть Козел А. денежные средства в качестве задатка в сумме хотя бы 5000 рублей, на что Бригида Н. ему сообщил, что у него денег нет, заплатить за выполненные работы. Больше с ним не встречались. Работы могли бы быть продолжены, если бы Бригида Н. оплатил 15 000 рублей, привез коробку передач, за установку которой также должен был заплатить. 16.04.2023 года ему позвонил Бригида Н. и сказал, что хочет забрать свой автомобиль – «Фиат», который был в качестве «донора» и стоял у него в гараже. Его Бригида Н. забрал 19.04.2023 года. В начале мая 2023 года он был в гараже, к нему приехал Бригида Н. В ходе разговора Бригида Н. сказал, что хочет забрать свой автомобиль, который должен был быть отремонтирован Козел А. Он сказал Бригиде Н., что если он хочет забрать свой автомобиль, то пусть едет к Козел А. на СТО и забирает его там, на что он ответил, что автомобиля там нет. Тогда они поехали на СТО, где встретились с Козел А., который вышел в состоянии опьянения, сказал, что надо ждать собственника СТО, и без него посмотреть автомобиль нельзя. Примерно 15.05.2023 года он приехал к Козел А., чтобы разобраться, где автомобиль, на что он ответил, что сдал его на металл. При этом Козел А. рассказал, что срок аренды закончился и ему надо было платить, но так как Бригида Н. на протяжении с декабря 2022 года по апрель 2023 года за выполнение работы не заплатил он данный кузов автомобиля  сдал на металлолом. Распоряжаться автомобилем Козел А., он не разрешал. Бригида Н. также не разрешал распоряжаться Козел А. Дополнил, что кузов «Фиат Дукато» был грузо-пассажирский, то есть в нем присутствовали два сиденья спереди (водительское и пассажирское) и одно сиденье на три места в грузовом отсеке, на водительской и пассажиркой двери были карты дверей (с электрическими стеклоподъемниками с кнопками), передняя консоль (торпеда), без автомагнитолы, руль, три педали, рычаг КПП, лобовое стекло, которое требовало замены, так как было разбито, грузовой отсек был полностью обшит тканью, темно серого цвета, 4 колеса на штампованных дисках, шасси, глушитель, а также все сопутствующие узлы, агрегаты и соединения были на месте. Кроме этого, автомобиль Бригиды Н., который находился к Козел А. и который последний сдал на металл, сложно оценить как полноценный автомобиль, ввиду того, что в нем отсутствовал мотор и коробка передач, это просто был кузов на колесах, который передвигался лишь при помощи буксировки. При проведении осмотра места происшествия 06.06.2023 и изъятия автомобильного двигателя от «Фиат Дукато» 2012 года выпуска и коробки передач от  2012 года выпуска сотрудниками полиции проводилось фотографирование на фотокамеру мобильного телефона «Самсунг», принадлежащего сотрудникам полиции. (Т.1 л.д. 115-117, Т.2 л.д. 65-66).</w:t>
      </w:r>
    </w:p>
    <w:p>
      <w:pPr>
        <w:pStyle w:val="Normal"/>
        <w:jc w:val="both"/>
        <w:rPr/>
      </w:pPr>
      <w:r>
        <w:rPr/>
        <w:t xml:space="preserve">В судебном заседании 03 июля 2024 года допрошенный свидетель Чаусов Д.О. пояснил, что является самозанятым, осуществляет ремонт автомобилей в гараже, к нему обратился Бригида Н. с целью ремонта автомобиля. Они перегнали автомобиль и он начал ремонт. После, вместе приняли решение перегнать автомобиль на станцию технического обслуживания к Козел А. для рихтовки и покраски, поскольку он не выполняет кузовные работы. Его задачей, как механика, заключалась в том, чтобы снять мотор и отвезти автомобиль на дальнейший ремонт. Сумма оплаты должна была состоять 70 000 рублей, Бригида Н. перевел ему на карту 35 000 рублей, на эту сумму он выполнил свою работу. После того, как отогнал автомобиль Козел А. для рихтовки и  покраски, Бригида Н. и Козел А. общались сами, поскольку ранее Бригида Н. был знаком с Козел А. Сумма, за которую Козел А. должен был выполнить свою часть работ, составляла 15 000 рублей. Показал, что заезжал к Козел А. на СТО, машина была отремонтирована. Бригида Н. также заезжал на СТО к Козел А., и видел машину. Когда Бригида Н. приехал к нему, спрашивал, где автомобиль, он ответил, что знает, где он. Они вместе поехали на СТО «Турист», где работал Козел А., последний сказал что автомобиль в качестве залога стоит у директора СТО «Турист», на следующий день он узнал, что автомобиля нет, Козел А. сдал его на металл. </w:t>
      </w:r>
    </w:p>
    <w:p>
      <w:pPr>
        <w:pStyle w:val="Normal"/>
        <w:jc w:val="both"/>
        <w:rPr/>
      </w:pPr>
      <w:r>
        <w:rPr/>
        <w:t xml:space="preserve">В судебном заседании 19 июля 2024 года допрошенный свидетель Бригида Н.М. пояснил, что с Козел А. ранее знаком не был. Чаусов Д.О. должен был выполнить работы по ремонту автомобиля, после ДТП. После чего, он должен был передать Чаусову Д.О. оставшуюся часть денег. Работы по покраске не нужно было выполнять. Когда приезжал к Чаусову Д.О. в гараж, видел Козел А., который выполнял какие-то работы. Договаривались с Чаусовым Д.О., что работы будут выполнены через месяц, но работы в срок не были выполнены. Когда приехал забирать автомобиль,  Чаусов Д.О. сказал, что у него автомобиля нет, что он его куда-то перегнал, позвонил Козел А., последний перенес встречу на следующий день. Он взял у Чаусова Д.О. номер телефона Козел А. Позвонил ему, Козел А. сказал, что смысла приезжать нет, поскольку машины больше нет. Козел А. сказал, что Чаусов Д.О. сказал ему, сдать машину на металлолом.  Полагал, что виноват Чаусов Д.О., к Козел А.В. претензий не имеет. </w:t>
      </w:r>
    </w:p>
    <w:p>
      <w:pPr>
        <w:pStyle w:val="Normal"/>
        <w:jc w:val="both"/>
        <w:rPr/>
      </w:pPr>
      <w:r>
        <w:rPr/>
        <w:t>Показания подсудимого, потерпевшей, свидетелей Чаусова Д.О., Чаусовой Н.А., Ставицкого Д.Ю., Гончаренко В.А., Лукашова А.И., Саенко А.А., Хмара О.В., Бригиды Н.М. в части, не противоречащей установленным судом обстоятельствам, являются последовательными, логичными, согласуются друг с другом и подтверждаются совокупностью других исследованных доказательств, а именно:</w:t>
      </w:r>
    </w:p>
    <w:p>
      <w:pPr>
        <w:pStyle w:val="Normal"/>
        <w:jc w:val="both"/>
        <w:rPr/>
      </w:pPr>
      <w:r>
        <w:rPr/>
        <w:t>протоколом принятия устного заявления Бригида Е.С. о преступлении от 24 мая 2023 года, в котором последняя просит принять меры к неустановленному лицу, которое распорядилось принадлежащим ей автомобилем, государственный регистрационный знак М, без ее разрешения, в результате чего причинен материальный ущерб (Т.1 л.д. 25);</w:t>
      </w:r>
    </w:p>
    <w:p>
      <w:pPr>
        <w:pStyle w:val="Normal"/>
        <w:jc w:val="both"/>
        <w:rPr/>
      </w:pPr>
      <w:r>
        <w:rPr/>
        <w:t>протоколом явки с повинной от 25 мая 2023 года, согласно которому Козел А.В. пояснил, что в ноябре 2022 года он получил автомобиль марки марка автомобиля для проведения ремонтных работ. Работа была выполнена в течении недели, однако за работу ему никто не заплатил (20 тысяч рублей). Данный автомобиль находился длительное время на СТО и поскольку ему не заплатили, ему необходимо было платить аренду, он сдал ее на металлобазу по адресу: адрес. Вину признал. (Т.1 л.д. 39);</w:t>
      </w:r>
    </w:p>
    <w:p>
      <w:pPr>
        <w:pStyle w:val="Normal"/>
        <w:jc w:val="both"/>
        <w:rPr/>
      </w:pPr>
      <w:r>
        <w:rPr/>
        <w:t>протоколом осмотра места происшествия от 26 мая 2023 года и фототаблицей к нему, согласно которому на территории металлобазы, расположенной по адресу: адрес Ставицкого Д.Ю. изъято имущество, принадлежащее Бригиде Е.С., а именно: две фары, четыре стоп сигнала, одинарное стекло, двойное стекло, фаркоп, которые после изъятия были возвращены под сохранную расписку Ставицкому Д.Ю. (Т.1 л.д. 45-50);</w:t>
      </w:r>
    </w:p>
    <w:p>
      <w:pPr>
        <w:pStyle w:val="Normal"/>
        <w:jc w:val="both"/>
        <w:rPr/>
      </w:pPr>
      <w:r>
        <w:rPr/>
        <w:t>протоколом осмотра места происшествия от 06 июня 2023 года,  согласно которому в помещении гараж № АГК «Речной», расположенного по адресу: адрес Чаусова Д.О. изъято имущество, принадлежащее Бригиде Е.С., а именно: двигатель автомобильный №, коробка передач № телефон, которые после изъятия были возвращены под сохранную расписку Чаусову Д.О. (Т.1 л.д. 52-55);</w:t>
      </w:r>
    </w:p>
    <w:p>
      <w:pPr>
        <w:pStyle w:val="Normal"/>
        <w:jc w:val="both"/>
        <w:rPr/>
      </w:pPr>
      <w:r>
        <w:rPr/>
        <w:t>справкой, предоставленной ИП «Штуц», согласно которой стоимость кузова, 2012 года выпуска составляет 160 000 рублей (Т.1 л.д.60);</w:t>
      </w:r>
    </w:p>
    <w:p>
      <w:pPr>
        <w:pStyle w:val="Normal"/>
        <w:jc w:val="both"/>
        <w:rPr/>
      </w:pPr>
      <w:r>
        <w:rPr/>
        <w:t>протоколом выемки от 20 июня 2023 года и таблицей иллюстраций к нему, согласно которого в помещении служебного кабинета №11 СО ОМВД РФ по г.Феодосии по адресу: адрес потерпевшей Бригида Е.С. было изъято следующее: оригинал ПТС №на автомобиль марки марка автомобиля vin VIN-код и оригинал СТС № от дата на автомобиль марки марка автомобиля vin VIN-код (Т.1 л.д. 82-87);</w:t>
      </w:r>
    </w:p>
    <w:p>
      <w:pPr>
        <w:pStyle w:val="Normal"/>
        <w:jc w:val="both"/>
        <w:rPr/>
      </w:pPr>
      <w:r>
        <w:rPr/>
        <w:t>протоколом осмотра предметов от 20 июня 2023 года и таблицей иллюстраций к нему, согласно которого в помещении служебного кабинета № ОМВД РФ по г.Феодосии по адресу: адрес, осмотром установлено: оригинал ПТС № НК №на автомобиль марки марка автомобиля, где указаны особые отметки автомобиля: vin номер VIN-код, марка модель ТС- марка автомобиля, наименование – легковой, год изготовления ТС-2012, модель и номер двигателя –телефон, цвет – белый, мощность двигателя – 110 л/с, тип двигателя – дизельный, ПТС выдан наименование организации, адрес телефон РТ, адрес «Алабуга», адрес, дата выдачи 28.06.12, последнее изменение дата собственник Бригида Елена Сергеевна; оригинал СТС №№ выданный дата отделением №6 МРЭО ГИБДД МВД по Республике Крым на имя Бригида Елена Сергеевна на автомобиль  2012 года выпуска, р/н М  КЕ регион, идентификационный номер vin VIN-код. (Т.1 л.д. 88-92);</w:t>
      </w:r>
    </w:p>
    <w:p>
      <w:pPr>
        <w:pStyle w:val="Normal"/>
        <w:jc w:val="both"/>
        <w:rPr/>
      </w:pPr>
      <w:r>
        <w:rPr/>
        <w:t>актом приема-передачи б/н от 20 июня 2023 года, согласно которому в помещении служебного кабинета №11 СО ОМВД РФ по г.Феодосии по адресу: адрес потерпевшей Бригиде Е.С. переданы вещественные доказательства: оригинал ПТС № НК № на автомобиль марки марка автомобиля vin VIN-код и оригинал СТС № № от дата (Т.1 л.д. 94);</w:t>
      </w:r>
    </w:p>
    <w:p>
      <w:pPr>
        <w:pStyle w:val="Normal"/>
        <w:jc w:val="both"/>
        <w:rPr/>
      </w:pPr>
      <w:r>
        <w:rPr/>
        <w:t xml:space="preserve">протоколом обыска (выемки) от 04 августа 2023 года и таблицей иллюстраций к нему, согласно которому на территории металлобазы, расположенной по адресу: адрес Ставицкого Д.Ю. изъято имущество, принадлежащее Бригиде Е.С., а именно: две фары, четыре стоп-сигнала, одинарное кресло, двойное кресло, фаркоп (Т.1 л.д. 96-99); </w:t>
      </w:r>
    </w:p>
    <w:p>
      <w:pPr>
        <w:pStyle w:val="Normal"/>
        <w:jc w:val="both"/>
        <w:rPr/>
      </w:pPr>
      <w:r>
        <w:rPr/>
        <w:t>протоколом обыска (выемки) от 10 августа 2023 года и таблицей иллюстраций к нему, согласно которому в помещении гараж № АГК «Речной», расположенного по адресу: адрес Чаусова изъято имущество, принадлежащее Бригиде Е.С.,  а именно: двигатель автомобильный №, коробка передач № телефон (Т.1, л.д. 101-103);</w:t>
      </w:r>
    </w:p>
    <w:p>
      <w:pPr>
        <w:pStyle w:val="Normal"/>
        <w:jc w:val="both"/>
        <w:rPr/>
      </w:pPr>
      <w:r>
        <w:rPr/>
        <w:t>протоколом осмотра предметов (документов) от 11 августа 2023 года и таблицей иллюстраций к нему, согласно которому на территории ОМВД РФ по г. Феодосия, по адресу: адрес установлены индивидуальные признаки предметов, изъятых протоколами выемки от 04.08.2023 года и 10.08.2023 года (Т.1 л.д.104-108);</w:t>
      </w:r>
    </w:p>
    <w:p>
      <w:pPr>
        <w:pStyle w:val="Normal"/>
        <w:jc w:val="both"/>
        <w:rPr/>
      </w:pPr>
      <w:r>
        <w:rPr/>
        <w:t>квитанцией №1685 от 11 августа 2023 года, согласно которой вещественные доказательства: две фары, четыре стоп-сигнала, одинарное кресло, двойное кресло, фаркоп, двигатель автомобильный №, коробка передач № телефон сданы в централизованную камеру хранения ОМВД России по г.Феодосии (Т.1 л.д. 11);</w:t>
      </w:r>
    </w:p>
    <w:p>
      <w:pPr>
        <w:pStyle w:val="Normal"/>
        <w:jc w:val="both"/>
        <w:rPr/>
      </w:pPr>
      <w:r>
        <w:rPr/>
        <w:t>протоколом  проверки показаний на месте от 30 июня 2023 года и фототаблицей к нему, согласно которому Козел А.В. дал показания, подтверждающие обстановку и обстоятельства совершения им преступления (Т.1 л.д. 146-156);</w:t>
      </w:r>
    </w:p>
    <w:p>
      <w:pPr>
        <w:pStyle w:val="Normal"/>
        <w:jc w:val="both"/>
        <w:rPr/>
      </w:pPr>
      <w:r>
        <w:rPr/>
        <w:t>протоколом очной ставки от 24.10.2023 года между свидетелем Чаусовым Д.О. и свидетелем Бригида Н.М., в ходе которой свидетели подтвердили свои показания, данные ранее.</w:t>
      </w:r>
    </w:p>
    <w:p>
      <w:pPr>
        <w:pStyle w:val="Normal"/>
        <w:jc w:val="both"/>
        <w:rPr/>
      </w:pPr>
      <w:r>
        <w:rPr/>
        <w:t xml:space="preserve">Анализируя предоставленные суду доказательства, суд приходит к следующим выводам. </w:t>
      </w:r>
    </w:p>
    <w:p>
      <w:pPr>
        <w:pStyle w:val="Normal"/>
        <w:jc w:val="both"/>
        <w:rPr/>
      </w:pPr>
      <w:r>
        <w:rPr/>
        <w:t xml:space="preserve">Исследованные в судебном заседании доказательства, представленные стороной обвинения, согласуются между собой, дополняют друг друга, получены с соблюдением требований уголовно-процессуального закона, в связи с чем указанные доказательства суд признает относимыми, допустимыми, достоверными, а в совокупности достаточными для вывода о виновности подсудимого в инкриминируемом ему деянии.   </w:t>
      </w:r>
    </w:p>
    <w:p>
      <w:pPr>
        <w:pStyle w:val="Normal"/>
        <w:jc w:val="both"/>
        <w:rPr/>
      </w:pPr>
      <w:r>
        <w:rPr/>
        <w:t>Оценивая доказательства по уголовному делу в соответствии с требованиями ст. 17, 88 УПК РФ, суд исходит из того, что показания подсудимого Козел А.В., показания потерпевшей и свидетелей, в части, не противоречащей установленным судом обстоятельствам, являются последовательными, логичными, согласуются с исследованными по делу протоколами следственных действий и иными доказательствами, и противоречий, влияющих на правильность установления фактических обстоятельств дела, не содержат.</w:t>
      </w:r>
    </w:p>
    <w:p>
      <w:pPr>
        <w:pStyle w:val="Normal"/>
        <w:jc w:val="both"/>
        <w:rPr/>
      </w:pPr>
      <w:r>
        <w:rPr/>
        <w:t xml:space="preserve">Оснований не доверять показаниям подсудимого, потерпевшего, свидетелей у суда не имеется. Данных, свидетельствующих о заинтересованности потерпевшего, свидетелей в исходе дела, равно как и об оговоре подсудимого, не установлено. Заинтересованности в искусственном создании доказательств обвинения, причин для оговора и самооговора подсудимого, как и оснований для признания доказательств недопустимыми, не имеется. </w:t>
      </w:r>
    </w:p>
    <w:p>
      <w:pPr>
        <w:pStyle w:val="Normal"/>
        <w:jc w:val="both"/>
        <w:rPr/>
      </w:pPr>
      <w:r>
        <w:rPr/>
        <w:t>В ходе предварительного расследования, свидетелям разъяснялись процессуальные права, они предупреждались об уголовной ответственности по ст. ст. 307, 308 УК РФ. Замечаний у свидетелей к содержанию протоколов допросов не имелось, правильность изложенных ими в протоколах сведений они удостоверяли своими подписями, протоколы прочитаны лично, замечания не поступили. Обстоятельств, свидетельствующих о даче свидетелями своих показаний, на которые имеется ссылка в приговоре как на доказательства вины Козел А.В. в результате применения незаконных методов ведения дознания, не установлено.</w:t>
      </w:r>
    </w:p>
    <w:p>
      <w:pPr>
        <w:pStyle w:val="Normal"/>
        <w:jc w:val="both"/>
        <w:rPr/>
      </w:pPr>
      <w:r>
        <w:rPr/>
        <w:t>Более того, давая оценку доказательствам, суд принимает во внимание показания потерпевшей, свидетелей, относящиеся к предмету доказывания по настоящему уголовному делу.</w:t>
      </w:r>
    </w:p>
    <w:p>
      <w:pPr>
        <w:pStyle w:val="Normal"/>
        <w:jc w:val="both"/>
        <w:rPr/>
      </w:pPr>
      <w:r>
        <w:rPr/>
        <w:t>Кроме того, оценивая показания вышеуказанных лиц, суд признает их показания допустимыми и достоверными в той части, которая не противоречит установленным судом обстоятельствам.</w:t>
      </w:r>
    </w:p>
    <w:p>
      <w:pPr>
        <w:pStyle w:val="Normal"/>
        <w:jc w:val="both"/>
        <w:rPr/>
      </w:pPr>
      <w:r>
        <w:rPr/>
        <w:t>Протокол осмотра места происшествия составлены с соблюдением требований ст. 166 УПК РФ, при наличии к тому оснований согласно ст. 176 УПК РФ. Перед проведением осмотра всем участвующим в нем лицам были разъяснены их права, обязанности и ответственность, о чем в протоколе имеются их подписи. По итогам проведения указанных процессуальных действий замечаний от участвующих лиц не поступило. При этом, каких-либо данных, свидетельствующих о заинтересованности лиц, участвующих при осмотре места происшествия, а также сведений, ставящих под сомнение допустимость указанных доказательств, не имеется.</w:t>
      </w:r>
    </w:p>
    <w:p>
      <w:pPr>
        <w:pStyle w:val="Normal"/>
        <w:jc w:val="both"/>
        <w:rPr/>
      </w:pPr>
      <w:r>
        <w:rPr/>
        <w:t>Как установлено исследованными в ходе судебного заседания протоколами осмотра, порядок производства этих следственных действий, предусмотренный ст. 177 УПК РФ, органами предварительного следствия нарушен не был, цель выяснения имеющих значение для уголовного дела обстоятельств, соблюдена, оснований сомневаться в зафиксированных в них обстоятельствах, в том числе, в части последовательности и места проведения следственных действий, а также соответствия действительности отраженных в протоколах обстоятельств, у суда не имеется.</w:t>
      </w:r>
    </w:p>
    <w:p>
      <w:pPr>
        <w:pStyle w:val="Normal"/>
        <w:jc w:val="both"/>
        <w:rPr/>
      </w:pPr>
      <w:r>
        <w:rPr/>
        <w:t>Суд не усматривает нарушений уголовно-процессуального закона при сборе доказательств, при проведении следственных и процессуальных действий по уголовному делу. Все положенные в основу приговора доказательства получены в соответствии с требованиями уголовно-процессуального закона, а поэтому являются допустимыми.</w:t>
      </w:r>
    </w:p>
    <w:p>
      <w:pPr>
        <w:pStyle w:val="Normal"/>
        <w:jc w:val="both"/>
        <w:rPr/>
      </w:pPr>
      <w:r>
        <w:rPr/>
        <w:t>Проанализировав и оценив исследованные доказательства в соответствии с требованиями ст. ст. 87, 88 УПК Российской Федерации, с точки зрения относимости, допустимости и достоверности, суд приходит к выводу, что собранные доказательства в совокупности достаточны для разрешения уголовного дела, а потому суд находит вину подсудимого Козел А.В. в совершении указанного выше преступления установленной и доказанной.</w:t>
      </w:r>
    </w:p>
    <w:p>
      <w:pPr>
        <w:pStyle w:val="Normal"/>
        <w:jc w:val="both"/>
        <w:rPr/>
      </w:pPr>
      <w:r>
        <w:rPr/>
        <w:t xml:space="preserve">Исследовав представленные доказательства, оценив их на предмет относимости, допустимости, достоверности и в совокупности достаточности, суд пришел к выводу, что предъявленное Козел А.В. обвинение обоснованно, подтверждается совокупностью исследованных в судебном заседании доказательств, и квалифицирует действия Козел Александра Викторовича по ч. 1 ст. 330 Уголовного кодекса Российской Федерации как самоуправство, то есть самовольное, вопреки установленному законом порядку совершение каких-либо действий, правомерность которых оспаривается гражданином, причинившее существенный вред гражданину. </w:t>
      </w:r>
    </w:p>
    <w:p>
      <w:pPr>
        <w:pStyle w:val="Normal"/>
        <w:jc w:val="both"/>
        <w:rPr/>
      </w:pPr>
      <w:r>
        <w:rPr/>
        <w:t>Квалифицируя действия Козел А.В, по ч.1 ст. 330 УК РФ, суд исходит из совокупности всех обстоятельств совершенного преступления.</w:t>
      </w:r>
    </w:p>
    <w:p>
      <w:pPr>
        <w:pStyle w:val="Normal"/>
        <w:jc w:val="both"/>
        <w:rPr/>
      </w:pPr>
      <w:r>
        <w:rPr/>
        <w:t xml:space="preserve">Доводы потерпевшей о наличии в действиях подсудимого признаков состава более тяжкого преступления, равно как и о необходимости квалификации его действий по иной статье УК РФ, суд находит необоснованными, поскольку основаны на предположениях потерпевшей. </w:t>
      </w:r>
    </w:p>
    <w:p>
      <w:pPr>
        <w:pStyle w:val="Normal"/>
        <w:jc w:val="both"/>
        <w:rPr/>
      </w:pPr>
      <w:r>
        <w:rPr/>
        <w:t>При этом, выводы о виновности Козел А.В. в совершении преступления, предусмотренного ч. 1 ст. 330 УК РФ,  нашли объективное подтверждение при рассмотрении уголовного дела на основании исследованных доказательств.</w:t>
      </w:r>
    </w:p>
    <w:p>
      <w:pPr>
        <w:pStyle w:val="Normal"/>
        <w:jc w:val="both"/>
        <w:rPr/>
      </w:pPr>
      <w:r>
        <w:rPr/>
        <w:t>При назначении подсудимому наказания, суд в соответствии со ст. ст. 6, 43, 60 Уголовного кодекса Российской Федерации учитывает характер, степень общественной опасности совершенного преступления и личность виновного, в том числе, обстоятельства, смягчающие наказание, влияние назначенного наказания на исправление Козел А.В., а также на условия жизни его семьи, состояние здоровья подсудимого.</w:t>
      </w:r>
    </w:p>
    <w:p>
      <w:pPr>
        <w:pStyle w:val="Normal"/>
        <w:jc w:val="both"/>
        <w:rPr/>
      </w:pPr>
      <w:r>
        <w:rPr/>
        <w:t>Преступление, совершенное подсудимым Козел А.В., согласно ст. 15 Уголовного кодекса Российской Федерации, относится к категории небольшой тяжести.</w:t>
      </w:r>
    </w:p>
    <w:p>
      <w:pPr>
        <w:pStyle w:val="Normal"/>
        <w:jc w:val="both"/>
        <w:rPr/>
      </w:pPr>
      <w:r>
        <w:rPr/>
        <w:t>При исследовании данных о личности подсудимого Козел А.В. судом установлено, что он ранее не судим, не состоит на учете у врача психиатра и врача нарколога.</w:t>
      </w:r>
    </w:p>
    <w:p>
      <w:pPr>
        <w:pStyle w:val="Normal"/>
        <w:jc w:val="both"/>
        <w:rPr/>
      </w:pPr>
      <w:r>
        <w:rPr/>
        <w:t>Обстоятельствами, смягчающими наказание подсудимого Козел А.В. суд признает в соответствии п. «и» ч. 1 ст. 61 УК РФ – явку с повинной, активное способствование раскрытию и расследованию преступлению, согласно п. «г» ч. 1 ст. 61 Уголовного кодекса Российской Федерации – наличие малолетних детей, в силу ч. 2 ст. 61 УК РФ – признание вины, раскаяние в содеянном, возраст подсудимого, состояние здоровья подсудимого, материальное положение подсудимого.</w:t>
      </w:r>
    </w:p>
    <w:p>
      <w:pPr>
        <w:pStyle w:val="Normal"/>
        <w:jc w:val="both"/>
        <w:rPr/>
      </w:pPr>
      <w:r>
        <w:rPr/>
        <w:t>Обстоятельств, отягчающих наказание, судом не установлено.</w:t>
      </w:r>
    </w:p>
    <w:p>
      <w:pPr>
        <w:pStyle w:val="Normal"/>
        <w:jc w:val="both"/>
        <w:rPr/>
      </w:pPr>
      <w:r>
        <w:rPr/>
        <w:t xml:space="preserve">Учитывая данные о личности подсудимого, конкретные обстоятельства дела, влияние назначенного наказания на исправление Козел А.В., суд полагает целесообразным назначить подсудимому наказание в виде обязательных работ, что даст возможность Козел А.В. примерным поведением и честным отношением к труду доказать свое исправление. </w:t>
      </w:r>
    </w:p>
    <w:p>
      <w:pPr>
        <w:pStyle w:val="Normal"/>
        <w:jc w:val="both"/>
        <w:rPr/>
      </w:pPr>
      <w:r>
        <w:rPr/>
        <w:t>Суд находит, что наказание в виде обязательных работ будет достаточным для восстановления социальной справедливости, а также исправления и перевоспитания подсудимого. При этом будут достигнуты предусмотренные ст.43 Уголовного кодекса Российской Федерации цели наказания, состоящие в исправлении подсудимого и предупреждении совершения новых преступлений.</w:t>
      </w:r>
    </w:p>
    <w:p>
      <w:pPr>
        <w:pStyle w:val="Normal"/>
        <w:jc w:val="both"/>
        <w:rPr/>
      </w:pPr>
      <w:r>
        <w:rPr/>
        <w:t>Поскольку совершенное подсудимым преступление относится к категории небольшой тяжести, разрешение вопроса по ч. 6 ст. 15 Уголовного кодекса Российской Федерации не требуется. Оснований для применения положений ст. 64 Уголовного кодекса Российской Федерации, исходя из обстоятельств дела, личности виновного, не имеется.</w:t>
      </w:r>
    </w:p>
    <w:p>
      <w:pPr>
        <w:pStyle w:val="Normal"/>
        <w:jc w:val="both"/>
        <w:rPr/>
      </w:pPr>
      <w:r>
        <w:rPr/>
        <w:t xml:space="preserve">Оснований для назначения более строго вида наказания, исходя  из характера, степени общественной опасности совершенного подсудимым преступления, личности виновного, наличия обстоятельств, смягчающих наказание, влияния назначенного наказания на исправление Козел А.В., суд не усматривает. </w:t>
      </w:r>
    </w:p>
    <w:p>
      <w:pPr>
        <w:pStyle w:val="Normal"/>
        <w:jc w:val="both"/>
        <w:rPr/>
      </w:pPr>
      <w:r>
        <w:rPr/>
        <w:t xml:space="preserve">Кроме того, судом установлено, что Козел А.В. осужден по приговору Феодосийского городского суда Республики Крым от 11 апреля 2023 года по ч. 1 ст. 264.1 УК РФ к 150 часам обязательных работ с лишением права заниматься деятельностью, связанной с управлением транспортными средства, на срок 1 года 6 месяцев. Приговор вступил в законную силу 27 апреля 2023 года.  Согласно сообщению Феодосийского МФ ФКУ УИИ УФСИН России по Республике Крым и г. Севастополю от 25 июля 2024 года, по состоянию на 25 июля 2024 года отбытый срок наказания в виде лишения права заниматься определенной деятельностью, связанной с управлением транспортными средствами составляет 1 год 2 месяца 28 дней, неотбыто – 3 месяца 2 дня. 18.07.2023 года Козел А.В. отбыл срок наказания в виде обязательных работ. </w:t>
      </w:r>
    </w:p>
    <w:p>
      <w:pPr>
        <w:pStyle w:val="Normal"/>
        <w:jc w:val="both"/>
        <w:rPr/>
      </w:pPr>
      <w:r>
        <w:rPr/>
        <w:t>Согласно ч. 5 ст. 69 УК РФ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jc w:val="both"/>
        <w:rPr/>
      </w:pPr>
      <w:r>
        <w:rPr/>
        <w:t>Учитывая вышеуказанные обстоятельства, суд приходит к выводу о необходимости назначения окончательного наказания Козел А.В. на основании ч. 5 ст. 69 УК РФ по совокупности преступлений путем частичного сложения наказаний, назначенного по настоящему приговору и по приговору Феодосийского городского суда Республики Крым от 11 апреля 2023 года, в виде обязательных работ с лишением права заниматься деятельностью, связанной с управлением транспортными средствами.</w:t>
      </w:r>
    </w:p>
    <w:p>
      <w:pPr>
        <w:pStyle w:val="Normal"/>
        <w:jc w:val="both"/>
        <w:rPr/>
      </w:pPr>
      <w:r>
        <w:rPr/>
        <w:t>При этом в силу ч. 5 ст. 69 УК РФ в окончательное наказания по настоящему приговору следует зачесть отбытое Козел А.В. наказание по приговору Феодосийского городского суда Республики Крым от 11 апреля 2023 года.</w:t>
      </w:r>
    </w:p>
    <w:p>
      <w:pPr>
        <w:pStyle w:val="Normal"/>
        <w:jc w:val="both"/>
        <w:rPr/>
      </w:pPr>
      <w:r>
        <w:rPr/>
        <w:t>С учетом данных о личности подсудимого, в соответствии с ч. 2           ст. 97 УПК РФ для обеспечения исполнения приговора суд считает необходимым меру пресечения Козел А.В.  в виде подписки о невыезде и надлежащем поведении до вступления приговора в законную силу оставить без изменения, после вступления приговора в законную силу – отменить.</w:t>
      </w:r>
    </w:p>
    <w:p>
      <w:pPr>
        <w:pStyle w:val="Normal"/>
        <w:jc w:val="both"/>
        <w:rPr/>
      </w:pPr>
      <w:r>
        <w:rPr/>
        <w:t xml:space="preserve">Вопрос о вещественных доказательствах по делу подлежит разрешению в порядке ст. ст. 81, 82 УПК РФ.  </w:t>
      </w:r>
    </w:p>
    <w:p>
      <w:pPr>
        <w:pStyle w:val="Normal"/>
        <w:jc w:val="both"/>
        <w:rPr/>
      </w:pPr>
      <w:r>
        <w:rPr/>
        <w:t>В силу ч. 1 ст. 44 УПК РФ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w:t>
      </w:r>
    </w:p>
    <w:p>
      <w:pPr>
        <w:pStyle w:val="Normal"/>
        <w:jc w:val="both"/>
        <w:rPr/>
      </w:pPr>
      <w:r>
        <w:rPr/>
        <w:t xml:space="preserve">В ходе судебного разбирательства потерпевшим – гражданским истцом Бригида Е.С. предъявлен гражданский иск на сумму 650 000 рублей, компенсации морального вреда на сумму 500 000. </w:t>
      </w:r>
    </w:p>
    <w:p>
      <w:pPr>
        <w:pStyle w:val="Normal"/>
        <w:jc w:val="both"/>
        <w:rPr/>
      </w:pPr>
      <w:r>
        <w:rPr/>
        <w:t>Гражданский ответчик Козел А.В. в судебном заседании заявил о признании исковых требований в размере причиненного ущерба на сумму 160 000 рублей.</w:t>
      </w:r>
    </w:p>
    <w:p>
      <w:pPr>
        <w:pStyle w:val="Normal"/>
        <w:jc w:val="both"/>
        <w:rPr/>
      </w:pPr>
      <w:r>
        <w:rPr/>
        <w:t>В соответствии с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both"/>
        <w:rPr/>
      </w:pPr>
      <w:r>
        <w:rPr/>
        <w:t>Как следует из разъяснений, изложенных в п. 24 Постановления Пленума Верховного Суда РФ от 13 октября 2020 года № 23 «О практике рассмотрения судами гражданского иска по уголовному делу», по каждому предъявленному по уголовному делу гражданскому иску суд при постановлении обвинительного приговора обязан в соответствии с пунктом 10 части 1 статьи 299 УПК РФ обсудить, подлежит ли удовлетворению гражданский иск, в чью пользу и в каком размере. Разрешая такие вопросы, суд в описательно-мотивировочной части обвинительного приговора приводит мотивы, обосновывающие полное или частичное удовлетворение иска либо отказ в нем, указывает размер и в необходимых случаях - расчет суммы подлежащих удовлетворению требований, а также закон, на основании которого принято решение по гражданскому иску. При этом следует исходить из того, что характер причиненного преступлением вреда и размер подлежащих удовлетворению требований суд устанавливает на основе совокупности исследованных в судебном заседании доказательств с приведением их в приговоре, в том числе и в случае признания иска гражданским ответчиком.</w:t>
      </w:r>
    </w:p>
    <w:p>
      <w:pPr>
        <w:pStyle w:val="Normal"/>
        <w:jc w:val="both"/>
        <w:rPr/>
      </w:pPr>
      <w:r>
        <w:rPr/>
        <w:t>Как установлено судом и подтверждается исследованными в судебном заседании доказательствами, Козел А.В. причинил потерпевшей Бригида Е.С. материальный ущерб на сумму 160 000 рублей.</w:t>
      </w:r>
    </w:p>
    <w:p>
      <w:pPr>
        <w:pStyle w:val="Normal"/>
        <w:jc w:val="both"/>
        <w:rPr/>
      </w:pPr>
      <w:r>
        <w:rPr/>
        <w:t>С учетом изложенных обстоятельств, суд приходит к выводу об удовлетворении исковых требований гражданского истца Бригида Е.С. частично в размере 160 000 рублей и взыскании указанного имущественного ущерба с гражданского ответчика.</w:t>
      </w:r>
    </w:p>
    <w:p>
      <w:pPr>
        <w:pStyle w:val="Normal"/>
        <w:jc w:val="both"/>
        <w:rPr/>
      </w:pPr>
      <w:r>
        <w:rPr/>
        <w:t xml:space="preserve">Разрешая исковые требования гражданского истца о компенсации морального вреда, суд исходит из следующего. </w:t>
      </w:r>
    </w:p>
    <w:p>
      <w:pPr>
        <w:pStyle w:val="Normal"/>
        <w:jc w:val="both"/>
        <w:rPr/>
      </w:pPr>
      <w:r>
        <w:rPr/>
        <w:t>В силу п. 13 Постановления Пленума Верховного Суда РФ от 13 октября 2020 года № 23 «О практике рассмотрения судами гражданского иска по уголовному делу», по смыслу положений пункта 1 статьи 151 ГК РФ гражданский иск о компенсации морального вреда (физических или нравственных страданий) может быть предъявлен по уголовному делу, когда такой вред причинен потерпевшему преступными действиями, нарушающими его личные неимущественные права (например, права на неприкосновенность жилища, частной жизни, личную и семейную тайну, авторские и смежные права) либо посягающими на принадлежащие ему нематериальные блага (жизнь, здоровье, достоинство личности и др.). Исходя из положений части 1 статьи 44 УПК РФ и статей 151, 1099 ГК РФ в их взаимосвязи гражданский иск о компенсации морального вреда подлежит рассмотрению судом и в случаях, когда в результате преступления, посягающего на чужое имущество или другие материальные блага, вред причиняется также личным неимущественным правам либо принадлежащим потерпевшему нематериальным благам (например, при разбое, краже с незаконным проникновением в жилище, мошенничестве, совершенном с использованием персональных данных лица без его согласия).</w:t>
      </w:r>
    </w:p>
    <w:p>
      <w:pPr>
        <w:pStyle w:val="Normal"/>
        <w:jc w:val="both"/>
        <w:rPr/>
      </w:pPr>
      <w:r>
        <w:rPr/>
        <w:t xml:space="preserve">При таких обстоятельствах, суд приходит к выводу об отказе в удовлетворении исковых требований о компенсации морального вреда. </w:t>
      </w:r>
    </w:p>
    <w:p>
      <w:pPr>
        <w:pStyle w:val="Normal"/>
        <w:jc w:val="both"/>
        <w:rPr/>
      </w:pPr>
      <w:r>
        <w:rPr/>
        <w:t>Меру пресечения Козел А.В. в виде подписки о невыезде и надлежащем поведении до вступления приговора в законную силу оставить без изменения, после вступления приговора в законную силу – отменить.</w:t>
      </w:r>
    </w:p>
    <w:p>
      <w:pPr>
        <w:pStyle w:val="Normal"/>
        <w:jc w:val="both"/>
        <w:rPr/>
      </w:pPr>
      <w:r>
        <w:rPr/>
        <w:t xml:space="preserve">          </w:t>
      </w:r>
      <w:r>
        <w:rPr/>
        <w:t xml:space="preserve">По делу имеются процессуальные издержки в виде суммы, подлежащей выплате адвокату за оказание юридической помощи подсудимому стадии дознания в размере 12 652,00 рублей. </w:t>
      </w:r>
    </w:p>
    <w:p>
      <w:pPr>
        <w:pStyle w:val="Normal"/>
        <w:jc w:val="both"/>
        <w:rPr/>
      </w:pPr>
      <w:r>
        <w:rPr/>
        <w:t xml:space="preserve">          </w:t>
      </w: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jc w:val="both"/>
        <w:rPr/>
      </w:pPr>
      <w:r>
        <w:rPr/>
        <w:t xml:space="preserve">           </w:t>
      </w:r>
      <w:r>
        <w:rPr/>
        <w:t xml:space="preserve">В судебном заседании подсудимый не возражал против взыскания с него процессуальных издержек по возмещению оплаты вознаграждения адвокату, государственный обвинитель полагал возможным взыскать с подсудимого процессуальные издержки.  </w:t>
      </w:r>
    </w:p>
    <w:p>
      <w:pPr>
        <w:pStyle w:val="Normal"/>
        <w:jc w:val="both"/>
        <w:rPr/>
      </w:pPr>
      <w:r>
        <w:rPr/>
        <w:t xml:space="preserve">            </w:t>
      </w:r>
      <w:r>
        <w:rPr/>
        <w:t>Так, суд, учитывая трудоспособный возраст подсудимого, приходит к выводу, что процессуальные издержки по возмещению оплаты вознаграждения адвокату в размере 12652,00 рублей, в соответствии со ст. 132 УПК РФ, подлежат взысканию с подсудимого на счет федерального бюджета, поскольку предусмотренных ч.ч.4 - 6 ст. 132 УПК РФ оснований для освобождения подсудимого от их уплаты не установлено.</w:t>
      </w:r>
    </w:p>
    <w:p>
      <w:pPr>
        <w:pStyle w:val="Normal"/>
        <w:jc w:val="both"/>
        <w:rPr/>
      </w:pPr>
      <w:r>
        <w:rPr/>
        <w:t>На основании изложенного, руководствуясь ст. ст. 306-309 Уголовно-процессуального кодекса Российской Федерации, с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 xml:space="preserve">Признать Козел Александра Викторовича виновным в совершении преступления, предусмотренного ч. 1 ст. 330 Уголовного кодекса Российской Федерации, и назначить ему наказание в виде 200 часов обязательных работ. </w:t>
      </w:r>
    </w:p>
    <w:p>
      <w:pPr>
        <w:pStyle w:val="Normal"/>
        <w:jc w:val="both"/>
        <w:rPr/>
      </w:pPr>
      <w:r>
        <w:rPr/>
        <w:t xml:space="preserve">На основании ч. 5 ст. 69 УК РФ по совокупности преступлений путем частичного сложения наказаний, назначенного по настоящему приговору и по приговору Феодосийского городского суда Республики Крым от 11 апреля 2023 года, окончательное наказание назначить в виде 300 часов обязательных работ с лишением права заниматься деятельностью, связанной с управлением транспортными средствами, на срок 1 год 6 месяцев. </w:t>
      </w:r>
    </w:p>
    <w:p>
      <w:pPr>
        <w:pStyle w:val="Normal"/>
        <w:jc w:val="both"/>
        <w:rPr/>
      </w:pPr>
      <w:r>
        <w:rPr/>
        <w:t>В окончательное наказание по настоящему приговору зачесть отбытое Козел А.В. наказание по приговору Феодосийского городского суда Республики Крым от 11 апреля 2023 года в виде 150 часов обязательных работ и 1 года 2 месяцев 28 дней лишения права заниматься деятельностью, связанной с управлением транспортными средствами.</w:t>
      </w:r>
    </w:p>
    <w:p>
      <w:pPr>
        <w:pStyle w:val="Normal"/>
        <w:jc w:val="both"/>
        <w:rPr/>
      </w:pPr>
      <w:r>
        <w:rPr/>
        <w:t>Меру пресечения Козел А.В. в виде подписки о невыезде и надлежащем поведении до вступления приговора в законную силу оставить без изменения, после вступления приговора в законную силу – отменить.</w:t>
      </w:r>
    </w:p>
    <w:p>
      <w:pPr>
        <w:pStyle w:val="Normal"/>
        <w:jc w:val="both"/>
        <w:rPr/>
      </w:pPr>
      <w:r>
        <w:rPr/>
        <w:t>Гражданский иск гражданского истца Бригида Е.С. о возмещении имущественного ущерба, причиненного преступлением, удовлетворить частично.</w:t>
      </w:r>
    </w:p>
    <w:p>
      <w:pPr>
        <w:pStyle w:val="Normal"/>
        <w:jc w:val="both"/>
        <w:rPr/>
      </w:pPr>
      <w:r>
        <w:rPr/>
        <w:t>Взыскать с гражданского ответчика Козел А.В. в пользу гражданского истца Бригида Е.С. 160 000 рублей в счет возмещения имущественного ущерба, причиненного преступлением.</w:t>
      </w:r>
    </w:p>
    <w:p>
      <w:pPr>
        <w:pStyle w:val="Normal"/>
        <w:jc w:val="both"/>
        <w:rPr/>
      </w:pPr>
      <w:r>
        <w:rPr/>
        <w:t>В остальной части исковых требований о возмещении имущественного ущерба, причиненного преступлением, - отказать.</w:t>
      </w:r>
    </w:p>
    <w:p>
      <w:pPr>
        <w:pStyle w:val="Normal"/>
        <w:jc w:val="both"/>
        <w:rPr/>
      </w:pPr>
      <w:r>
        <w:rPr/>
        <w:t xml:space="preserve">Гражданский иск гражданского истца Бригида Е.С. о компенсации морального вреда, причиненного преступлением, - оставить без удовлетворения. </w:t>
      </w:r>
    </w:p>
    <w:p>
      <w:pPr>
        <w:pStyle w:val="Normal"/>
        <w:jc w:val="both"/>
        <w:rPr/>
      </w:pPr>
      <w:r>
        <w:rPr/>
        <w:t xml:space="preserve">Вещественное доказательство: две фары, четыре стоп-сигнала, одинарное кресло, двойное кресло, фаркоп, двигатель автомобильный № коробка передач №  – вернуть по принадлежности потерпевшей Бригида Е.С. </w:t>
      </w:r>
    </w:p>
    <w:p>
      <w:pPr>
        <w:pStyle w:val="Normal"/>
        <w:jc w:val="both"/>
        <w:rPr/>
      </w:pPr>
      <w:r>
        <w:rPr/>
        <w:t xml:space="preserve">          </w:t>
      </w:r>
      <w:r>
        <w:rPr/>
        <w:t>Взыскать с Козел А.В. на счет федерального бюджета процессуальные издержки по возмещению оплаты вознаграждения адвокату в размере 38 988 (три тысячи сто двадцать) рублей 00 копеек.</w:t>
      </w:r>
    </w:p>
    <w:p>
      <w:pPr>
        <w:pStyle w:val="Normal"/>
        <w:jc w:val="both"/>
        <w:rPr/>
      </w:pPr>
      <w:r>
        <w:rPr/>
        <w:t xml:space="preserve">        </w:t>
      </w:r>
      <w:r>
        <w:rPr/>
        <w:t xml:space="preserve">Приговор может быть обжалован в Феодосийский городской суд Республики Крым через судебный участок № 87 Феодосийского судебного района (городской округ Феодосия) Республики Крым в течение пятнадцати суток со дня его провозглашения. </w:t>
      </w:r>
    </w:p>
    <w:p>
      <w:pPr>
        <w:pStyle w:val="Normal"/>
        <w:jc w:val="both"/>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