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1-87-9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мая 2023 года</w:t>
        <w:tab/>
        <w:t xml:space="preserve">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</w:t>
        <w:tab/>
        <w:t xml:space="preserve">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: государственного обвинителя Сингатуллиной Л.Ю.,</w:t>
      </w:r>
    </w:p>
    <w:p>
      <w:pPr>
        <w:pStyle w:val="Normal"/>
        <w:ind w:right="-999" w:firstLine="567"/>
        <w:jc w:val="both"/>
        <w:rPr/>
      </w:pPr>
      <w:r>
        <w:rPr/>
        <w:t>потерпевшей       фио</w:t>
      </w:r>
    </w:p>
    <w:p>
      <w:pPr>
        <w:pStyle w:val="Normal"/>
        <w:ind w:right="-999" w:firstLine="567"/>
        <w:jc w:val="both"/>
        <w:rPr/>
      </w:pPr>
      <w:r>
        <w:rPr/>
        <w:t>защитника-адвоката  Гвоздева В.А.</w:t>
      </w:r>
    </w:p>
    <w:p>
      <w:pPr>
        <w:pStyle w:val="Normal"/>
        <w:ind w:right="-999" w:firstLine="567"/>
        <w:jc w:val="both"/>
        <w:rPr/>
      </w:pPr>
      <w:r>
        <w:rPr/>
        <w:t xml:space="preserve">законного представителя </w:t>
      </w:r>
    </w:p>
    <w:p>
      <w:pPr>
        <w:pStyle w:val="Normal"/>
        <w:ind w:right="-999" w:firstLine="567"/>
        <w:jc w:val="both"/>
        <w:rPr/>
      </w:pPr>
      <w:r>
        <w:rPr/>
        <w:t>подсудимого   Белоусовой Е.В.</w:t>
      </w:r>
    </w:p>
    <w:p>
      <w:pPr>
        <w:pStyle w:val="Normal"/>
        <w:ind w:right="-999" w:firstLine="567"/>
        <w:jc w:val="both"/>
        <w:rPr/>
      </w:pPr>
      <w:r>
        <w:rPr/>
        <w:t>подсудимого</w:t>
        <w:tab/>
        <w:t xml:space="preserve"> Белоусова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ind w:right="-999" w:firstLine="567"/>
        <w:jc w:val="both"/>
        <w:rPr/>
      </w:pPr>
      <w:r>
        <w:rPr/>
        <w:t>Белоусова, паспортные данные, АР адрес, гражданина Российской Федерации, имеющего среднее образование, не состоящего в браке, не имеющего на иждивении детей, не военнообязанного, зарегистрированного и проживающего по адресу: адрес, не судимого,</w:t>
      </w:r>
    </w:p>
    <w:p>
      <w:pPr>
        <w:pStyle w:val="Normal"/>
        <w:ind w:right="-999" w:hanging="0"/>
        <w:jc w:val="both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елоусов обвиняется в совершении преступления небольшой тяжести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 xml:space="preserve">Так, Белоусов  дата примерно в 21 час 20 минут, находясь вблизи здания кафе «Лукоморье», расположенного по адресу: адрес, руководствуясь корыстными побуждениями, с целью противоправного безвозмездного изъятия чужого имущества  и обращения его в свою пользу, осознавая противоправных характер своих действий, предвидя наступление общественно опасных последствий в виде причинения имущественного вреда потерпевшей и желая их наступления, осознавая, что его преступные действия остаются незамеченными для потерпевшей и посторонних лиц, путем свободного доступа, из содержимого женской сумки принадлежащей фио, находящейся на поверхности лавочки по указанному выше адресу, тайно похитил мобильный телефон марки «Iphone» модели «13Pro» в корпусе черного цвета imei: 353700951145271, 353700951284791, стоимостью 60000 рублей, после чего с места совершения преступления скрылся и похищенным распорядился по своему усмотрению, причинив тем самым фио, имущественный вред на вышеуказанную сумму.   </w:t>
      </w:r>
    </w:p>
    <w:p>
      <w:pPr>
        <w:pStyle w:val="Normal"/>
        <w:ind w:right="-999" w:firstLine="567"/>
        <w:jc w:val="both"/>
        <w:rPr/>
      </w:pPr>
      <w:r>
        <w:rPr/>
        <w:t>Действия Белоусова  органом дознания квалифицированы по ч.1 ст.158 УК РФ, как тайное хищение чужого имущества, предъявленное Белоусову  обвинение обоснованно, подтверждается доказательствами, собранными по уголовному делу.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ей фио заявлено письменное ходатайство о прекращении уголовного дела в отношении Белоусова в связи с примирением с подсудимым. Указала, что подсудимый полностью возместил причиненный материальный ущерб, претензий материального и морального характера к ним не имеет, просила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ая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ind w:right="-999" w:firstLine="567"/>
        <w:jc w:val="both"/>
        <w:rPr/>
      </w:pPr>
      <w:r>
        <w:rPr/>
        <w:t>Подсудимый Белоусов  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ind w:right="-999" w:firstLine="567"/>
        <w:jc w:val="both"/>
        <w:rPr/>
      </w:pPr>
      <w:r>
        <w:rPr/>
        <w:t>Законный представитель подсудимого Белоусова ходатайство потерпевшей просила удовлетворить, уголовное дело в отношении Белоусова  прекратить.</w:t>
      </w:r>
    </w:p>
    <w:p>
      <w:pPr>
        <w:pStyle w:val="Normal"/>
        <w:ind w:right="-999" w:firstLine="567"/>
        <w:jc w:val="both"/>
        <w:rPr/>
      </w:pPr>
      <w:r>
        <w:rPr/>
        <w:t>Государственный обвинитель, защитник и законный представитель подсудимого не возражали против удовлетворения ходатайства потерпевшего.</w:t>
      </w:r>
    </w:p>
    <w:p>
      <w:pPr>
        <w:pStyle w:val="Normal"/>
        <w:ind w:right="-999" w:firstLine="567"/>
        <w:jc w:val="both"/>
        <w:rPr/>
      </w:pPr>
      <w:r>
        <w:rPr/>
        <w:t xml:space="preserve">Суд, выслушав мнение участников процесса, исследовав материалы дела, данные о личности подсудимых, суд приходит к выводу, что имеются основания для удовлетворения заявленного ходатайства по следующим основаниям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right="-999" w:firstLine="567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999" w:firstLine="567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999" w:firstLine="567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ind w:right="-999" w:firstLine="567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разъяснений, изложенных в п. 16 Постановления Пленума Верховного Суда РФ от 1 февраля 2011 года N 1 «О судебной практике применения законодательства, регламентирующего особенности уголовной ответственности и наказания несовершеннолетних» при решении вопроса об уголовной ответственности несовершеннолетних и о назначении им наказания судам следует руководствоваться уголовным законом об особенностях их уголовной ответственности и учитывать положения соответствующих международных норм. В связи с этим в каждом случае подлежит обсуждению вопрос о возможности применения к несовершеннолетнему положений статей 75 - 78 УК РФ (в том числе о примирении с потерпевшим по делам о преступлениях небольшой и средней тяжести) и статей 24 - 28.1 УПК РФ об освобождении от уголовной ответственности. В частности, по делам о преступлениях небольшой или средней тяжести, совершенных несовершеннолетним впервые, в ходе судебного разбирательства суду необходимо выяснять у потерпевшего, заглажен ли причиненный ему вред и не желает ли он примириться с подсудимым, а также разъяснять потерпевшему, несовершеннолетнему подсудимому и его законному представителю право и порядок прекращения уголовного дела в связи с примирением сторон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дсудимый Белоусов обвиняется в совершении преступления, предусмотренного ч.1 ст. 158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ей и загладил причиненный ей вред в полном объеме.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й, изменение степени общественной опасности лица, обвиняемого в совершении преступления, после заглаживания вреда и примирения с потерпевшей, личность подсудимого, приходит к выводу, что оснований, препятствующих прекращению уголовного дела в отношении Белоусова не имеется, а их исправление возможно без применения к нему уголовного наказания,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Белоусов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ind w:right="-999" w:firstLine="567"/>
        <w:jc w:val="both"/>
        <w:rPr/>
      </w:pPr>
      <w:r>
        <w:rPr/>
        <w:t>Мера процессуального принуждения в отношении Белоусова в виде обязательства о явке, подлежит отмене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right="-999"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right="-999" w:firstLine="567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На основании, руководствуясь ст.ст. 25, 76, п. 3 ч. 1 ст. 254 УПК РФ, мировой судья –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Ходатайство потерпевшей фио – удовлетворить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Уголовное дело в отношении Белоусова  обвиняемого в совершении преступления, предусмотренного ч.1 ст.158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ind w:right="-999" w:hanging="0"/>
        <w:jc w:val="both"/>
        <w:rPr/>
      </w:pPr>
      <w:r>
        <w:rPr/>
        <w:t>Меру процессуального принуждения в отношении Белоусова в виде обязательства о явке, отменить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right="-999" w:firstLine="567"/>
        <w:jc w:val="both"/>
        <w:rPr/>
      </w:pPr>
      <w:r>
        <w:rPr/>
        <w:t>Вещественное доказательство по уголовному делу: мобильный телефон марки название модели № в корпусе черного цвета, imei: номер, находящийся на хранении у собственника фио – передать по принадлежности фио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