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дело № 1-87-10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14 апре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 с участием:</w:t>
      </w:r>
    </w:p>
    <w:p>
      <w:pPr>
        <w:pStyle w:val="Normal"/>
        <w:bidi w:val="0"/>
        <w:rPr/>
      </w:pPr>
      <w:r>
        <w:rPr/>
        <w:t>государственных обвинителей помощников прокурора г. Феодосия Гаврилина П.А. и Гребенника Н.Н.,</w:t>
      </w:r>
    </w:p>
    <w:p>
      <w:pPr>
        <w:pStyle w:val="Normal"/>
        <w:bidi w:val="0"/>
        <w:rPr/>
      </w:pPr>
      <w:r>
        <w:rPr/>
        <w:t>подсудимого Самбурских А.В.,..., зарегистрированного и фактически проживающего по адресу: ..., гражданина РФ, с высшим образованием, не имеющего постоянного места работы и дохода, работающего по найму, холостого, не имеющего малолетних детей, ранее не судимого,</w:t>
      </w:r>
    </w:p>
    <w:p>
      <w:pPr>
        <w:pStyle w:val="Normal"/>
        <w:bidi w:val="0"/>
        <w:rPr/>
      </w:pPr>
      <w:r>
        <w:rPr/>
        <w:t xml:space="preserve">защитника - адвоката Подставнева А.В., представившего ордер № 340/1 от 13.04.2017 г., </w:t>
      </w:r>
    </w:p>
    <w:p>
      <w:pPr>
        <w:pStyle w:val="Normal"/>
        <w:bidi w:val="0"/>
        <w:rPr/>
      </w:pPr>
      <w:r>
        <w:rPr/>
        <w:t>при секретаре Маркове С.В.,</w:t>
      </w:r>
    </w:p>
    <w:p>
      <w:pPr>
        <w:pStyle w:val="Normal"/>
        <w:bidi w:val="0"/>
        <w:rPr/>
      </w:pPr>
      <w:r>
        <w:rPr/>
        <w:t>с участием потерпевшей фио.,</w:t>
      </w:r>
    </w:p>
    <w:p>
      <w:pPr>
        <w:pStyle w:val="Normal"/>
        <w:bidi w:val="0"/>
        <w:rPr/>
      </w:pPr>
      <w:r>
        <w:rPr/>
        <w:t>рассмотрев в особом порядке судебного разбирательства материалы уголовного дела в отношении Самбурских А.В., обвиняемого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Самбурских А.В. совершил кражу, т.е. тайное хищение чужого имущества, без квалифицирующих признаков.</w:t>
      </w:r>
    </w:p>
    <w:p>
      <w:pPr>
        <w:pStyle w:val="Normal"/>
        <w:bidi w:val="0"/>
        <w:rPr/>
      </w:pPr>
      <w:r>
        <w:rPr/>
        <w:tab/>
        <w:t>Преступление совершено им при следующих обстоятельствах.</w:t>
      </w:r>
    </w:p>
    <w:p>
      <w:pPr>
        <w:pStyle w:val="Normal"/>
        <w:bidi w:val="0"/>
        <w:rPr/>
      </w:pPr>
      <w:r>
        <w:rPr/>
        <w:t>11 февраля 2017 года примерно в 13 часов 30 минут, точное время в ходе дознания установить не представилось возможным, находясь в состоянии опьянения, вызванном употреблением алкоголя, в магазине индивидуального предпринимателя (далее ИП) фио, расположенном в здании № адрес имея умысел на тайное хищение чужого имущества с целью личного обогащения, убедившись, что за его действиями никто не наблюдает, из коробки для хранения денежных средств, находившейся за деревянной стойкой в торговом зале магазина, тайно похитил денежные средства в сумме 4200 рублей, принадлежащие ИП фио, после чего с похищенным из магазина скрылся, то есть получил возможность распорядился украденным по своему усмотрению, тем самым причинил потерпевшей материальный ущерб на сумму 4200 рублей, который не является значительным.</w:t>
      </w:r>
    </w:p>
    <w:p>
      <w:pPr>
        <w:pStyle w:val="Normal"/>
        <w:bidi w:val="0"/>
        <w:rPr/>
      </w:pPr>
      <w:r>
        <w:rPr/>
        <w:t xml:space="preserve">Подсудимый Самбурских А.В. в судебном заседании виновным себя в совершении кражи, т.е. тайного хищения чужого имущества, без квалифицирующих признаков, признал полностью, обвинение ему понятно, согласен с ним в полном объеме, квалификацию не оспаривает. Подсудимый поддержал своё ходатайство о постановлении приговора без проведения судебного разбирательства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. Государственный обвинитель Гребенник Н.Н. и потерпевшая фио не возражают против рассмотрения дела в особом порядке. </w:t>
      </w:r>
    </w:p>
    <w:p>
      <w:pPr>
        <w:pStyle w:val="Normal"/>
        <w:bidi w:val="0"/>
        <w:rPr/>
      </w:pPr>
      <w:r>
        <w:rPr/>
        <w:t>Судом применительно к положениям ч.4 ст. 316 УПК РФ принимается во внимание имеющееся в материалах дела заключение комиссии судебно-психиатрических экспертов № ... (л.д. 39), согласно которого у подсудимого Самбурских А.В. выявляются психические и поведенческие расстройства в результате употребления алкоголя, с синдромом зависимости, что соответствует диагнозу: "хронический алкоголизм", при этом Самбурских А.В. по своему психическому состоянию может понимать характер и значение уголовного судопроизводства и своего процессуального статуса, а также может самостоятельно совершать действия, направленные на реализацию своих процессуальных прав и обязанностей, в том числе и права на защиту, по своему психическому состоянию в момент инкриминируемого ему деяния мог правильно воспринимать обстоятельства, имеющие значение по делу и может давать о них показания.</w:t>
      </w:r>
    </w:p>
    <w:p>
      <w:pPr>
        <w:pStyle w:val="Normal"/>
        <w:bidi w:val="0"/>
        <w:rPr/>
      </w:pPr>
      <w:r>
        <w:rPr/>
        <w:t>С учётом изложенного, суд полагает, что подсудимый Самбурских А.В. действительно осознает последствия постановления приговора без проведения судебного разбирательства, заявил ходатайство в соответствии с требованиями действующего уголовно-процессуального закона, а следовательно, соблюдены все условия для постановления приговора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ся подсудимый, обоснованно и подтверждается собранными по делу доказательствами. Суд считает доказанным, что деяние, в совершении которого обвиняется подсу</w:t>
        <w:softHyphen/>
        <w:t>димый, имело место, совершено подсудимым и Самбурских А.В. виновен в его совершении.</w:t>
      </w:r>
    </w:p>
    <w:p>
      <w:pPr>
        <w:pStyle w:val="Normal"/>
        <w:bidi w:val="0"/>
        <w:rPr/>
      </w:pPr>
      <w:r>
        <w:rPr/>
        <w:t>Действия подсудимого суд квалифицирует по ч.1 ст. 158 УК РФ, поскольку установлено, что Самбурских А.В. с корыстной целью тайно, проти</w:t>
        <w:softHyphen/>
        <w:t>воправно и безвозмездно путём открытого доступа изъял у потерпевшей денежные средства в размере 4200 рублей, причинив ущерб собственнику на эту сумму, который не является для неё значительным, т.е. совершил кражу при отсутствии квалифицирующих признаков.</w:t>
      </w:r>
    </w:p>
    <w:p>
      <w:pPr>
        <w:pStyle w:val="Normal"/>
        <w:bidi w:val="0"/>
        <w:rPr/>
      </w:pPr>
      <w:r>
        <w:rPr/>
        <w:t>Таким образом, Самбурских А.В. совершено умышленное преступное деяние, которое в соответствии с положениями ст. 15 УК РФ по характеру и степени его общественной опасности от</w:t>
        <w:softHyphen/>
        <w:t>носится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и с имеющимися в материалах уголовного дела сведениями о личности подсудимого Самбурских А.В., он является гражданином РФ (л.д. 88), по месту проживания он характеризуется участковым уполномоченным полиции удовлетворительно (л.д. 92); состоит на диспансерном учёте у врача нарколога с августа 2016 года с диагнозом: Психические и поведенческие расстройства в результате употребления алкоголя с синдромом зависимости, у врача-психиатра на учёте не состоит (л.д. 91), ранее не судим (л.д. 93).</w:t>
      </w:r>
    </w:p>
    <w:p>
      <w:pPr>
        <w:pStyle w:val="Normal"/>
        <w:bidi w:val="0"/>
        <w:rPr/>
      </w:pPr>
      <w:r>
        <w:rPr/>
        <w:t>Обстоятельствами, смягчающими наказание Самбурских А.В., в соответствии с п. "и" ч.1 ст. 61 УК РФ суд признает явку с повинной и активное способствование подсудимым расследованию преступления.</w:t>
      </w:r>
    </w:p>
    <w:p>
      <w:pPr>
        <w:pStyle w:val="Normal"/>
        <w:bidi w:val="0"/>
        <w:rPr/>
      </w:pPr>
      <w:r>
        <w:rPr/>
        <w:t>Обстоятельств, которые могли бы отягчать наказание подсудимому в силу ч.1 ст. 63 УК РФ, судом при рассмотрении дела не установлено.</w:t>
      </w:r>
    </w:p>
    <w:p>
      <w:pPr>
        <w:pStyle w:val="Normal"/>
        <w:bidi w:val="0"/>
        <w:rPr/>
      </w:pPr>
      <w:r>
        <w:rPr/>
        <w:t>Обсуждая в силу положений ч.1.1 ст. 63 УК РФ совершение подсудимым преступления в состоянии опьянения, вызванном употреблением алкоголя, суд полагает ввиду характера и конкретных обстоятельств совершения преступления Самбурских А.В., наличия у него психических и поведенческих расстройств в результате употребления алкоголя с синдромом зависимости, что соответствует диагнозу: "хронический алкоголизм" не признавать данное обстоятельство отягчающим, поскольку оно не повышало общественную опасность совершенного им деяния.</w:t>
      </w:r>
    </w:p>
    <w:p>
      <w:pPr>
        <w:pStyle w:val="Normal"/>
        <w:bidi w:val="0"/>
        <w:rPr/>
      </w:pPr>
      <w:r>
        <w:rPr/>
        <w:t>Обсуждая вопрос о виде и мере наказания подсудимому Самбурских А.В., суд руководствуется положениями ст. 60, ч.ч. 1 и 5 ст. 62 УК РФ, ч. 7 ст. 316 УПК РФ, исходит из принципа справедливости наказания, необходимости достичь целей наказания, характера и степени общественной опасности совершенного преступления, принимает во внимание влияние назначенного наказания на исправление осужденного, а также личность виновного: отсутствие у него постоянного места работы и дохода, состояние его здоровья.</w:t>
      </w:r>
    </w:p>
    <w:p>
      <w:pPr>
        <w:pStyle w:val="Normal"/>
        <w:bidi w:val="0"/>
        <w:rPr/>
      </w:pPr>
      <w:r>
        <w:rPr/>
        <w:t>Суд не обсуждает возможность изменить категорию совершенного Самбурских А.В. преступления на менее тяжкую в силу положений ч.6 ст. 15 УК РФ, поскольку им совершено преступление небольшой тяжести и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уд не усматривает исключительных обстоятельств, позволяющих применить ст. 64 УК РФ к подсудимому, а равно оснований для прекращения уголовного дела и уголовного преследования в отношении Самбурских А.В., и считает возможным назначить ему наказание, предусмотрен</w:t>
        <w:softHyphen/>
        <w:t>ное санкцией ч.1 ст. 158 УК РФ в виде обязательных работ.</w:t>
      </w:r>
    </w:p>
    <w:p>
      <w:pPr>
        <w:pStyle w:val="Normal"/>
        <w:bidi w:val="0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304, 307, 308, 316 ч.ч. 7 и 8 и 322 УПК РФ,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виновным Самбурских А.В. в совершении преступления, предусмотренного ч.1 ст. 158 УК РФ, и назначить ему наказание в виде обязательных работ на срок 150 (сто пятьдесят) часов.</w:t>
      </w:r>
    </w:p>
    <w:p>
      <w:pPr>
        <w:pStyle w:val="Normal"/>
        <w:bidi w:val="0"/>
        <w:rPr/>
      </w:pPr>
      <w:r>
        <w:rPr/>
        <w:t>Меру пресечения Самбурских А.В. – подписку о невыезде – оставить без изменения и отменить по вступлении приговора в законную силу.</w:t>
      </w:r>
    </w:p>
    <w:p>
      <w:pPr>
        <w:pStyle w:val="Normal"/>
        <w:bidi w:val="0"/>
        <w:rPr/>
      </w:pPr>
      <w:r>
        <w:rPr/>
        <w:t xml:space="preserve">Вещественные доказательства по делу – денежные средства на общую сумму 4200 рублей, ранее переданные потерпевшей на стадии предварительного расследования, согласно п. 4 ч.3 ст. 81 УПК РФ вернуть законному владельцу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3300  рублей, выплаченные адвокату Подставневу А.В. отнести за счет средств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.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