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 дело № 1-87-1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9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г. Феодосия Сунгатуллиной Л.Ю.,</w:t>
      </w:r>
    </w:p>
    <w:p>
      <w:pPr>
        <w:pStyle w:val="Normal"/>
        <w:bidi w:val="0"/>
        <w:rPr/>
      </w:pPr>
      <w:r>
        <w:rPr/>
        <w:t xml:space="preserve">подсудимого Деменкова Максима Петровича, паспортные данные, зарегистрированного по адресу: адрес, фактически проживающего по адресу: адрес, гражданина РФ, со средним профессиональным образованием, холостого, работающего по найму, не имеющего постоянного места работы и дохода, имеющего 2 малолетних детей, ранее не судимого; </w:t>
      </w:r>
    </w:p>
    <w:p>
      <w:pPr>
        <w:pStyle w:val="Normal"/>
        <w:bidi w:val="0"/>
        <w:rPr/>
      </w:pPr>
      <w:r>
        <w:rPr/>
        <w:t xml:space="preserve">защитника - адвоката Гвоздева В.А., представившего ордер № 17 от 19.02.2018 г.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Деменкова Максима Петровича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менков Максим Петрович 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Деменков Максим Петрович 06.06.2017 года за совершение административного правонарушения, предусмотренного ч. 1 ст. 12.26 КоАП РФ, мировым судьёй судебного участка № 88 Феодосийского судебного района (городской округ Феодосия) Республики Крым был привлечён к административной ответственности, и ему назначено наказание в виде штрафа в размере тридцати тысяч рублей с лишением права управления транспортными средствами на один год шесть месяцев. Постановление суда Деменковым М.П. обжаловано не было и вступило в законную силу 19.06.2017 года. В силу статьи 4.6 КоАП РФ Деменков М.П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Деменков М.П. 22.10.2017 года, примерно в 21 час 00 минут, точное время в ходе дознания установить не представилось возможным, находясь в состоянии опьянения и достоверно зная, что ранее он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23.10.1993 г.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марка автомобиля, государственный регистрационный знак ... от дома № ... адрес адрес г. Феодосии до дома № ... адрес адрес г. Феодосии, где остановил транспортное средство. В ходе проверки документов подъехавшими вслед за ним сотрудниками ДПС, которые наблюдали передвижение его автомобиля, Деменкову М.П. в связи с наличием у него внешних признаков опьянения и в соответствии положениями ст.ст. 25.7 и 27.12 КоАП РФ в присутствии 2 понятых было предложено пройти освидетельствование на состояние алкогольного опьянения. В нарушение пункта 2.3.2 ПДД РФ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Деменков М.П. после отказа пройти освидетельствование на состояние алкогольного опьянения не выполнил законное требование о прохождении медицинского освидетельствования, выразив отказ от прохождения медицинского освидетельствования на состояние опьянения, в связи с чем признаётся лицом, находящимся в состоянии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bidi w:val="0"/>
        <w:rPr/>
      </w:pPr>
      <w:r>
        <w:rPr/>
        <w:t xml:space="preserve">Подсудимый Деменков М.П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акте. </w:t>
      </w:r>
    </w:p>
    <w:p>
      <w:pPr>
        <w:pStyle w:val="Normal"/>
        <w:bidi w:val="0"/>
        <w:rPr/>
      </w:pPr>
      <w:r>
        <w:rPr/>
        <w:t xml:space="preserve">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Деменков М.П. действительно осознает последствия постановления приговора без проведения судебного разбирательства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 Сунгатуллина Л.Ю. не возражала против рассмотрения дела в особом порядке. 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ый, имело место, совершено подсудимым и Деменков М.П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Деменков М.П. при указанных в обвинительном акте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по части 1 статьи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Деменкову М.П. за совершённое им преступление, суд руководствуется положениями ст. 60, ч.1 ст. 62 УК РФ и ч. 7 ст. 316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условия жизни его семьи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Деменковым М.П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Деменковым М.П. 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мся в материалах уголовного дела сведений о личности подсудимого, Деменков М.П. по месту жительства участковым уполномоченным полиции характеризуется удовлетворительно (л.д. 52); на диспансерном наблюдении у врача-психиатра и врача психиатра-нарколога не состоит (л.д. 51), не судим (л.д. 47), имеет двух малолетних детей (л.д. 53).</w:t>
      </w:r>
    </w:p>
    <w:p>
      <w:pPr>
        <w:pStyle w:val="Normal"/>
        <w:bidi w:val="0"/>
        <w:rPr/>
      </w:pPr>
      <w:r>
        <w:rPr/>
        <w:t>Обстоятельств, отягчающих наказание Деменкову М.П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Деменкову М.П. в соответствии с п.п. "г, и" ч.1 ст. 61 УК РФ, суд признает наличие 2 малолетних детей у виновного и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Деменкова М.П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ab/>
        <w:t xml:space="preserve">Определяя размер наказания подсудимому Деменкову М.П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bidi w:val="0"/>
        <w:rPr/>
      </w:pPr>
      <w:r>
        <w:rPr/>
        <w:t>Применительно к указанным положениям закона суд отмечает, что Уголовный кодекс Российской Федерации дополнен статьей 264.1 согласно статьи 1 Федерального закона от 31.12.2014 № 528-ФЗ, который в соответствии с его наименованием был направлен на усиление ответственности за совершение правонарушений в сфере безопасности дорожного движения. В соответствии с подпунктом "в" пункта 4 статьи 3 этого закона с 01.07.2015 г. утратила силу часть 4 ст. 12.8 КоАП РФ,  которая предусматривала наложение административного штрафа в размере пятидесяти тысяч рублей с лишением права управления транспортными средствами на срок три года за повторное управление транспортным средством водителем, находящимся в состоянии опьянения. Таким образом, исходя из целей принятия закона № 528-ФЗ и перевода предусмотренного статьей 264.1 УК РФ деяния из разряда административных правонарушений в уголовно наказуемые деяния, суд при определении конкретного размера наказания за это преступление должен соизмерять его как с наказанием, которое подсудимый понёс бы до принятия нормативного акта, усиливающего ответственность, так и с возросшей общественной опасностью правонарушений в сфере безопасности дорожного движения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 и 316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еменкова Максима Петровича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300 (Триста) часов с лишением права заниматься деятельностью по управлению транспортными средствами на срок 2 (Два) года и 6 (Шесть) месяцев.</w:t>
      </w:r>
    </w:p>
    <w:p>
      <w:pPr>
        <w:pStyle w:val="Normal"/>
        <w:bidi w:val="0"/>
        <w:rPr/>
      </w:pPr>
      <w:r>
        <w:rPr/>
        <w:tab/>
        <w:t>Меру пресечения Деменкову М.П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1100  рублей, выплаченные адвокату Гвоздеву В.А. на стадии судебного разбирательства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