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                  дело № 1-87-1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о прекращении уголовного дела, </w:t>
      </w:r>
    </w:p>
    <w:p>
      <w:pPr>
        <w:pStyle w:val="Normal"/>
        <w:bidi w:val="0"/>
        <w:rPr/>
      </w:pPr>
      <w:r>
        <w:rPr/>
        <w:t>уголовного преследов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9 февра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, с участием:</w:t>
      </w:r>
    </w:p>
    <w:p>
      <w:pPr>
        <w:pStyle w:val="Normal"/>
        <w:bidi w:val="0"/>
        <w:rPr/>
      </w:pPr>
      <w:r>
        <w:rPr/>
        <w:t>государственного обвинителя помощника прокурора г. Феодосия Сунгатуллиной Л.Ю.,</w:t>
      </w:r>
    </w:p>
    <w:p>
      <w:pPr>
        <w:pStyle w:val="Normal"/>
        <w:bidi w:val="0"/>
        <w:rPr/>
      </w:pPr>
      <w:r>
        <w:rPr/>
        <w:t>подсудимого Сорокина Александра Николаевича, паспортные данные челны ТАССР, зарегистрированного по адресу: Республика Крым, г. Феодосия, адрес, фактически проживающего по адресу: адрес, гражданина РФ, с высшим профессиональным образованием, женатого, не имеющего малолетних детей, ранее не судимого;</w:t>
      </w:r>
    </w:p>
    <w:p>
      <w:pPr>
        <w:pStyle w:val="Normal"/>
        <w:bidi w:val="0"/>
        <w:rPr/>
      </w:pPr>
      <w:r>
        <w:rPr/>
        <w:t xml:space="preserve">защитника - адвоката Подставнева А.В., представившего ордер № 482/1 от 19.02.2018 г., </w:t>
      </w:r>
    </w:p>
    <w:p>
      <w:pPr>
        <w:pStyle w:val="Normal"/>
        <w:bidi w:val="0"/>
        <w:rPr/>
      </w:pPr>
      <w:r>
        <w:rPr/>
        <w:t xml:space="preserve">потерпевшей Сорокиной Л.В., </w:t>
      </w:r>
    </w:p>
    <w:p>
      <w:pPr>
        <w:pStyle w:val="Normal"/>
        <w:bidi w:val="0"/>
        <w:rPr/>
      </w:pPr>
      <w:r>
        <w:rPr/>
        <w:t>при секретаре Маркове С.В.,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Сорокина Александра Николаевича, обвиняемого в совершении преступления, предусмотренного ч. 1 ст. 119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Сорокин Александр Николаевич совершил угрозу убийством, если имелись основания опасаться осуществления этой угрозы, без квалифицирующих признаков – преступление, предусмотренное ч.1 ст. 167 УК РФ, при следующих обстоятельствах.</w:t>
      </w:r>
    </w:p>
    <w:p>
      <w:pPr>
        <w:pStyle w:val="Normal"/>
        <w:bidi w:val="0"/>
        <w:rPr/>
      </w:pPr>
      <w:r>
        <w:rPr/>
        <w:t>Сорокин А.Н. 02.01.2018 года, примерно в 16 часов 00 минут, точное время в ходе дознания установить не представилось возможным, будучи в состоянии алкогольного опьянения, находясь по месту своего проживания по адресу: г, Феодосия, адрес, умышленно, в ходе ссоры на почве личных неприязненных отношений, угрожал убийством своей супруге Сорокиной Л.В. словесно, говорил: «Убью!». После чего, во исполнение своего преступного умысла, осознавая общественную опасность и противоправность своих действий и желая их наступления, взял пистолет МР-79-9/ТМ, 9 калибра и в подтверждение реальности своей угрозы, направил его в голову Сорокиной Л.В., несколько раз нажав на спусковой крючок, имитируя выстрелы, в результате чего последняя испугалась за свою жизнь и восприняла угрозу убийством реально. У Сорокиной Л.В. имелись основания опасаться осуществления этой угрозы, так как Сорокин А.Н. находился в агрессивно-возбужденном состоянии, свои угрозы сопровождал реальными действиями.</w:t>
      </w:r>
    </w:p>
    <w:p>
      <w:pPr>
        <w:pStyle w:val="Normal"/>
        <w:bidi w:val="0"/>
        <w:rPr/>
      </w:pPr>
      <w:r>
        <w:rPr/>
        <w:t xml:space="preserve">Подсудимый Сорокин А.Н. в судебном заседании виновным себя в совершении угрозы убийством, если имелись основания опасаться осуществления этой угрозы, без квалифицирующих признаков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bidi w:val="0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bidi w:val="0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bidi w:val="0"/>
        <w:rPr/>
      </w:pPr>
      <w:r>
        <w:rPr/>
        <w:t xml:space="preserve">Государственный обвинитель Сунгатуллина Л.Ю. и потерпевшая Сорокина Л.В. не возражают против рассмотрения дела в особом порядке. </w:t>
      </w:r>
    </w:p>
    <w:p>
      <w:pPr>
        <w:pStyle w:val="Normal"/>
        <w:bidi w:val="0"/>
        <w:rPr/>
      </w:pPr>
      <w:r>
        <w:rPr/>
        <w:t>С учётом изложенного, суд полагает, что подсудимый Сорокин А.Н. действительно осознает последствия постановления приговора без проведения судебного разбирательства в общем порядке, заявил ходатайство в соответствии с требованиями действующего уголовно-процессуального закона, а следовательно соблюдены все условия для постановления приговора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 xml:space="preserve">От потерпевшей Сорокиной Л.В. в судебном заседании поступило письменное заявление о прекращении уголовного дела в отношении Сорокина А.Н., с которым она примирилась и тот загладил причиненный преступлением вред, т.е. по ст. 76 УК РФ. </w:t>
      </w:r>
    </w:p>
    <w:p>
      <w:pPr>
        <w:pStyle w:val="Normal"/>
        <w:bidi w:val="0"/>
        <w:rPr/>
      </w:pPr>
      <w:r>
        <w:rPr/>
        <w:t>В судебном заседании от защитника Подставнева А.В. поступило ходатайство о прекращении производства по делу на основании ст. 25 УПК РФ в связи с примирением с потерпевшей, мотивированное тем, что Сорокин А.Н. совершил преступление небольшой тяжести впервые, так как не судим, с потерпевшей примирился.</w:t>
      </w:r>
    </w:p>
    <w:p>
      <w:pPr>
        <w:pStyle w:val="Normal"/>
        <w:bidi w:val="0"/>
        <w:rPr/>
      </w:pPr>
      <w:r>
        <w:rPr/>
        <w:t>Подсудимый Сорокин А.Н. в заседании просил прекратить уголовное дело и уголовное преследование в отношении него, так как с потерпевшей примирился. Не возражает против прекращения уголовного дела по заявлению потерпевшей по не реабилитирующему его основанию, предусмотренному ст. 25 УПК РФ.</w:t>
      </w:r>
    </w:p>
    <w:p>
      <w:pPr>
        <w:pStyle w:val="Normal"/>
        <w:bidi w:val="0"/>
        <w:rPr/>
      </w:pPr>
      <w:r>
        <w:rPr/>
        <w:t>Государственный обвинитель Сунгатуллина Л.Ю. не возражает против прекращения уголовного дела и уголовного преследования в отношении Сорокина А.Н. по основаниям, предусмотренным ст. 25 УПК РФ.</w:t>
      </w:r>
    </w:p>
    <w:p>
      <w:pPr>
        <w:pStyle w:val="Normal"/>
        <w:bidi w:val="0"/>
        <w:rPr/>
      </w:pPr>
      <w:r>
        <w:rPr/>
        <w:t>Сорокиным А.Н. совершено уголовно наказуемое деяние, которое в силу положений ст. 15 УК РФ по характеру и степени его общественной опасности относится к преступлениям небольшой тяжести.</w:t>
      </w:r>
    </w:p>
    <w:p>
      <w:pPr>
        <w:pStyle w:val="Normal"/>
        <w:bidi w:val="0"/>
        <w:rPr/>
      </w:pPr>
      <w:r>
        <w:rPr/>
        <w:t>В соответствии со ст. 76 УК РФ и ст. 25 УП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, суд в этом случае вправе на основании заявления потерпевшего прекратить уголовное дело в отношении лица, обвиняемого в совершении преступления небольшой тяжест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ст. 254 УПК РФ в случаях, предусмотренных ст. 25 УПК РФ, суд прекращает уголовное дело в судебном заседании.</w:t>
      </w:r>
    </w:p>
    <w:p>
      <w:pPr>
        <w:pStyle w:val="Normal"/>
        <w:bidi w:val="0"/>
        <w:rPr/>
      </w:pPr>
      <w:r>
        <w:rPr/>
        <w:t>Изучив материалы уголовного дела, в том числе характеризующие данные на подсудимого, суд приходит к выводу, что Сорокин А.Н. полностью признал свою вину, действительно примирился с потерпевшей Сорокиной Л.В. и загладил причиненный вред, преступление совершил впервые, так как не судим, в связи с чем законных оснований для отказа в удовлетворении заявления потерпевшей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 76 УК РФ, ст. 25 и 254 У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. Прекратить уголовное дело, уголовное преследование в отношении Сорокина Александра Николаевича, обвиняемого в совершении преступления, предусмотренного ч. 1 ст. 119 УК РФ, по основанию, предусмотренному ст. 25 УПК РФ, в связи с примирением сторон.</w:t>
      </w:r>
    </w:p>
    <w:p>
      <w:pPr>
        <w:pStyle w:val="Normal"/>
        <w:bidi w:val="0"/>
        <w:rPr/>
      </w:pPr>
      <w:r>
        <w:rPr/>
        <w:t>2. Меру пресечения в отношении Сорокина А.Н., – подписку о невыезде, отменить.</w:t>
      </w:r>
    </w:p>
    <w:p>
      <w:pPr>
        <w:pStyle w:val="Normal"/>
        <w:bidi w:val="0"/>
        <w:rPr/>
      </w:pPr>
      <w:r>
        <w:rPr/>
        <w:t xml:space="preserve">3. Вещественное доказательство по делу: травматический пистолет номер г.в., с восемью патронами к нему, как орудие совершения преступления, принадлежащее обвиняемому согласно п. 1 ч.3 ст. 81 УПК РФ - конфисковать. </w:t>
      </w:r>
    </w:p>
    <w:p>
      <w:pPr>
        <w:pStyle w:val="Normal"/>
        <w:bidi w:val="0"/>
        <w:rPr/>
      </w:pPr>
      <w:r>
        <w:rPr/>
        <w:t>4. Копию настоящего постановления вручить подсудимому, защитнику, потерпевшей и направить прокурору города Феодосии.</w:t>
      </w:r>
    </w:p>
    <w:p>
      <w:pPr>
        <w:pStyle w:val="Normal"/>
        <w:bidi w:val="0"/>
        <w:rPr/>
      </w:pPr>
      <w:r>
        <w:rPr/>
        <w:t>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№ 87 Феодосийского судебного района (городской округ Феодосии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