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11/2023</w:t>
      </w:r>
    </w:p>
    <w:p>
      <w:pPr>
        <w:pStyle w:val="Normal"/>
        <w:jc w:val="right"/>
        <w:rPr/>
      </w:pPr>
      <w:r>
        <w:rPr/>
        <w:t>УИД:91MS0087-01-2023-001367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</w:t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секретаре</w:t>
        <w:tab/>
        <w:tab/>
        <w:tab/>
        <w:tab/>
        <w:tab/>
        <w:tab/>
        <w:t xml:space="preserve"> Агафапудовой В.А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ab/>
        <w:t xml:space="preserve"> Шевченко А.Ю.,</w:t>
      </w:r>
    </w:p>
    <w:p>
      <w:pPr>
        <w:pStyle w:val="Normal"/>
        <w:jc w:val="both"/>
        <w:rPr/>
      </w:pPr>
      <w:r>
        <w:rPr/>
        <w:t xml:space="preserve">потерпевшей                          </w:t>
        <w:tab/>
        <w:t>Снятковой О. С.,</w:t>
      </w:r>
    </w:p>
    <w:p>
      <w:pPr>
        <w:pStyle w:val="Normal"/>
        <w:jc w:val="both"/>
        <w:rPr/>
      </w:pPr>
      <w:r>
        <w:rPr/>
        <w:t xml:space="preserve">защитника-адвоката </w:t>
        <w:tab/>
        <w:tab/>
        <w:tab/>
        <w:t xml:space="preserve"> Большаковой А.А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 xml:space="preserve"> Близнюка Р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>Близнюка Романа Александровича, паспортные данные, адрес, гражданина Российской Федерации, имеющего среднее образование, состоящего в браке, имеющего на иждивении малолетних детей 2012, паспортные данные, военнообязанного, зарегистрированно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1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изнюк Р.А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>Так, Близнюк Р.А. 02.03.2024 года примерно в 19 часов 00 минут, находясь в помещении кухни своего домовладения, расположенного по адресу: адрес,в  состоянии опьянения, вызванном употреблением алкоголя, в ходе словесного конфликта со Снятковой О.С., на почве личных неприязненных отношений к последней, с целью причинения ей телесных повреждений, осознавая общественную опасность своих действий, предвидя возможность наступления общественно опасных последствий в виде причинения средней тяжести вреда здоровью потерпевшей и желая их наступления, действуя умышленно, находясь напротив Снятковой О.С. на расстоянии примерно 1 метр, нанес ей по лице не менее двух ударов тыльной стороной правой руки, после чего тыльной стороной ладоней обеих рук нанес еще не менее 3 ударов по лицу Снятковой О.С. Далее, когда Сняткова О.С. попыталась убежать, Близнюк Р.А. в продолжении преступного умысла, направленного на причинение физической боли потерпевшей, схватил Сняткову О.С. за волосы, и ударил ее о напольный кухонный шкаф левой стороной головы, чем причинил последней физическую боль и телесные повреждения.</w:t>
      </w:r>
    </w:p>
    <w:p>
      <w:pPr>
        <w:pStyle w:val="Normal"/>
        <w:jc w:val="both"/>
        <w:rPr/>
      </w:pPr>
      <w:r>
        <w:rPr/>
        <w:t>Согласно заключения эксперта у Снятковой О.С. был обнаружены телесные повреждения: закрытая черепно-мозговая травма в форме сотрясения головного мозга; рана околоушной области слева, левой ушной раковины; ушибы, гематомы головы, лица, туловища, верхних конечностей; параорбитальной гематомы обоих глаз; субконьюктивальное кровоизлияние, надрыв кожи верхнего века левого глаза; закрытый перелом медиальной и нижней стенок левой глазницы; подапоневротическая гематома лобной области слева; закрытый перелом костей спинки носа.</w:t>
      </w:r>
    </w:p>
    <w:p>
      <w:pPr>
        <w:pStyle w:val="Normal"/>
        <w:jc w:val="both"/>
        <w:rPr/>
      </w:pPr>
      <w:r>
        <w:rPr/>
        <w:t>Телесные повреждения в виде закрытой черепно-мозговой травмы в форме сотрясения головного мозга; раны околоушной области слева, левой ушной раковины; ушибов, гематомы головы, лица, туловища, верхних конечностей; параорбитальной гематомы обоих глаз; субконьюктивального кровоизлияния, надрыва кожи верхнего века левого глаза; закрытого перелома медиальной и нижней стенок левой глазницы; подапоневротической гематомы лобной области слева; закрытого перелома костей спинки носа, повлекли временное нарушение функции органа и систем, временную нетрудоспособность – длительное расстройство здоровья, продолжительностью более трех недель (более 21 дня), и относятся к телесным повреждениям, причинившим средней тяжести вред здоровью человека, согласно п.7.1, п. 11 Приказа Минздравсоцразвития РФ от 24.04.2008 года №194н (ред. от 18.01.2012г.) «Об утверждении медицинских критериев определения степени тяжести вреда, причиненного здоровью человека» (зарегистрировано в Минюсте РФ 13.08.2008г. № 12118) и утвержденным постановлением Правительства Российской Федерации от 17.08.2007г. №522.</w:t>
      </w:r>
    </w:p>
    <w:p>
      <w:pPr>
        <w:pStyle w:val="Normal"/>
        <w:jc w:val="both"/>
        <w:rPr/>
      </w:pPr>
      <w:r>
        <w:rPr/>
        <w:t xml:space="preserve">Телесные повреждения в виде гематом туловища, верхних конечностей как в совокупности, так и по отдельности не влекут за собой кратковременного расстройства здоровья или незначительный стойкой утраты общей нетрудоспособности и поэтому расцениваются как повреждения, не причинившими вред здоровью человека, согласно п.9 Приказа Минздравсоцразвития РФ от 24.04.2008г. №194н (ред. от 18.01.2012г.) «Об утверждении медицинских критериев определения степени тяжести вреда, причиненного здоровью человека» (зарегистрировано в Минюсте РФ 13.08.2008г. №12118) и утвержденным постановлением Правительства Российской Федерации от 17.08.2007г. №522. </w:t>
      </w:r>
    </w:p>
    <w:p>
      <w:pPr>
        <w:pStyle w:val="Normal"/>
        <w:jc w:val="both"/>
        <w:rPr/>
      </w:pPr>
      <w:r>
        <w:rPr/>
        <w:t>Действия Близнюка Р.А. органом дознания квалифицированы по ч.1 ст.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jc w:val="both"/>
        <w:rPr/>
      </w:pPr>
      <w:r>
        <w:rPr/>
        <w:t xml:space="preserve">Потерпевшей Снятковой О.С. заявлено письменное ходатайство о прекращении уголовного дела в отношении Близнюка Р.А. в связи с примирением с подсудимым. Указала, что причиненный вред подсудимым заглажен, с подсудимым примирилась, просила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ая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Близнюк Р.А. в судебном заседании поддержал заявленное потерпевшей ходатайство. При этом подсудимый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 1</w:t>
      </w:r>
    </w:p>
    <w:p>
      <w:pPr>
        <w:pStyle w:val="Normal"/>
        <w:jc w:val="both"/>
        <w:rPr/>
      </w:pPr>
      <w:r>
        <w:rPr/>
        <w:t>ст. 112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Близнюк Р.А. обвиняется в совершении преступления, предусмотренного ч.1 ст. 112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ей и загладил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го, приходит к выводу, что оснований, препятствующих прекращению уголовного дела в отношении Близнюка Р.А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Близнюк Р.А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Вещественные доказательства по уголовному делу отсутствуют. </w:t>
      </w:r>
    </w:p>
    <w:p>
      <w:pPr>
        <w:pStyle w:val="Normal"/>
        <w:jc w:val="both"/>
        <w:rPr/>
      </w:pPr>
      <w:r>
        <w:rPr/>
        <w:t>Меру процессуального принуждения в отношении Близнюка Р.А.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му в суде в размере 4938 рублей, процессуальных издержек на стадии дознания в соответствии с материалами дела в размере 4938 рублей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, защитник оставил разрешение вопроса на усмотрение суда, государственный обвинитель полагал возможным взыскать с подсудимого процессуальные издержки.  </w:t>
      </w:r>
    </w:p>
    <w:p>
      <w:pPr>
        <w:pStyle w:val="Normal"/>
        <w:jc w:val="both"/>
        <w:rPr/>
      </w:pPr>
      <w:r>
        <w:rPr/>
        <w:t>При таких обстоятельствах, процессуальные издержки по возмещению оплаты вознаграждения адвокату в общем размере 9 876 рублей, в соответствии со ст. 50 и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, руководствуясь ст.ст. 25, п. 3 ч. 1 ст. 254 УПК РФ, мировой судья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датайство Снятковой Ольги Сергеевны  – удовлетвор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ловное дело в отношении Близнюка Романа Александровича, обвиняемого в совершении преступления, предусмотренного ч.1 ст.112 УК РФ, - прекратить по ст. 25 УК РФ в связи с примирением с потерпевшей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Близнюка Романа Александровича в виде обязательства о явке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 xml:space="preserve">Взыскать с Близнюка Романа Александровича судебные издержки по возмещению оплаты вознаграждения адвокату на счет федерального бюджета в сумме 9 876 (девять тысяч восемьсот семьдесят шесть) рублей 00 копеек.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,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</w:r>
      <w:r>
        <w:rPr/>
        <w:tab/>
        <w:t xml:space="preserve">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