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1-87-12/2023</w:t>
      </w:r>
    </w:p>
    <w:p>
      <w:pPr>
        <w:pStyle w:val="Normal"/>
        <w:jc w:val="right"/>
        <w:rPr/>
      </w:pPr>
      <w:r>
        <w:rPr/>
        <w:t>УИД-91MS0087-01-2023-001513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июля 2023 года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помощнике судьи</w:t>
        <w:tab/>
        <w:tab/>
        <w:tab/>
        <w:tab/>
        <w:tab/>
        <w:t>фио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ab/>
        <w:tab/>
        <w:t>фио,</w:t>
      </w:r>
    </w:p>
    <w:p>
      <w:pPr>
        <w:pStyle w:val="Normal"/>
        <w:jc w:val="both"/>
        <w:rPr/>
      </w:pPr>
      <w:r>
        <w:rPr/>
        <w:t xml:space="preserve">защитника- адвоката                           </w:t>
        <w:tab/>
        <w:tab/>
        <w:tab/>
        <w:t>фио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  <w:t>Сосновских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в особом порядке принятия судебного решения уголовное дело по обвинению:</w:t>
      </w:r>
    </w:p>
    <w:p>
      <w:pPr>
        <w:pStyle w:val="Normal"/>
        <w:jc w:val="both"/>
        <w:rPr/>
      </w:pPr>
      <w:r>
        <w:rPr/>
        <w:t>Сосновских Андрея Александровича, паспортные данные, гражданина Российской Федерации, имеющего среднее образование, не женатого, не имеющего на иждивении несовершеннолетних детей, официально не трудоустроенного, зарегистрированно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новских А.А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>Так, Сосновских А.А. дата в время, находясь на территории многоквартирного дома №, адрес, г.Феодосии Республики Крым, которой соответствуют координаты телефон, 35.телефон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-опасных последствий в виде причинения имущественного вреда потерпевшему и желая их наступления, тайно, путем свободного доступа, похитил со стола указанной выше придомовой территории, мобильный телефон марки Xaomi Redmi 9A в корпусе сине-зеленого цвета, imei:865492064461521 imei2: 865492064461539, принадлежащий потерпевшему фио, стоимостью сумма, после чего с места преступления скрылся и похищенным распорядился по своему усмотрению, причинив тем самым потерпевшему фио имущественный вред на сумму сумма.</w:t>
      </w:r>
    </w:p>
    <w:p>
      <w:pPr>
        <w:pStyle w:val="Normal"/>
        <w:jc w:val="both"/>
        <w:rPr/>
      </w:pPr>
      <w:r>
        <w:rPr/>
        <w:t>Действия Сосновских А.А. органом дознания квалифицированы по ч.1 ст.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отерпевшим фио заявлено письменное ходатайство о прекращении уголовного дела в отношении Сосновских А.А. в связи с примирением с подсудимым. Указал, что претензий материального и морального характера к подсудимому не имеет, просил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ий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ый Сосновских А.А. в судебном заседании поддержал заявленное потерпевшим ходатайство. При этом подсудимый, которой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1 ст.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На основании п. 3 ч. 1 ст. 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Сосновских А.А. обвиняется в совершении преступления, предусмотренного ч.1 ст. 158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им и загладил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го, приходит к выводу, что оснований, препятствующих прекращению уголовного дела в отношении Сосновских А.А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Сосновских А.А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Мера процессуального принуждения в отношении Сосновских А.А. в виде обязательства о явке, подлежит отмене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й в ходе судебного разбирательства, взысканию с подсудимому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5 УК РФ , ст. 76 УК РФ, п. 3 ст. 254 УПК РФ, су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атайство потерпевшего Кваскова фио удовлетворить. </w:t>
      </w:r>
    </w:p>
    <w:p>
      <w:pPr>
        <w:pStyle w:val="Normal"/>
        <w:jc w:val="both"/>
        <w:rPr/>
      </w:pPr>
      <w:r>
        <w:rPr/>
        <w:t>Уголовное дело в отношении Сосновских  Андрея Александровича, обвиняемого  в совершении преступления, предусмотренного ч. 1 ст. 158 УК РФ, - прекратить по ст. 25 УК РФ в связи с примирением с потерпевшим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оцессуального принуждения в отношении Сосновских А.А.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Вещественное доказательство по уголовному делу: мобильный телефон марки Xaomi Redmi 9A в корпусе сине-зеленого цвета, imei:865492064461521 imei2: 865492064461539, находящийся  на хранении у потерпевшего фио – передать по принадлежности фио</w:t>
      </w:r>
    </w:p>
    <w:p>
      <w:pPr>
        <w:pStyle w:val="Normal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 в течение пятнадцати  суток со дня его провоз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ab/>
        <w:tab/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