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12/2024</w:t>
      </w:r>
    </w:p>
    <w:p>
      <w:pPr>
        <w:pStyle w:val="Normal"/>
        <w:jc w:val="right"/>
        <w:rPr/>
      </w:pPr>
      <w:r>
        <w:rPr/>
        <w:t>УИД:91MS0087-01-2024-001564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ля 2024 года</w:t>
        <w:tab/>
        <w:t xml:space="preserve">          </w:t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при помощнике </w:t>
        <w:tab/>
        <w:tab/>
        <w:tab/>
        <w:tab/>
        <w:tab/>
        <w:tab/>
        <w:t xml:space="preserve"> Колпаковой М.М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 xml:space="preserve"> Шевченко А.Ю.,</w:t>
      </w:r>
    </w:p>
    <w:p>
      <w:pPr>
        <w:pStyle w:val="Normal"/>
        <w:jc w:val="both"/>
        <w:rPr/>
      </w:pPr>
      <w:r>
        <w:rPr/>
        <w:t>потерпевшей</w:t>
        <w:tab/>
        <w:t>Самойличенко Л.В.,</w:t>
      </w:r>
    </w:p>
    <w:p>
      <w:pPr>
        <w:pStyle w:val="Normal"/>
        <w:jc w:val="both"/>
        <w:rPr/>
      </w:pPr>
      <w:r>
        <w:rPr/>
        <w:t xml:space="preserve">защитника-адвоката </w:t>
        <w:tab/>
        <w:tab/>
        <w:tab/>
        <w:t xml:space="preserve"> Теслицкого В.М.,</w:t>
      </w:r>
    </w:p>
    <w:p>
      <w:pPr>
        <w:pStyle w:val="Normal"/>
        <w:jc w:val="both"/>
        <w:rPr/>
      </w:pPr>
      <w:r>
        <w:rPr/>
        <w:t>подсудимой</w:t>
        <w:tab/>
        <w:tab/>
        <w:tab/>
        <w:tab/>
        <w:t xml:space="preserve">           Черноморец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>Черноморец Анастасии Андреевны, паспортные данные, гражданки Российской Федерации, имеющей среднее образование, не состоящей в браке, имеющей на иждивении пятерых несовершеннолетних детей ,паспортные данные, зарегистрированной по адресу: адрес,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морец А.А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Черноморец А.А. 24.02.2023 года примерно в 02 часа 40 минут, находясь около кафе «Ладья», расположенного по адресу: адрес, д. 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тайно, путем свободного доступа, убедившись, что за ее действиями никто не наблюдает, похитила лежащий на асфальте возле указанного выше кафе мобильный телефон марки «SAMSUNG A51» IMEI 1:, IMEI 2: в корпусе белого цвета, принадлежащий потерпевшей Самойличенко Людмиле Викторовне, стоимостью 4000 рублей, после чего с места преступления скрылась и похищенным распорядилась по своему усмотрению, причинив тем самым потерпевшей Самойличенко Л.В. имущественный вред на сумму 4000 рублей. </w:t>
      </w:r>
    </w:p>
    <w:p>
      <w:pPr>
        <w:pStyle w:val="Normal"/>
        <w:jc w:val="both"/>
        <w:rPr/>
      </w:pPr>
      <w:r>
        <w:rPr/>
        <w:t>Действия Черноморец А.А. органом дознания квалифицированы по ч.1 ст.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терпевшей Самойличенко Л.В. заявлено письменное ходатайство о прекращении уголовного дела в отношении Черноморец А.А. в связи с примирением с подсудимой. Указала, что причиненный вред подсудимой заглажен, с подсудимой примирилась, последняя принесла ей свои извинения, просила освободить подсудимую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ая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ая Черноморец А.А. в судебном заседании поддержала заявленное потерпевшей ходатайство. При этом подсудимая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в связи с чем, выразила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и защитник подсудимой не возражали против удовлетворения ходатайства потерпевшей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ая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ая Черноморец А.А. обвиняется в совершении преступления, предусмотренного ч.1 ст. 158 УК РФ, которое относится к преступлениям небольшой тяжести, ранее не судима, вину в совершении инкриминируемого преступления признала в полном объеме, чистосердечно раскаялась, не оспаривает фактические обстоятельства, изложенные в обвинительном акте, примирилась с потерпевшей и загладила причиненный ей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й, изменение степени общественной опасности лица, обвиняемого в совершении преступления, после заглаживания вреда и примирения с потерпевшей, личность подсудимой, приходит к выводу, что оснований, препятствующих прекращению уголовного дела в отношении Черноморец А.А. не имеется, а ее исправление возможно без применения к ней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ая Черноморец А.А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а пресечения в отношении Черноморец А.А.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й в суде в размере 3292 рублей, процессуальных издержек на стадии дознания в соответствии с материалами дела в размере 4938 рублей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ссуальные издержки, выплаченные адвокату в общей сумме 8230 рублей подлежат отнесению за счет средств федерального бюджета и в соответствии с ч.ч. 1,6 ст. 132 УПК РФ, поскольку подсудимая является многодетной матерью, освобождается судом от их уплаты в связи с имущественной несостоятельностью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, руководствуясь ст.ст. 25, п. 3 ч. 1 ст. 254 УПК РФ, мировой судья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Самойличенко Людмилы Викторовны 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Черноморец Анастасии Андреевны, обвиняемой в совершении преступления, предусмотренного ч.1 ст.158 УК РФ, - прекратить по ст. 25 УК РФ в связи с примирением с потерпевшей, освободив ее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есечения в отношении Черноморец Анастасии Андреевны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В соответствии  с п. 1 ч.2 ст.131 УПК РФ признать суммы, выплаченные адвокату в общем размере 8230 рублей – процессуальными издержками, которые в соответствии со ст.ст. 131, 132 УПК РФ отнести за счет средств федерального бюджета и в соответствии с ч.ч.1,6 ст. 132 УПК РФ освободить Черноморец А.А. от их уплаты. </w:t>
      </w:r>
    </w:p>
    <w:p>
      <w:pPr>
        <w:pStyle w:val="Normal"/>
        <w:jc w:val="both"/>
        <w:rPr/>
      </w:pPr>
      <w:r>
        <w:rPr/>
        <w:t>Вещественные доказательства по уголовному делу: CD-R диск золотого цвета объемом памяти 700 МБ, на котором имеется информация из ООО «КТК-Телеком» за исх. № от 29.02.2024г. о соединениях мобильного терминала с IMEI: IMEI 2:, принимавших участие в соединениях за период с 24.02.23г. по 14.02.24г.; CD-R диск синего цвета объемом памяти 700 МБ, на котором имеется информация из ООО «КТК-Телеком» за исх. №от 03.04.2023г. о соединениях мобильного терминала (IMEI), период с 24.02.23г. по 03.03.23г.; CD-R диск золотого цвета объемом памяти 700 МБ, на котором имеется информация из ООО «КТК-Телеком» за исх. № от 31.10.2023г. о соединениях абонентского устройства мобильного оборудования (IMEI), период с 01.05.23г. 00 час. 00 мин. 00 сек., по 28.09.23 23 час. 59 мин. 59 сек.; CD-R диск золотого цвета объемом памяти 700 МБ, на котором имеется информация из ООО «КТК-Телеком» за исх. № от 06.10.2023г. о соединениях мобильного терминала с абонентским номером телефон абонентского устройства мобильного оборудования (IMEI), в период с 01.05.23г. 00 час. 00 мин. 00 сек., по 28.09.23 23 час. 59 мин. 59 сек. - оставить храниться в материалах настоящего дел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  <w:tab/>
      </w:r>
      <w:r>
        <w:rPr/>
        <w:t xml:space="preserve">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