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13/2023</w:t>
      </w:r>
    </w:p>
    <w:p>
      <w:pPr>
        <w:pStyle w:val="Normal"/>
        <w:jc w:val="right"/>
        <w:rPr/>
      </w:pPr>
      <w:r>
        <w:rPr/>
        <w:t>УИД:91MS0087-01-2023-001650-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августа 2023 года</w:t>
        <w:tab/>
        <w:t xml:space="preserve">      </w:t>
        <w:tab/>
        <w:tab/>
        <w:tab/>
        <w:tab/>
        <w:tab/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при ведении протокола </w:t>
      </w:r>
    </w:p>
    <w:p>
      <w:pPr>
        <w:pStyle w:val="Normal"/>
        <w:jc w:val="both"/>
        <w:rPr/>
      </w:pPr>
      <w:r>
        <w:rPr/>
        <w:t xml:space="preserve">судебного заседания секретарём  </w:t>
        <w:tab/>
        <w:tab/>
        <w:t xml:space="preserve">          </w:t>
        <w:tab/>
        <w:tab/>
        <w:t xml:space="preserve"> фио,</w:t>
        <w:tab/>
        <w:t xml:space="preserve"> 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ab/>
        <w:t xml:space="preserve">  </w:t>
        <w:tab/>
        <w:t>фио,</w:t>
      </w:r>
    </w:p>
    <w:p>
      <w:pPr>
        <w:pStyle w:val="Normal"/>
        <w:jc w:val="both"/>
        <w:rPr/>
      </w:pPr>
      <w:r>
        <w:rPr/>
        <w:t xml:space="preserve">защитника-адвоката </w:t>
        <w:tab/>
        <w:tab/>
        <w:tab/>
        <w:t xml:space="preserve">  </w:t>
        <w:tab/>
        <w:tab/>
        <w:tab/>
        <w:t>фио,</w:t>
      </w:r>
    </w:p>
    <w:p>
      <w:pPr>
        <w:pStyle w:val="Normal"/>
        <w:jc w:val="both"/>
        <w:rPr/>
      </w:pPr>
      <w:r>
        <w:rPr/>
        <w:t>подсудимой</w:t>
        <w:tab/>
        <w:tab/>
        <w:tab/>
        <w:t xml:space="preserve">                     </w:t>
        <w:tab/>
        <w:tab/>
        <w:tab/>
        <w:t xml:space="preserve"> Косыревой И.В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в особом порядке уголовное дело по обвинению:</w:t>
      </w:r>
    </w:p>
    <w:p>
      <w:pPr>
        <w:pStyle w:val="Normal"/>
        <w:jc w:val="both"/>
        <w:rPr/>
      </w:pPr>
      <w:r>
        <w:rPr/>
        <w:t>Косыревой Ирины Владимировны, паспортные данные, гражданки Российской Федерации, имеющей среднее образование, не состоящей в браке, не имеющей на иждивении несовершеннолетних детей, военнообязанной, зарегистрированной и проживающей по адресу: адрес, не судимой,</w:t>
      </w:r>
    </w:p>
    <w:p>
      <w:pPr>
        <w:pStyle w:val="Normal"/>
        <w:jc w:val="both"/>
        <w:rPr/>
      </w:pPr>
      <w:r>
        <w:rPr/>
        <w:t>в совершении преступлений, предусмотренных ч.1 ст.158 УК РФ, ч.1 ст. 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ырева И.В. обвиняется в совершении преступлений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 xml:space="preserve">Так, Косырева И.В. дата, в период времени с время до время, имея умысел на тайное хищение чужого имущества, руководствуясь корыстными побуждениями, с целью противоправного безвозмездного изъятия чужого имущества  и обращения его в свою пользу, осознавая противоправных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находясь вблизи д. по адрес, г.Феодосии, Республики Крым, и осознавая, что ее преступные действия остаются незамеченными для посторонних лиц, путем свободного доступа, тайно похитила с клумбы по указанному выше адресу 11 саженцев черных роз, после чего с места преступления скрылась и похищенным распорядилась по своему усмотрению, причинив тем самым МБУ «Городское благоустройство» имущественный вред на общую сумму сумма. </w:t>
      </w:r>
    </w:p>
    <w:p>
      <w:pPr>
        <w:pStyle w:val="Normal"/>
        <w:jc w:val="both"/>
        <w:rPr/>
      </w:pPr>
      <w:r>
        <w:rPr/>
        <w:t>Действия Косыревой И.В. органом дознания квалифицированы по ч.1 ст.158 УК РФ, как тайное хищение чужого имущества, предъявленное Косыревой И.В. обвинение обоснованно,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/>
        <w:t xml:space="preserve">Также Косырева И.В., дата, в период времени с время до время, имея умысел на тайное хищение чужого имущества, руководствуясь корыстными побуждениями, с целью противоправного безвозмездного изъятия чужого имущества  и обращения его в свою пользу, осознавая противоправных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находясь вблизи д.  по адрес, г.Феодосии, Республики Крым, и осознавая, что ее преступные действия остаются незамеченными для посторонних лиц, путем свободного доступа, тайно похитила с клумбы по указанному выше адресу 11 саженцев черных роз, после чего с места преступления скрылась и похищенным распорядилась по своему усмотрению, причинив тем самым МБУ «Городское благоустройство» имущественный вред на общую сумму сумма. </w:t>
      </w:r>
    </w:p>
    <w:p>
      <w:pPr>
        <w:pStyle w:val="Normal"/>
        <w:jc w:val="both"/>
        <w:rPr/>
      </w:pPr>
      <w:r>
        <w:rPr/>
        <w:t>Действия Косыревой И.В. органом дознания квалифицированы по ч.1 ст.158 УК РФ, как тайное хищение чужого имущества, предъявленное Косыревой И.В. обвинение обоснованно,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/>
        <w:t xml:space="preserve">Потерпевшим – директором Муниципального бюджетного наименование организации фио заявлено письменное ходатайство о прекращении уголовного дела в отношении Косыревой И.В. в связи с примирением с подсудимой. Указал, что подсудимая полностью возместила причиненный материальный ущерб, претензий материального и морального характера к ней не имеет, просил освободить подсудимую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потерпевший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ая Косырева И.В. в судебном заседании поддержала заявленное потерпевшим ходатайство. При этом подсудимая, которой суд разъяснил ее право, предусмотренное п. 15 ч. 4 ст. 47 УПК РФ,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в связи с чем, выразила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 xml:space="preserve">Государственный обвинитель возражал относительно прекращения уголовного дела в связи с примирением сторон.  </w:t>
      </w:r>
    </w:p>
    <w:p>
      <w:pPr>
        <w:pStyle w:val="Normal"/>
        <w:jc w:val="both"/>
        <w:rPr/>
      </w:pPr>
      <w:r>
        <w:rPr/>
        <w:t>Защитник подсудимой не возражал против удовлетворения ходатайства потерпевшего.</w:t>
      </w:r>
    </w:p>
    <w:p>
      <w:pPr>
        <w:pStyle w:val="Normal"/>
        <w:jc w:val="both"/>
        <w:rPr/>
      </w:pPr>
      <w:r>
        <w:rPr/>
        <w:t xml:space="preserve">Суд, выслушав мнение участников процесса, исследовав материалы дела, данные о личности подсудимой, суд приходит к выводу, что имеются основания для удовлетворения заявленного ходатайства по следующим основаниям. </w:t>
      </w:r>
    </w:p>
    <w:p>
      <w:pPr>
        <w:pStyle w:val="Normal"/>
        <w:jc w:val="both"/>
        <w:rPr/>
      </w:pPr>
      <w:r>
        <w:rPr/>
        <w:t>В соответствии со ст. 15 УК РФ, преступления, предусмотренные ч.1 ст.158 УК РФ, ч.1 ст. 158 УК РФ в совершении которых обвиняется подсудимая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На основании п. 3 ч. 1 ст. 254 УПК РФ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ая Косырева И.В. обвиняется в совершении преступлений, предусмотренных ч.1 ст. 158 УК РФ, ч.1 ст. 158 УК РФ, которые относятся к преступлениям небольшой тяжести, ранее не судима, вину в совершении инкриминируемого преступления признала в полном объеме, чистосердечно раскаялась, не оспаривает фактические обстоятельства, изложенные в обвинительном акте, примирилась с потерпевшим и загладила причиненный ему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го в совершении преступления, после заглаживания вреда и примирения с потерпевшим, личность подсудимой, приходит к выводу, что оснований, препятствующих прекращению уголовного дела в отношении Косыревой И.В. не имеется, а ее исправление возможно без применения к ней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ая Косырева И.В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>Мера процессуального принуждения в отношении Косыревой И.В. в виде обязательства о явке, подлежит отмене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jc w:val="both"/>
        <w:rPr/>
      </w:pPr>
      <w:r>
        <w:rPr/>
        <w:t xml:space="preserve">Процессуальные издержки возместить за счет средств федерального бюджета. </w:t>
      </w:r>
    </w:p>
    <w:p>
      <w:pPr>
        <w:pStyle w:val="Normal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, руководствуясь ст.ст. 25, 76, п. 3 ч. 1 ст. 254 УПК РФ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одатайство потерпевшего -  директора Муниципального бюджетного наименование организации фио  – удовлетвор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ловное дело в отношении Косыревой Ирины Владимировны обвиняемой в совершении преступлений, предусмотренных ч.1 ст.158 УК РФ, ч.1 ст. 158 УК РФ - прекратить по ст. 25 УК РФ в связи с примирением с потерпевшим, освободив ее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оцессуального принуждения в отношении Косыревой И.В. в виде обязательства о явке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 xml:space="preserve">Процессуальные издержки возместить за счет средств федерального бюджета. </w:t>
      </w:r>
    </w:p>
    <w:p>
      <w:pPr>
        <w:pStyle w:val="Normal"/>
        <w:jc w:val="both"/>
        <w:rPr/>
      </w:pPr>
      <w:r>
        <w:rPr/>
        <w:t>Вещественное доказательство по уголовному делу: DVD-R диск наименование организации, белого цвета, объемом памяти 4,7 ГБ, на котором записаны 3 видеофайла, DVD-R диск наименование организации, оранжевого цвета, объемом памяти 4,7 ГБ, на котором записаны 3 видеофайла,  – оставить храниться в материалах настоящего дел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,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 xml:space="preserve">                                  М.Э. Новосельчук</w:t>
      </w:r>
    </w:p>
    <w:sectPr>
      <w:type w:val="nextPage"/>
      <w:pgSz w:w="12240" w:h="15840"/>
      <w:pgMar w:left="1800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