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1-87-15/2019</w:t>
      </w:r>
    </w:p>
    <w:p>
      <w:pPr>
        <w:pStyle w:val="Normal"/>
        <w:jc w:val="both"/>
        <w:rPr/>
      </w:pPr>
      <w:r>
        <w:rPr/>
        <w:t>ПРИГОВОР</w:t>
      </w:r>
    </w:p>
    <w:p>
      <w:pPr>
        <w:pStyle w:val="Normal"/>
        <w:jc w:val="both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               13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91 Феодосийского судебного района (городской округ Феодосия) адрес  Воробьёва Н.В., и.о. мирового судьи  судебного участка № 87 Феодосийского судебного района (городской округ Феодосия) адрес,   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- помощника прокурора адрес Сунгатуллиной Л.Ю., </w:t>
      </w:r>
    </w:p>
    <w:p>
      <w:pPr>
        <w:pStyle w:val="Normal"/>
        <w:jc w:val="both"/>
        <w:rPr/>
      </w:pPr>
      <w:r>
        <w:rPr/>
        <w:t>подсудимого Синикова Александра Григорьевича, паспортные данные ... гражданина Российской Федерации, ... зарегистрированного и проживающего  по адресу: адрес,  не имеющего малолетних и несовершеннолетних детей, инвалидом не являющегося, ранее судимого:</w:t>
      </w:r>
    </w:p>
    <w:p>
      <w:pPr>
        <w:pStyle w:val="Normal"/>
        <w:jc w:val="both"/>
        <w:rPr/>
      </w:pPr>
      <w:r>
        <w:rPr/>
        <w:t>-</w:t>
        <w:tab/>
        <w:t xml:space="preserve">приговором Феодосийского городского суда адрес от дата по ч. 2 ст. 307, ст. 69 УК Украины дата к дата лишения свободы условно с испытательным сроком дата, на основании определения Феодосийского городского суда от дата  направлен для отбывания наказания, освобожден  дата на основании определения Дзержинского городского суда  адрес от дата в соответствии со ст. 2 Закона Украины «Об амнистии»; </w:t>
      </w:r>
    </w:p>
    <w:p>
      <w:pPr>
        <w:pStyle w:val="Normal"/>
        <w:jc w:val="both"/>
        <w:rPr/>
      </w:pPr>
      <w:r>
        <w:rPr/>
        <w:t>-</w:t>
        <w:tab/>
        <w:t>приговором Феодосийского городского суда   адрес от дата по ч. 1 ст. 162    УК РФ  к дата лишения свободы, освобожден  из мест лишения свободы дата по отбытию срока;</w:t>
      </w:r>
    </w:p>
    <w:p>
      <w:pPr>
        <w:pStyle w:val="Normal"/>
        <w:jc w:val="both"/>
        <w:rPr/>
      </w:pPr>
      <w:r>
        <w:rPr/>
        <w:t>- приговором Феодосийского городского суда   адрес от дата по ч. 2 ст. 314.1   УК РФ  к 6 месяцам лишения свободы на основании ст. 73 УК РФ условно с испытательным сроком дата;</w:t>
      </w:r>
    </w:p>
    <w:p>
      <w:pPr>
        <w:pStyle w:val="Normal"/>
        <w:jc w:val="both"/>
        <w:rPr/>
      </w:pPr>
      <w:r>
        <w:rPr/>
        <w:t>- приговором Феодосийского городского суда   адрес от дата по ч. 2 ст. 314.1   УК РФ, ст. 70 УК РФ,   к 7 месяцам лишения свободы освобожден  из мест лишения свободы дата по отбытию срока;</w:t>
      </w:r>
    </w:p>
    <w:p>
      <w:pPr>
        <w:pStyle w:val="Normal"/>
        <w:jc w:val="both"/>
        <w:rPr/>
      </w:pPr>
      <w:r>
        <w:rPr/>
        <w:t xml:space="preserve">защитника - адвоката Подставнева А.В., представившего ордер №    16/1 от 13.03.2019  г., </w:t>
      </w:r>
    </w:p>
    <w:p>
      <w:pPr>
        <w:pStyle w:val="Normal"/>
        <w:jc w:val="both"/>
        <w:rPr/>
      </w:pPr>
      <w:r>
        <w:rPr/>
        <w:t xml:space="preserve">потерпевшей Синиковой И.П., </w:t>
      </w:r>
    </w:p>
    <w:p>
      <w:pPr>
        <w:pStyle w:val="Normal"/>
        <w:jc w:val="both"/>
        <w:rPr/>
      </w:pPr>
      <w:r>
        <w:rPr/>
        <w:t>при секретаре Солованюк Г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Синикова Александра Григорьевича, обвиняемого в совершении преступления, предусмотренного ч. 1 ст. 119 УК Р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ников А.Г. совершил угрозу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ступление совершено им при следующих обстоятельств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ников А.Г.,   дата, примерно в время,   будучи в состоянии алкогольного опьянения, находясь на законных основаниях в д.  ... расположенном  по адресу: адрес, адрес, ... Республика Крым, действуя умышленно, в ходе ссоры, на почве внезапно возникших личных неприязненных отношений с Синиковой И.П. угрожал ей убийством, при этом своими действиями и поведением создал у последней впечатление о приведении данной угрозы в исполнение, так как был агрессивно настроен, и в подтверждение реальности своей угрозы, взял стоявшую на подоконнике стеклянную банку объемом 0,65 литра,  и удерживая ее в правой руке за донышко, разбил бутылку об батарею и направил оставшийся у него в руке осколок стеклянной банки, а именно ее нижнюю часть с неровными острыми краями в сторону Синиковой И.П. и, высказывая в ее адрес угрозы убийством, со словами «замолчи, а то я тебя убью!», держа в правой руке осколок стеклянной банки, левой рукой взял за предплечье потерпевшую  не давая ей возможности уйти. Синикова И.П., принимая во внимание происходящие события, способ осуществления и интенсивность высказанной угрозы, видя проявления злобы и агрессивность со стороны Синикова А.Г., восприняла действия и высказанную угрозу убийством в свой адрес реально, поскольку имелись основания опасаться осуществления этой угрозы, в связи с чем, стала кричать и звать на помощ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судимый Сиников А.Г. в судебном заседании виновным себя в угрозе убийством, если имелись основания опасаться осуществления этой угрозы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, защитник и  потерпевшая  не возражали против рассмотрения дела в особом порядке. 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Синикова А.Г. от дата (л.д. 72-75); показаниями потерпевшей  Синиковой И.П. от дата  (л.д. 29-30); показаниями свидителя  Синикова С.Г. от дата (л.д. 63-64);     протоколом устного заявления  о преступлении от дата  (л.д. 8);  протоколом явки с повинной от дата (л.д. 19);  протоколом осмотра места происшествия от дата (л.д. 12-16); протоколом личного обыска от  дата (л.д. 21); протоколом осмотра предметов от дата (л.д. 46-48, 57-59); постановлением о приобщении вещественных доказательств от дата (л.д. 49; 60); заключением эксперта  от дата № 55 (л.д. 35-36); заключением эксперта  от дата № 54 (л.д. 42-43).</w:t>
      </w:r>
    </w:p>
    <w:p>
      <w:pPr>
        <w:pStyle w:val="Normal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Сиников  А.Г. виновен в его совершении.</w:t>
      </w:r>
    </w:p>
    <w:p>
      <w:pPr>
        <w:pStyle w:val="Normal"/>
        <w:jc w:val="both"/>
        <w:rPr/>
      </w:pPr>
      <w:r>
        <w:rPr/>
        <w:t>Действия подсудимого суд квалифицирует по ч. 1 ст. 119 УК РФ, поскольку установлено, что Сиников А.Г. при указанных в обвинительном постановлении обстоятельствах  совершил  угрозу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/>
        <w:t xml:space="preserve">Обсуждая вопрос о виде и мере наказания подсудимому Синикову А.Г. за совершённое им преступление, суд руководствуется положениями ст. 60 УК РФ,   ст. 62 и ст. 68 УК РФ,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jc w:val="both"/>
        <w:rPr/>
      </w:pPr>
      <w:r>
        <w:rPr/>
        <w:tab/>
        <w:t xml:space="preserve">Синиковым А.Г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Синиковым А.Г. преступления на менее тяжкую в силу положений ч. 6 ст. 15 У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имеющихся в материалах уголовного дела сведений о личности подсудимого Синикова А.Г. он является гражданином Российской Федерации (л.д. 85); по месту жительства участковым уполномоченным полиции   характеризуется отрицательно (л.д. 105),  на наблюдении у врача психиатра и нарколога-психиатра он не состоит (л.д. 104); ранее  судим (л.д. 86-88).</w:t>
      </w:r>
    </w:p>
    <w:p>
      <w:pPr>
        <w:pStyle w:val="Normal"/>
        <w:jc w:val="both"/>
        <w:rPr/>
      </w:pPr>
      <w:r>
        <w:rPr/>
        <w:t>Обстоятельством, отягчающим наказание Синикова А.Г. в силу ч. 1 ст. 18 УК РФ, ч.1 ст. 63 УК РФ суд признает, рецидив преступлений.</w:t>
      </w:r>
    </w:p>
    <w:p>
      <w:pPr>
        <w:pStyle w:val="Normal"/>
        <w:jc w:val="both"/>
        <w:rPr/>
      </w:pPr>
      <w:r>
        <w:rPr/>
        <w:t>Обсуждая в силу положений ч.1.1 ст. 63 УК РФ совершение подсудимым преступления в состоянии опьянения, вызванном употреблением алкоголя, суд полагает ввиду характера и конкретных обстоятельств совершения преступления Синиковым А.Г., пояснениями  подсудимого и потерпевшей данными в судебном заседании о значительном влиянии алкоголя на   поведение Синикова А.Г., и личности подсудимого, злоупотребляющего спиртными напитками,  мировой судья считает необходимым  данное обстоятельство также признать  отягчающим, поскольку оно снимало внутренний контроль за   поведением Синикова А.Г., вызвало агрессию к потерпевшей, а следовательно повышало общественную опасность совершенного им деяния.</w:t>
      </w:r>
    </w:p>
    <w:p>
      <w:pPr>
        <w:pStyle w:val="Normal"/>
        <w:jc w:val="both"/>
        <w:rPr/>
      </w:pPr>
      <w:r>
        <w:rPr/>
        <w:t>Обстоятельствами, смягчающими наказание Синикова А.Г. в соответствии с п.  "и" ч. 1, ч. 2 ст. 61 УК РФ, суд признает активное способствование подсудимым раскрытию и  расследованию преступления, явку с повинной.</w:t>
      </w:r>
    </w:p>
    <w:p>
      <w:pPr>
        <w:pStyle w:val="Normal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Синикова А.Г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jc w:val="both"/>
        <w:rPr/>
      </w:pPr>
      <w:r>
        <w:rPr/>
        <w:t>Мировой судья при назначении наказания также учитывает положения ч. 2 ст. 68 УК РФ,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Суд принимает во внимание положения ч. 3 ст. 68 УК РФ, но не находит оснований для ее применения при назначении наказания Синикову А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й для применения ст. 73 УК РФ при назначении Синикову А.Г. наказания суд не установил. Как то предусмотрено законом, условное осуждение назначается в случае, если  исправление осужденного возможно  без реального отбывания наказания. 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обстоя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ым судьёй установлено, что характеризуется Сиников А.Г. с отрицательной стороны,    не имеет постоянного места работы и источника доходов, подтвердил, что злоупотребляет спиртными напитками, неоднократно судим, с потерпевшей не примерился, извинения не принес, что свидетельствует о том, что подсудимый на путь исправления не встал и   исправление подсудимого возможно только в условиях изоляции от об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оложениями п. "в" ч. 1 ст. 58 УК РФ с учетом рецидива, поскольку ранее подсудимый отбывал лишение свободы, суд полагает отбывание наказания Синикову А.Г. назначить в исправительной колонии строгого режима.</w:t>
      </w:r>
    </w:p>
    <w:p>
      <w:pPr>
        <w:pStyle w:val="Normal"/>
        <w:jc w:val="both"/>
        <w:rPr/>
      </w:pPr>
      <w:r>
        <w:rPr/>
        <w:t>Гражданский иск по делу заявлен не был. Вопрос о вещественных доказательствах  разрешить в соответствии с требованиями УПК РФ. В соответствии с п.10 ст. 316 УПК РФ процессуальные издержки взысканию с осужденного не подлеж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.ст. 304, 307, 308   УПК РФ, </w:t>
      </w:r>
    </w:p>
    <w:p>
      <w:pPr>
        <w:pStyle w:val="Normal"/>
        <w:jc w:val="both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Синикова Александра Григорьевича    виновным в совершении преступления, предусмотренного ч. 1 ст. 119 УК РФ, и назначить ему за совершение указанного преступления наказание в виде   лишения свободы сроком на 8 (восемь) месяцев, с отбыванием наказания в исправительной колонии строгого режима.</w:t>
      </w:r>
    </w:p>
    <w:p>
      <w:pPr>
        <w:pStyle w:val="Normal"/>
        <w:jc w:val="both"/>
        <w:rPr/>
      </w:pPr>
      <w:r>
        <w:rPr/>
        <w:t>До вступления приговора суда в законную силу меру пресечения Синикову А.Г. – подписку о невыезде и надлежащем поведении – изменить на заключение под стражу, взяв Синикова А.Г. под стражу в зале суда.</w:t>
      </w:r>
    </w:p>
    <w:p>
      <w:pPr>
        <w:pStyle w:val="Normal"/>
        <w:jc w:val="both"/>
        <w:rPr/>
      </w:pPr>
      <w:r>
        <w:rPr/>
        <w:t xml:space="preserve">Отбывание наказания осужденному исчислять с 13 марта 2019 года. </w:t>
      </w:r>
    </w:p>
    <w:p>
      <w:pPr>
        <w:pStyle w:val="Normal"/>
        <w:jc w:val="both"/>
        <w:rPr/>
      </w:pPr>
      <w:r>
        <w:rPr/>
        <w:t>Вещественное доказательство по делу:</w:t>
      </w:r>
    </w:p>
    <w:p>
      <w:pPr>
        <w:pStyle w:val="Normal"/>
        <w:jc w:val="both"/>
        <w:rPr/>
      </w:pPr>
      <w:r>
        <w:rPr/>
        <w:t>-  фрагменты стеклянной ёмкости из бесцветного стекла  различной формы и размера, переданные на хранение в камеру хранения вещественных доказательств ОМВД  согласно квитанции  ... от дата  – уничтожить (л.д. 56);</w:t>
      </w:r>
    </w:p>
    <w:p>
      <w:pPr>
        <w:pStyle w:val="Normal"/>
        <w:jc w:val="both"/>
        <w:rPr/>
      </w:pPr>
      <w:r>
        <w:rPr/>
        <w:t>-  бумажный конверт белого цвета   – хранить в материалах уголовного дела  (л.д. 54);</w:t>
      </w:r>
    </w:p>
    <w:p>
      <w:pPr>
        <w:pStyle w:val="Normal"/>
        <w:jc w:val="both"/>
        <w:rPr/>
      </w:pPr>
      <w:r>
        <w:rPr/>
        <w:t>-  фрагменты стеклянной ёмкости из бесцветного стекла, переданные на хранение в камеру хранения вещественных доказательств ОМВД  согласно квитанции  ... от дата  – уничтожить (л.д. 6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. 10 ст. 316, ст.ст. 131, 132 УПК РФ, процессуальные издержки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/подпись/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               Мировой судья</w:t>
        <w:tab/>
        <w:t xml:space="preserve">                   </w:t>
        <w:tab/>
        <w:t>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